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B29B0B4DAF1F3F641EBB02E92C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B29B0B4DAF1F3F641EBB02E92C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6eL6Zuo5YaZ5ouf5Lq6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iu+8jOeni+mbqOaKiuaip+ahkOagke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m7hOWVpu+8jOe7meeni+Wkqea3u+S4iuS6huS4gOi6q+elnuenmOeahOW9qe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ni+mbqOaymeaymeWcsOS4i+edgO+8jOi/meaYr+Wug+Wcq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lj+m7hOS6huS4gOeJh+eJh+eou+eUsO+8jOWlj+e6ouS6huS4gOajteajteaeq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j+WHuuS6humBjeWcsOmHkem7hO+8jOWlj+WHuuS6huixoeW+geedgOaIkOeGn+OAg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ni+iJsuOAgjwvcD48cD48ZW0+My48L2VtPueni+WkqeeahOmbqOWUsei1t+S6huWP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uWSmueahOatjOiwo+OAgjwvcD48cD48ZW0+NC48L2VtPueou+iwt+aKiue7v+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iEseS6hu+8jOWPiOepv+S4iuS6hue+juS4veeahOm7hOiJsuWFrOS4u+ijme+8jO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i/mOS4jeWlveaEj+aAneWcsOS9juS4i+S6huWktOOAgjwvcD48cD48ZW0+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IsOS6hu+8jOmHkem7hOeahOeou+WtkOS9juS4i+S6huWktO+8jOW8r+S4i+S6hu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ni+WkqeeahOmbqOa3hea3heaypeaypeWcsOS4i+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dgOeni+WnkeWomOWvueWkp+WcsOeahOaAneW/teS4juS4je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hveearueahOeni+mbqOa7tOacgOeIseWcqOmbqOS8nuS4iuWwveaDheeah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C48L2VtPueni+mbqOWDj+mhveearueahOWwj+WnkeWomO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+WIt+eahOi3kei1t+adpe+8jOS4gOS8muWYgOWXkuWYgOWXkueahOi4seedgOaWu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PiOi9sOmahui9sOmahueahOi3s+i1t+adpeOAgjwvcD48cD48ZW0+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SrOegtOS6huWYtOWUh++8jOe7iOS6juWQkOe1ru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vvIzmmK/kuIDkuKrlj5blvpfkuobmiJDlip/nmoTnp5HlrablrrbvvIzku5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lm57pob7nnYDku6XliY3nmoTmiJDplb/pgZPot6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r5Y+256m/5LiK5LqG54Gr57qi54Gr57qi55qE6KGj6KOz77yM576O5Li95p6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gkeWPtuWRiuWIq+S6huWkp+agkeWmiOWmiO+8jOS+neS+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csOaKleWFpeWkp+WcsOeahOaAgOaKseOAgjwvcD48cD48ZW0+MTMuPC9lbT7np4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oirHku5nlrZDkuIDmoLfpm6jkuK3mkYfmm7PnnYDliqjkurrnmoTouqvlp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eL5aSp55qE6Zuo5peg56eB5Zyw5ruL5ram552A5aSn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Co+e7j+mcnOeahOaeq+WPtueBq+e6oueBq+e6ouS7v+S9m+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iEuOS6huOAgjwvcD48cD48ZW0+MTYuPC9lbT7njonnsbPlg4/liJfpmJ/nmoTlo6vl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KrniZvop5LlsJbkvLznmoTnjonmo5LvvIzpvofniZnlkqflmLTlnLDlkL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obvjgII8L3A+PHA+PGVtPjE3LjwvZW0+5qGU5a2Q5qCR54i454i46LWQ57uZ5LuW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JeP5LqG5aSa5bm055qE5qGU6buE6Imy5pma56S85py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Jh+eJh+m7hOWPtumBl+aGvuWcsOS7juWkqeepuuS4reaFouaFoumjm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np4vpm6jlg4/kuIDkvY3nvo7kuL3nmoTlp5Hlq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kuIvnnYDjgII8L3A+PHA+PGVtPjIwLjwvZW0+56eL5aSp55qE6Zuo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5piv5LiA5puy5Liw5pS255qE5q2M77yM5bim57uZ5bCP5pyL5Y+L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yi5LmQ55qE5q2M44CCPC9wPjxwPjxlbT4yMS48L2VtPueni+WkqeeahOmbqOWDj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cvOazqu+8jOWTreWTreWVvOWVvOS4i+S4quayoeWu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lj7blnKjnqbrkuK3lt6bmkYflj7PmkYbvvIzlg4/lsJHlpbPlnKjnqbrkuK3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iKznvo7lppnnu53kvKbjgII8L3A+PHA+PGVtPjIzLjwvZW0+55u85pyb552A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77yM56eL5aSp55qE6ISa5q2l6L+R5LqG44CCPC9wPjxwPjxlbT4yNC48L2Vt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rumjju+8jOagkeWPtui9u+W/q+WcsOiInuWKqOedgOatpeS8kOaKteWIsOS6huWcs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qvlj7bnnIvop4Hnp4vlpKnnmoTliLDmnaXvvIzlrrP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tbfkuobohLjjgII8L3A+PHA+PGVtPjI2LjwvZW0+56eL6Zuo77yM5L2g5piv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m66ICF77yM5Lq65Zug5L2g55qE5a2Y5Zyo6ICM5riF6YaS77yM5Zug5L2g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ICM5LuO5a6577yBPC9wPjxwPjxlbT4yNy48L2VtPueni+mbqOaYr+mCo+S5iO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HhOWHie+8jOWlueaOqOW8gOS6hueni+WkqeeahOWkp+mXqO+8jOmihOeku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eni+WkqeW3sue7j+adpeWIsOOAgjwvcD48cD48ZW0+MjguPC9lbT7nlLDph47ph4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nqLvlrZDlnKjpo47kuK3otbfkvI/vvIznv6nnv6notbfoiJ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Yiw5LqG77yM5qCR5Y+257+p6Le56ICM5LiL77yM6Lez5LqG5LiA5pS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ie44CCPC9wPjxwPjxlbT4zMC48L2VtPueni+WkqeeahOaer+WPtuWnkOWnk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3s+edgOiInuOAgjwvcD48cD48ZW0+MzEuPC9lbT7np4vlpKnmmK/lvanlpob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lp5HlqJjnmoTohLjoo4Xmia7nmoTnuqLlvaTlvaTnmoTvvIzlpb3osaHlrrPnvp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eL6Zuo5oKE5oKE5Zyw6JC95LiL77yM5oqa5pG4552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Yaw5Yaw55qE44CCPC9wPjxwPjxlbT4zMy48L2VtPueni+WkqeeahOmbqOa3hea3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csOS4i+edgO+8jOWDj+Wlveaci+WPi+WcqOeqg+eqg+eng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4vlpKnliLDkuobvvIzmnqPlhL/lg4/kurrlrrPnvp7kuIDmoLfvvIzohLj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vvIzlj6/niLHmnoHkuobvvIE8L3A+PHA+PGVtPjM1LjwvZW0+5qCR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+N5Lqy55qE5oCA5oqx5Lit6Lez5Ye65p2l5ayJ5oi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a7oeWxseeahOaeo+agkeWwseWDj+e6oue6oueahOmjmOW4pue8oOedgOS4gO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eahOi6q+S4iu+8jOWcqOWwkeWls+eahOmVv+WPkeeahOaJv+aJmOS4i+mil+mil+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wkeWls+eahOaJi+S4iumjmOiQveOAgjwvcD48cD48ZW0+MzcuPC9lbT7np4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4/kuIDnvqTlqIPlqIPvvIzlnKjnp4voibLph4zpob3nmq7miI/og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eL5aSp55qE6Zuo5aW95YOP5LiL57Sv5LqG77yM5oWi5oWi55qE5YG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ni+WnkeWomOWQkOWHuueUmOeUnOeahOmbqOmcsu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ip+e7v+eahOm6pueUsO+8jOm6puWtkOW8gOW/g+WcsOes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p4vlpKnliLDkuobvvIzmnpzlm63nmoToi7nmnpznuqLlvpflg4/lp5HlqJj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hLjlup7jgII8L3A+PHA+PGVtPjQxLjwvZW0+6auY57Kx57qi5LqG6IS477yM576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Zyw5b6u5b6u5L2O5LiL5aS044CCPC9wPjxwPjxlbT40Mi48L2VtPueni+WnkeWom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OeUsOmHjO+8jOeOieexs+WPr+mrmOWFtOS6hu+8jOWug+eJueaEj+aNouS6huS4gOS7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WsOiho++8jOWSp+W8gOWYtOeskeS6hu+8jOmcsuWHuua7oeWPo+mHkem7h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OAgjwvcD48cD48ZW0+NDMuPC9lbT7np4vpo47nkZ/nkZ/ogIzotbfvvIzokL3lj7b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rpvlpoLkuIDlj6rlj6rnvo7kuL3nmoTonbTonbbvvIzlj4jlpoLkuIDkvY3kvY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iJ7ouYjlrrbvvIzlnKjlkozosJDnmoTlvq7po47kuK3ot7PnnYDlhbjpm4Xnmo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njgII8L3A+PHA+PGVtPjQ0LjwvZW0+56eL5aSp55qE6Zuo54K55Zyo5aSp56m65Lit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76O5aaZ55qE5q2M5puy44CCPC9wPjxwPjxlbT40NS48L2VtPueni+mjjuWnkOWn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WQue+8jOeni+mbqOmYv+WnqOi9u+i9u+WcsOS4i++8jOeni+WkqeWcq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S5i+S4reW3sue7j+adpeWIsOS6huaIkeS7rOeahOi6q+i+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j7blg4/kuIDkvY3niLHot7PoiJ7nmoTlp5HlqJjvvIzku47moJHkuIrpo5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Q3LjwvZW0+56eL5aSp77yM5qKn5qGQ5qCR5Y+25bey57uP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yw5a6M5oiQ5LqG6Ieq5bex55qE5Lyf5aSn5L2/5ZG977yM5peg5oCo5peg5oKU5Zy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6aOY6JC95LiL5p2l44CCPC9wPjxwPjxlbT40OC48L2VtPueni+mjjuWmguS7meWl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nui/h+agkeael++8jOiQveWPtui9u+W3p+eahOWcqOael+mXtOmjmOiQve+8jOS4je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huS6huWlueeahOaEj+aEv+OAgjwvcD48cD48ZW0+NDkuPC9lbT7np4vlp5HlqJj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lm63ph4znmoTmnpzlrp7ku6zpq5jlhbTmnoH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2Q5LiK57Sv56ev55qE54Gw5bCY77yM6KKr5LiA5Zy656eL6Zuo5rip5p+U55qE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LqG5a6D55qE55ay5oOr44CCPC9wPjxwPjxlbT41MS48L2VtPueni+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WcqOagkeWPtuS4iu+8jOa7i+a2pumZpOS6huS4sOehleeahOaenOWunu+8jOaKm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+8jOi9u+i9u+W+l+adpe+8jOeVmeS4i+eahOaYr+e+juWlve+8jOm7mOm7mOWcs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p4vlpKnmmK/kuKrkvJ/lpKfnmoTnlLvlrrbvvIzmior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kozpuqbnlLDpg73mn5PmiJDkuobph5HoibLjgII8L3A+PHA+PGVtPjUzLjwvZW0+5aS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G77yM5rao5byA5LqG55qE6LGG6I2a5bCx5YOP5LiA5Liq5Liq6IOW5aiD5ai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Zi06Zyy5Ye65LqG5LiA6aKX6aKX6buE54+N54+g5LiA5qC355qE54mZ6b2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3see6oueahOmrmOaigeeGn+a7oeaeneWktO+8jOWDj+WwkeWl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S9juWegueahOiEuOOAgjwvcD48cD48ZW0+NTUuPC9lbT7np4vpo47lg4/lvZLpmp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kvqDlo6vvvIzmjKXliKvkuobppbHnu4/po47pnJznmoTov4fljrvvvIzljbTkv53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KDnpo/kuJbpl7TnmoTnp43lrZDjgII8L3A+PHA+PGVtPjU2LjwvZW0+56eL6Zuo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LqR5Zyo6JC95rOq77yM6aOO5Zyo5ZOt5rOj77yM5aSn5Zyw5LiH54mp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CG5LmL5Lit44CCPC9wPjxwPjxlbT41Ny48L2VtPueni+mbqOe7tee7te+8jOWwj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S4jeWBnO+8jOi/nOi/nOacm+WOu+WwseWDj+WvhuW4g+eahOePoOW4mOWtk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eni+mbqOWwseWDj+aYr+S4queIseWTreeahOWwj+Wnke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pzlrZDkuIrntK/np6/nmoTngbDlsJjvvIzooqvkuIDlnLrnp4vpm6j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rmkbjvvIzluKbotbDkuoblroPnmoTnlrLmg6vjgII8L3A+PHA+PGVtPjU5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KKr6aOO5LuO5aSn5qCR5ZOI5ZOI5ZOI5oCA5oqx6LW25LqG5LiL5Y6777yM5oWi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44CCPC9wPjxwPjxlbT42MC48L2VtPuagkeWPtuWDj+a7kee/lOeahOS6uuWEv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iQveS4i+adpeOAgjwvcD48cD48ZW0+NjEuPC9lbT7np4vlp5HlqJjnlKjniLH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mu4vmtqbnnYDnoqfnu7/nmoTpuqbnlL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6N3VobXZ0cD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ejd1aG12dH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B29B0B4DAF1F3F641EBB02E92C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