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72451F63846983E49A4E5ABED9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2451F63846983E49A4E5ABED9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ama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i/h+mjju+8jOi1sOi/h+mbqO+8jOi1sOi/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m+eskeWHuuazqu+8jOWTreWHuuazqu+8jOmhuui3r+WdjuWdt+WFseW6p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flOa7oeWkqeOAgeeIseaEj+a6oua7oe+8jOaIkeWcqOetieW+he+8jOetieW+h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S4iuWciOS9j+eahOW5uOemj++8ge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avj+WkqemGkuadpeesrOS4gOecvOeci+WIsOeah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vj+WkqemDveiDveeJteedgOS9oOeahOaJi+WHuumXqOOAgeWbnuWut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eUn+a0u+mHjOavj+aXtuavj+WIu+mDveacieS9oOeahOi6q+W9s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gee7meaIke+8jOaIkeS8muiuqeS9oOW5uOemj+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cgOaAleeahOaYr+WpmuWnu+mHjOayoeacieS6hueIse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/gOaDhe+8jOayoeacieS6huasouS5kO+8jOWFtuWunuS9oOeahOi/meS6m+aLh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tmOWcqOeahO+8jOWboOS4uuWcqOaIkeecvOmHjO+8jO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Yr+WIneaBi++8geWIneaBi+aYr+ayoeacieS/nei0qOacn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+8jOaIkeWvueS9oOeahOeIseS4jeaYr+S4gOiIrOS6uuiDveaJgOebu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enjeeIsei2hei2iuS6hueUn++8jOi2hei2iuS6huatu++8jOeUmuiHs+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rOS6uu+8geaUvuW/g+WQp++8jOi/meagt+eahOeIseaDheWPquacieaIkeS7r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Ds+imgeWGmeWtl++8jOWNtOaAu+WGme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Bmuaipu+8jOWFqOaYr+S9oOeahOi6q+W9se+8jOWcqOi/meS4quS4lueV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cqOaIkeW/g+mHjOS9oOaYr+aIkeeahOS4lueVjO+8geWwseiuqe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cgOeSgOeSqOeahOaYn+WFieS4uuS9oOekuueIse+8jOWwseiuqeaIkeeUqOacg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tOaZtuS4uuaIkeihqOW/g++8geivt+aOpeWPl+aIkeeahOaxguWpm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ecn+W/g+aPj+e7mO+8jOeUqOa1qua8q+eCuee8gO+8jO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puiJsu+8jOeUqOWFs+W/g+ayvuiJsu+8jOeUqOS9k+i0tOWLvuWLku+8jOeUqOWygea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eUqOiqk+iogOWwgeWtmOOAguaEv+aIkeS7rOS4gOWQjOeJteaJi+WFse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uOemj+eahOa7i+WRs+OAgjwvcD48cD48ZW0+Ni48L2VtPuaIkeiuuOS4i+es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S4gOS4quaEv+acm++8jOaEv+acieS4gOWkqe+8jOS9oOepv+S4iua0geeZve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Np+e+juS4veiKseadn++8jOWBmuaIkeW5uOemj+eahOaWsOWom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4ruaIkeWunueOsOi/meS4que+juWlveeahOaEv+ac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5iOWkmueahOWbnuW/huW3sue7j+ijhea7oeW/g+eBte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/g+W3sue7j+a7oei9veW/g+iDuO+8jOmCo+S5iOWkmueahOWFseiBmu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buOWuiO+8jOmCo+S5iOWkmueahOeUn+a0u+W3sue7j+aKiuacquadp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S4gOi1t++8jOaKiuecn+aDheawuOe7re+8jOWrgee7meaI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cqOS4gOi1t+OAgjwvcD48cD48ZW0+OC48L2VtPuaIkeWmiOivtOaDs+aKse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utumHjOWwseaIkeS4gOS4quWEv+WtkO+8jOaIkeWUr+aciei3n+S9oOaxguWp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zleS6huOAguS9oO+8jOmavumBk+ecn+eahOiIjeW+l+aIkeiQveS4i+S4q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9quWQjeWQl++8nzwvcD48cD48ZW0+OS48L2VtPuivpeWmguS9leihqOi+vu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i/kOOAguaYjuS6rueahOWPjOecvO+8jOiDveWkn+WcqOeBv+eDgueZveaYvOS4r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acm+OAguS4jeiDveWwhuS9oOmBl+W/mO+8jOWImeeUn+WRveayieWFpeawuOWkn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puS4reWHuueOsO+8jOawuOWknOWwseWwhuWMluS4uuaZtOaXpeOAguS9oOaEv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l++8nzwvcD48cD48ZW0+MTAuPC9lbT7ku47miJHku6znm7jor4b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kuIDpopflv4Pmmpforrjkuo7kvaDvvIzmr4/kuIDlpKnpg73mmK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Lmg7PpmarkvaDnnIvml6Xlh7rml6XokL3vvIzmg7PpmarkvaDnrYn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IDnlJ/kuIDkuJbkuIDovojlrZDvvIzkvaDlj6/mhL/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K5L2g5piv5LuK55Sf55qE57yY5Lu977yM54ix5Li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a6I5oqk5L2g5piv5oiR5LuK55Sf55qE6YCJ5oup77yM5Li65L2g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Co5peg5oKU77yM5oiR5Lya54ix5L2g5Yiw5Zyw6ICB5aSp6I2S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a4qeaalueahOmYs+WFieiTneiTneeah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ahOWWnOWtl+asouS5kOeahOeske+8jOiJs+S4veeahOiKseacteeZveiJsueahO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ipuaDs++8jOWwseaYr+imgee7meS9oOS4gOS4queUnOicnOeahOWut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BmuaIkeeahOWmu+WtkOWQp++8gTwvcD48cD48ZW0+MTM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liarliIfvvIzlkJHmiJHoh4LohoDkuIrnspjotLTvvJvmiormiJHnmoTlv6vkuZD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kJHkvaDnlJ/mtLvkuK3nspjotLTvvJvmiormiJHku6znmoTlm57lv4bmlLb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kq3mlL7vvIzmiqvkuIrlqZrnurHvvIzotbDkuIrnpZ7lnKPnmoTmlZ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5b6I55Sc5b6I55Sc77yM5pe26Ze05b6I5b+r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b6I5LmF5b6I5LmF77yM55Sf5ZG95b6I55+t5b6I55+t77yM5oiR6KaB55S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Leo6LaK5peg6ZmQ55qE5pe256m677yM55So5ruh6IWU55qE5rex54ix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x5L2P5L2g77yM5LiN56a75LiN5byD77yM55Sf5q275LiN5rid77yB6K6p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M5Li65oiR5Lus6Ym06K+B54ix5oOF55qE5rC45oGS77yB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Ev+WBmuS4gOWPquihjOadjueuse+8jOiDveWkn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LjuWcqOaJi+S4iu+8jOmZquS9oOi1sOWkqea2r++8jOawuOi/nOS8t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ijhea7oeS9oOeahOW4jOacm+WSjOaipuaDs++8jOWSjOS9oOS4gOi1t+i1s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JjeaWueOAguWPr+aEv+aEj++8nzwvcD48cD48ZW0+MTYuPC9lbT7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ph4zlkbzllKTkvaDnmoTlkI3lrZfvvIzlpJrlsJHmrKHmiJHlnKjmoqb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ouqvlvbHvvIzlpJrlsJHmrKHmiJHlnKjmoqbph4zkuI7kvaDph43pgK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q4Hnu5nmiJHlkKfvvIzorqnmiJHku6zlpb3moqbmiJDnnJ/vvIz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pb3mma/luLjlnKjjgII8L3A+PHA+PGVtPjE3LjwvZW0+6K+35oKo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j5bm477yM6K6p5oiR5Y+v5Lul6Zmq5L2g5bqm6L+H5LiA55Sf77yB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Yid44CC6Zmq5L2g6LWw6L+H6bif6K+t6Iqx6aaZ55qE5pil5aSp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Gr54Ot55qE5aSP5aSp44CB6LWw6L+H6auY54i955qE56eL5aSp44CB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u45L6d5YGO44CCPC9wPjxwPjxlbT4xOC48L2VtPuWlveaDs+S4juS9oO+8j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4nOWNh++8jOiuqemYs+WFieWhq+a7oeW5uOemj+eahOiusOW/hu+8m+Wlv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e6ouaXpeilv+ayie+8jOiuqeW9qemcnua4qeaaluS6uueUn+eahOaXhemAl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aEv++8jOS4juS9oOWFseW6puOAguWrgee7meaIk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g73omZrluqbvvIznnJ/niLHpnIDopoHlvZLot6/vvIzmoqbph4zlr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r7nkvaDnl7Tlv4PmsLjlm7rvvIzkurrnlJ/mgLvkvJrnmb3lpLT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InvvIznj43mg5zml7blhYnlkozkvaDnibXmiYvvvIzojKvojKvkurrnl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tbDvvIzlq4Hnu5nmiJHvvIHkuIDotbfpk7rlsLHlsZ7kuo7miJHku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h6rnlLHjgII8L3A+PHA+PGVtPjIwLjwvZW0+6Ieq5LuO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6/5Y+q5bGe5LqO5L2g44CC5oSf6LCi5LiK6IuN6K6p5oiR5Lus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44CC6K6p5oiR6YGH6KeB5LiA5Liq54m55Yir55qE5L2g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5LqG5oiR55qE5LiW55WM77yM5Lu/5L2b6YKj5Yas5pel55qE5rip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oiR44CC5L2g5oS/5oi05LiK6L+Z6aKX5Yi75pyJ5L2g5LiT5bGe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5ZCX77yf6Zmq5oiR5YWx5bqm5q2k55Sf77yM5LiA55Sf5LiA5LiW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Qg+mlre+8jOaIkea2rueil++8m+S9oOedoe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q++8m+S9oOWHuumXqO+8jOaIkeeci+mXqO+8m+S9oOWOu+eOqe+8jOaIk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4hemXsu+8jOaIkeaMo+mSse+8m+S9oOiKsemSse+8jOaIkeaXoOaAqO+8m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ThOS9oOOAguWrgee7meaIke+8jOaIkeeIseS9oO+8jOaIkeeUqOi+m+iL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5uOemj++8gTwvcD48cD48ZW0+MjIuPC9lbT7kubDkuIDkuKrmiJLmjIfvvIzlpZ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miYvnmoTkuK3mjIfvvJvkubDkuIDmnZ/njqvnkbDoirHvvIzmlL7lnKj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jgILorqnmiYDmnInnmoTmv4Dmg4XmsYfogZrmiJDkuIDkuKrlnIblva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jgILor7forqnmiJHnhafpob7kvaDkuID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M5oiR5bmz55Sf56ys5LiA5qyh5Zug5L2g6ICM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77yM5oiR5oWi5oWi5L2T5Lya5Yiw5LqG5bm456aP77yM5L6d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auB57uZ5oiR5ZCn77yM5LiN6KaB6K6p5pW05Liq5LiW55WM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eul+W4heawlO+8jOS5n+S4jeWvjOacie+8j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lve+8jOa1qua8q+S5n+S4jeS8mu+8jOaIluiuuOaIkeaIkOS4uuS4jeS6huacg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mDju+8jOS9huaIkeS8muWKquWKm+iuqeS9oOaIkOS4uuacgOW5uOemj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sueIseeahO+8jOWrgee7meaIkeWQp++8gTwvcD48cD48ZW0+Mj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47nrKzkuIDnnLzlvIDlp4vvvIzmiJHmhL/mhI/pmarkvaDotbDmr4/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o47pm6jlnY7lnbfot6/kuZ/kuI3lnKjkuY7vvIHlnKjmhJ/mg4XnmoTlj6Pooo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kvaDpg73mjo/nqbrjgILkvaDlj6/mhL/lq4Hnu5n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Zeu5oiR54ix5L2g5pyJ5Yeg5YiG77yM5oCd5b+15Zyo5bu25Ly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YWz5oCA5L6d54S255yf44CC5oS/5oiR5Lus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77yM5bm456aP5Yiw55m95aS077yB5YGa5oiR55qE5paw5aiY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meS9oOa4qeaflO+8jOS4jeiuqeS9oOS4uuW5uOemj+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7meS9oOaIkeeahOmSnuelqO+8jOS4jeiuqeS9oOS4uueUn+a0u+WllOi1s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jOS4jeiuqeS9oOS4uuWvguWvnuaLheW/p++8m+e7meS9oOaIke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eUn+i3n+aIkei1sO+8gTwvcD48cD48ZW0+MjguPC9lbT7onbTonbbnv7v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4zmiJDlr7nvvIzoirHpl7Tnv6nnv6noiJ7lp7/nvo7vvJvpuLPpuK/miI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miJDlr7nvvIznm7jlgY7nm7jkvp3lv4PpmbbphonvvJvovb/ovablm5vova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IzlkIzooYzlpKnmtq/lubbogqnpo57jgILlj6/mhL/kuI7miJH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k5pe25q2k5Yi777yM6K645LiL6KqT6KiA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6K+05Ye654ix5oGL77yM5oOz5L2g5LiN5Y+Y77yb5ZSx5Ye65oOF5oSr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5Y+q5oOz5a+55L2g6K+077ya5oiR5Lus55qE54ix5oOF5rOo5a6a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uB57uZ5oiR77yBPC9wPjxwPjxlbT4zMC48L2VtPueUqOaIkeeahOWPjOaJ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e7h+S4gOS4que+juWlveeahOacquadpeOAgueUqOaIkeeahOWPjOaJi++8jOS4u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S4gOS4qua4qeaalueahOeqneeqneOAgueUqOaIkeeahOWPjOaJi++8jOS4uuS9o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eahOeUn+a0u+OAguWrgee7meaIke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mK/kuIDpopfmmajpnLLvvIzmiJHkvr/mmK/ml6nmmajnmoTpmLPlhY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iJHogIznkoDnkqjml6Dmr5TvvJvkvaDoi6XmmK/kuIDova7lvK/mnIj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naDov5HkvaDnmoTpgqPpopflraTmmJ/vvIzkvaDkvJrlm6DmiJHogIzkuI3lho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vvIHlq4Hnu5nmiJHlkKfvvIzmiJHkvJrnu5nkvaDkuIDnlJ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6K+06Led56a75piv5LiA5bqn5aSn5bGx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Sa5YWs5oqK6L+Z5bqn5aSn5bGx5LiA54K55LiA54K55pCs6LWw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6Led56a75piv5rW377yM6YKj5oiR5bCx6KaB5YGa57K+5Y2r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Gq5rSL5aGr5ruh44CC5LiN6K665oiR5Lus5LmL6Ze055qE6Led56a7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Yqq5Yqb57yp55+t6L+Z5Liq6Led56a777yM6L+Z6L6I5a2Q5YGa55qE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LqL5oOF5bCx5piv54ix5LiK5L2g44CCPC9wPjxwPjxlbT4zMy48L2VtPueHl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ieWGjeadpeeahOaXtuWAme+8jOadqOafs+aer+S6huacieWGjemd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6sueIseeahO+8jOecn+eIsemUmei/h+S6humavuS7peWGjeaLpeac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aLkue7neaIke+8jOW/g+eUmOaDheaEv+eahO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LniLHnmoTvvIzmiJHku6znu4/ov4fkuobliJ3mmKXpm6jpnLL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pI/ml6XpmLPlhYnnmoTmspDmtbTvvIzmt7Hnp4vmnqvlj7bnmoTmrKLpgI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3pm6rnmoTlnKPlnLDvvIzpgqPkuYjvvIzorqnmiJHku6znu5PlqZrlkKf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6/kuIrnlZnkuIvotrPov7njgII8L3A+PHA+PGVtPjM1LjwvZW0+5oOz6K6p5L2g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paw5aiY77yM5pyA576O5pyA6Z2T77yb55yL552A5L2g5Y+Y5oiQ6buE6IS4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a86Z2Z6buY77yb5oS/5Y+r5L2g6Zmq5oiR5Yiw55m95Y+R6IuN6Iu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Zub5pa544CC5Lqy54ix55qE77yM5auB57uZ5oiR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h+ingeS9oO+8jOaYr+aIkeS4gOeUn+eahOW5uOi/kO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/q+S5kO+8m+ayoeacieS9oO+8jOaXoOazleaEn+WP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OAguWvueS9oO+8jOaIkeW3sue7j+aXoOadoeS7tuaKlemZjeS6hu+8jOS9o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seaDheWQiOe6puWQp+OAgjwvcD48cD48ZW0+MzcuPC9lbT7kuIDmrKHlgbb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LrnvJjvvJvlvbzmraTnm7jor4bvvIzpgqPmmK/lrr/nvJjvvJvnm7jnn6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4XnvJjvvJvmkLrmiYvlhbHluqbvvIzpgqPmmK/lp7vnvJj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iJHku6zmnInnvJjvvIzmhL/lhbHliJvnvo7lpb3oia/nv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S/5oSP5a6I5oqk5L2g5LiA6L6I5a2Q77yM5Lik5Liq5Lq66IO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yY5YiG44CC6Iul6IO955u46YGH44CB55u455+l44CB55u45oO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CR5b6A44CCPC9wPjxwPjxlbT4zOS48L2VtPuaIkeaEv+WBmu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9v+i9ru+8jOWBmuS4quWBpeW6t+eahOieuuS4nemSie+8jOWPquimgeiDv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6i+S4muWinueglua3u+eTpu+8jOWwseaYr+aIkeacgOWkp+eah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gee7meaIkeWQp++8gTwvcD48cD48ZW0+NDAuPC9lbT7mmKjmmZ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nnZvph4znnIvop4Hkuoboh6rlt7HvvIzkvYbmhL/kvaDog73nu4/luLj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kvaDkuIDlrprkvJrlj5HnjrDph4zpnaLlhajmmK/kvaDvvIH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nmoTnnLznnZvph4zvvIzkvp3nhLblj6rmnIn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Oz5pyJ5Liq5a6277yM5YeG5aSH6b2Q5YWo5ZWm77ya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W95ZWm77yM5a625YW36LSt6b2Q5ZWm77yM5bCx57y65aWz5Li75Lq6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aDllabvvIHkurLniLHnmoTvvIzkuIvlrprlhrPlv4Plq4Hnu5nmiJHlkKf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obnu5PlqZror4HnmoQ55Z2X6ZKx6LS555So77yM5oiR5Lmf5YWo5YyF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adoee6oue6v+aKiue8mOeJte+8jOS4pOaDheebuOaCpu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iemhvuiMheW6kOaKiuS9oOe6pu+8jOWbm+mdoualmuatjOaDheaVjOaI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Fq+mXqOWThOS9oOasou+8jOWFreelnuaXoOS4u+eci+ingeS9oO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otuS9oO+8jOWrgee7meaIke+8gTwvcD48cD48ZW0+NDMuPC9lbT7lsJHmt7Hmg4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jaLmnaXku4rlpKnvvIzlpJrlsJHnnJ/mg4Xnm7jkvLTvvIzluqbov4f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lv4Pmib/or7rvvIzotbDliLDnjrDlnKjvvIzlpJrlsJHlvIDlv4P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ku6zkuIDotbfnu6fnu63vvIzlq4Hnu5nmiJHvvIzorqnmiJHku6zmio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LDlupXjgII8L3A+PHA+PGVtPjQ0LjwvZW0+54ix5L2g55qE55y856W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C46L+c55qE55Sc6Jyc77yb54ix5L2g55qE5ZG85ZC477yM6K6p5oiR5oSf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CU5oGv77yb54ix5L2g55qE5oul5oqx77yM6K6p5oiR5L2T6aqM5bm4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rC46L+c54ix5L2g77yM5piv5oiR5YaF5b+D5LiN5Y+Y55qE5aOw6Z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pOivhuS9oO+8jOaYr+aIkeS7iueUn+acgOWkp+eahOiNo+W5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Yr+aIkeS7iueUn+acgOWkp+eahOmqhOWCsu+8jOWSjOS9oOWOru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ei/mei+iOWtkOacgOWkp+eahOaEv+acm++8jOS6sueIseeah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YuPC9lbT7kuJbnlYzkuIrmnIDph43opoHnmoTmhJ/mg4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7oh6rlt7HnmoTmhJ/mg4XvvIzkuI3ov4fvvIzlpoLmnpzmnInkuIDkuKrkurr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YDniLHnmoToh6rlt7HvvIzpgqPlsLHlpKrlpb3kuobvvIzmiJHlv4PnlJj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5nkuKrkurrvvIzkvaDmhL/mhI/mjqXlj5fmiJH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piv5pio5aSp77yM5rGC5ama5piv5LuK5aSp77yM57uT5ama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7uP5bi45Zyo5YGa5qKm55qE5pe25YCZ5a+55L2g6K+0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6L+Z5Y+l6K+d6K+05Ye65p2l5L2g5oiW6K645LiN5Lya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55So5oiR55qE5L2Z55Sf57uZ5L2g5YGa6LWM5rOo77yM6K+B5piO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iv55yf55qE77yM5oiR5LiA5aSp6YO95LiN5oOz5aSa562J77yM5oiR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YeM5a6e546w5oiR55qE5qKm5oOz77yM562U5bqU5oiR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W5tOWktO+8jOW5suWVpemDveimgei2geaXqeOAguaAleWgt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WHuumXqOimgei2geaXqeOAguaAlei1tuS4jeS4ikNQSe+8jOeQhui0o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W9k+eEtue7k+WpmuabtOimgei2geaXqe+8jOS6sueIseeahO+8jOW/q+eCu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OAgjwvcD48cD48ZW0+NDkuPC9lbT7ku4rnlJ/miJHmnIDlpKfnmoTov73msY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ubjnpo/vvIzku4rnlJ/miJHmnIDlpKfnmoTmu6HotrPlsLHmmK/nnIv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mraTkvaDku4rnlJ/ov4flvpflpb3lsLHmmK/nu5nmiJHmnIDlpb3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q4Hnu5nmiJHlkKfvvIzorqnmiJHmiJDkuLr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lkKfvvIE8L3A+PHA+PGVtPjUwLjwvZW0+5Lqy54ix55qE77yB5L2g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eN5a2Q56eN6L+b5LqG5oiR55qE5b+D55Sw77yM5oiR5bey57uP5oqK5L2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yw6K6w5Zyo5LqG5b+D6Ze077yM6K6p5oiR5Lus5LuK55Sf5rC46L+c54m15om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oiQ5Li65oiR5pyA5Y+v54ix55qE5YWs5Li777yM5oiR5pyA576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PC9wPjxwPjxlbT41MS48L2VtPuaIkeS4jeS8muWboOS4uueIseiAjOeI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oOS4uuS9oOiAjOeIse+8jOi/meaYr+aIkeacgOecn+W/g+eahOivneecn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OpeWPl+axguWpmu+8gTwvcD48cD48ZW0+NTIuPC9lbT7niLHmg4X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pnZLmmKXvvIzlv6vkuZDlvKXmvKvkuobkvaDmiJHnmoTlv4PvvI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orrjor7rml6nor6XmiJDnnJ/vvIzlubjnpo/lubjov5DnmoTnm7jpgYf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vvIzov57mjqXotbfmnKrmnaXosLHlhpnmlrDnmoTlvIDlv4PvvIzlq4Hnu5n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qZrlp7vnlLvlh7rmmI7lpKnnmoTlhajmlrDjgII8L3A+PHA+PGVtPjUz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bm456aP55qE5LqL77yM5bCx5piv6K6k6K+G5L2g54S25ZCO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77yM5bCx5piv5pyJ5L2g6Zmq5oiR5LiA6L6I5a2Q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O5L2g5YiG5Lqr77yM5Lqy54ix55qE77yM5auB57uZ5oiR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+8jOaAneW/teiuqeaIkeaXoOazleWFpeecoO+8j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8pea8q+aIkeeahOW/g+mXtO+8jOWFs+W/g+S9oO+8jOaYr+avj+aXtuavj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eIseS4iuS9oO+8jOaXqeW3suaIkOS4uuaIkeeUn+a0u+eahOWujOWF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rgee7meaIke+8jOiuqeaIkeS7rOS4gOi1t+W8gOW/g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h7rnlJ/lnKg4MOW5tOS7o++8jOaIkOmVv+WcqDkw5bm05Luj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MDDlubTku6PvvIznm7jniLHlnKgxMOW5tOS7o++8jOi3r+mAlOW+i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v+aEj+S4juaIkeeJteaJi+WFseWQjOi1sOS4i+WOu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liIbpkrHmjrDkuI3lvIDkuKTnk6PvvIzkuIDmoLnol6T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JHnmoTog7jmgIDvvIzkuIDlj6rpo47nrZ3ohLHkuI3lvIDpgqPmnaHnur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bkuIDljYrvvIzmjrDkuI3lvIDvvIzmia/kuI3mlq3vvIzniLHkuI3lro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kuIDnlJ/kuI3lj5jvvIzkurLniLHnmoTvvIzmiJHku6znu5PlqZ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Kx5LiA6LW35pCt5LyZ5YGa6aWt77yM55yB54Wk5rCU77y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2P5LiA6Ze05oi/5a2Q77yM55yB55S177yb5oqK5ZKx5L+p55qE5oi35Y+j6L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B57q477yb5Li65LqG57u/6Imy5L2O56Kz77yM5ZKx5L+p5LiA6LW3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77yM5auB57uZ5oiR77yBPC9wPjxwPjxlbT41OC48L2VtPuS7gOS5i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ne+8jOaIkeS4jeS8muivtO+8jOaIkeS5n+S4jeS8muiusu+8jOS9huaYr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unumZheihjOWKqOadpeihqOi+vu+8jOWPquimgeS9oOaDs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aIkeWwseiDvee7meS9oO+8jOS6sueIseeahO+8jOWrgee7me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S4gOebtOW5uOemj++8geaIkeeci+i/h+S6hu+8jOaIkeS5n+eul+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PquacieaIkeiDvee7meS9oO+8gTwvcD48cD48ZW0+NTk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orlv4Pov57mjqXvvIzmhJ/mg4Xml6nmiorot6/nm7jov57vvIzmmI7lpKnml6n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nlJ/mtLvml6nlt7LlhbHosLHlhpnvvIzniLHmg4XpnIDopoHmnIn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naXmiormg4Xnu4jnu5PvvIzlq4Hnu5nmiJHvvIzlkrHku6zpo47pm6jlkIzoi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E8L3A+PHA+PGVtPjYwLjwvZW0+5pe25YWJ5Zyo5Y+Y77yM5q2k5b+D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Y+v6KeB77yM5pel5pyI5Y+v6KGo44CC5rKn5rW35qGR55Sw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K55Zyo5Y+Y77yM55yf5b+D5LiN5Y+Y44CC55yf5oOF5paH5a2X77yM6Lez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eu5L2g5auB5oiR6KGM5LiN6KGM77yfPC9wPjxwPjxlbT42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WdmuW8uu+8jOWdmuaMgeeIseWIsOWcsOS5heWkqemVv++8jOe7meS9oOWuv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S4uuS9oOmBrumbqOaKiumjjuaMoeOAguacieS4gOenjeWPq+eI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mOmjjuegtOS4h+mHjOa1qu+8jOWPquS4uuiDveWotuS9oOWBmuaIke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ZPmiJHlprvlrZDmiJHkvJrniLHvvIzmtarmvKv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vovb3vvIzluK7liqnlprvlrZDkubDkubDoj5zvvIzlubjnpo/og5zkuK3lha3lkIj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sLTmtJfohJrmiorooqvmmZLvvIzmuKnppqjnlJzonJzov5vlj6Pooov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YzLjwvZW0+5oiR55qE5LiW55WM5Zug5L2g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m26YaJ5Zyo54ix55qE5LiW55WM6YeM77yM5rWT5rWT55qE5oCd5b+1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oOz5L2g77yM55u85L2g77yM5oGL5L2g77yM5pe25pe25Yi75Yi7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5y35oGL77yM5auB57uZ5oiR77yM5oiR5Lya55So55Sf5ZG95p2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C48L2VtPuebtOWIsOS4juS9oOiEieiEieebuOWvu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+8jOeIseWPr+S7peWJjeS4lui9ruWbnu+8m+S9oOeahOavj+S4quW+rues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yiemGie+8m+WPquW4jOacm++8jOaIkeeahOiEmuWNsOaXge+8jO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S4gOWvueOAguWrgee7meaIke+8gTwvcD48cD48ZW0+NjUuPC9lbT7kvaDlsL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rKjvvIzlubPml7blsLHnnJ/nmoTkuI3lpKrkvJror7Tor53vvIzomb3nhLb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r53vvIzkvYblsLHmmK/kuI3nn6XpgZPmgI7kuYjooajovr7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4rlpKnov5nnp43lnLrmma/kuIvvvIzlnKjmiJHllpzmrKLnmoTkurr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p4nlvpfvvIzlpoLmnpzkvaDog73nrZTlupTmiJHnmoTmsYLlqZr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lubjnpo/jgII8L3A+PHA+PGVtPjY2LjwvZW0+5aaC5p6c5rKh5pyJ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+l6YGT5LuA5LmI5piv54ix77yb5aaC5p6c5rKh5pyJ54ix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uA5LmI5piv5bm456aP44CC5Lqy54ix55qE77yM5oiR5oOz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m456aP54ix5LiL5Y6777yM5L2g5oS/5oSP6Zmq5oiR5ZCX77yf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mHke+8jOS5n+ayoemTtu+8jOWPquacieS4gOmil+eIseS9oOeahO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Iv++8jOS5n+ayoei9pu+8jOWPquacieWvueS9oOeVmeS4i+eIseeahOi9pui+m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e6s+aIkeeahOW/g++8jOaOpeWPl+aIkeeahOi+me+8jOaIkeS7rOS4gOi1t+Wwh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i/m+WtmOaKmOOAgjwvcD48cD48ZW0+NjguPC9lbT7lqbTlhL/ml7bvvIzmiJHnlKj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4nor7TmgJ3lv7XvvIzlsJHlhL/ml7bvvIzmiJHnlKjmqaHnmq7lvZPkvZzmg4X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ml7bvvIzmiJHnlKjnnLznpZ7pkpPkvaDkuIrpkqnvvIzpnZLmmKXml7b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kuLrkvaDorr7lpZfvvIzlpoLku4rvvIzmiJHnlKjlqZrnurHlsIbkvaDmk5Loo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kInml7blt7LliLDvvIzorqnmiJHku6zkuIDotbflh7rlj5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iN5piv5pyA5qOS55qE77yM5L2G5oiR5pWi6K+05oiR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O5L2g5LiA6LW355Sf5rS755qE77yM5oiR5piv55yf5b+D5Zac5qyi5L2g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biM5pyb5L2g6IO95auB57uZ5oiR77yM6K6p5oiR5rC46L+c5YGa5L2g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L2/77yBPC9wPjxwPjxlbT43MC48L2VtPuS9oOmlpemlv+aXt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+8m+S9oOWPo+a4tOaXtu+8jOaIkeaYr+S9oOeahOawtO+8m+S9oOeUn+eXh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iNr++8m+S9oOmDgemXt+aXtu+8jOaIkeaYr+S9oOeahOWHuuawlOetk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aXtu+8jOaIkeWwseaYr+S9oOeahOaWsOmDju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lpKnpmYXvvIzmiJHorrjkuIvkuIDkuKrlv4PmhL/vvJrniLHkva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HkvaDlubjnpo/nmoTmrKLnrJHvvIzlsLHmmK/lvIDmlL7lnKj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LmiLTkuIrniLHnmoTmiJLmjIfvvIznibXnnYDmiJHnmoTmiYvkuIDotbf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6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MjYuaHRtbCI+aHR0cHM6Ly9kdWFuanV6aWt1LmNvbS9kdWFuanV6aS92emd1dTR4Nz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2451F63846983E49A4E5ABED9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