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0D35DD54997A5DDF2F606953D0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0D35DD54997A5DDF2F606953D0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ICB5amG6L6b6Ium5LqG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kqeWGt+eahOWkluWll++8jOaEn+WGkuaXtueahOiNr++8jOS7juadpeS4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quimgeS9oOmcgOimge+8jOaIkeaYr+S9oOS8pOW/g+aXtueahOS+nemd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eahOW+rueske+8jOW/q+S5kOaXtueahOaLpeaKse+8jOaIke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S5n+S4uuaIkeS7rOmqhOWCsu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S9oOeahOelneemj+mHjO+8jOaAu+aYr+a3u+edgOa1qua8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m+S4uuS9oOiuuOS4i+eahOW/g+aEv+S4re+8jOaAu+aYr+WkueedgOeUnOic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+eUn+aXpeWIsO+8jOS6sueIseeahOaIkeeIseS9oO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aYpeawuOmpu++8gTwvcD48cD48ZW0+My48L2VtPuaEv+mdk+S4veeahOWvv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Un+aXpeeahOW/q+S5kOawuOmaj+S9o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eUn+aXpeWIsOS6hu+8jO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Wkp+mihuWvvO+8jOS6uueUn+eahOmjjuaZr+acieaXoOaV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4puS9oOmrmOWxheeUn+a0u+eahOamnOmmlu+8m+aDheaEn+eahOWOhueoi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+8jOaEv+S9oOeahOW/q+S5kOmihui3keWcqOacgOWJjeWktO+8geaEv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S8tOaCqOeahOW3puWPs+OAguS6sueIseeahOiAgeWph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cgOmBpei/nOeahOi3neemu++8jOS4je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S4jeefpemBk+aIkeeIseS9oO+8m+iAjOaYr++8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3sea3seeahOeIseedgO+8jOW5tuefpemBk+i/meS7veeIseeahOWtmOWcqO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S7peivtOaIkeeIseS9oO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iuqeS7iuWkqeWuiemdmeeahOm7keWknO+8jOeCueeHg+a3oe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QrOedgOi9u+i9u+eahOmfs+S5kO+8jOWTgeedgOa1k+a1k+eah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WQjOS9oOa4oei/h+S4gOWkqemavuW/mO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4gOS4quS6uu+8jOaYr+S4gOenjeaEn+inieOAguWSjO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S4gOeUn+aJgOaxgu+8jOaIkeWvueS9oOeahOeIsemavuS7peiogOWWu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7p+e7reeIseS9oOOAgjwvcD48cD48ZW0+OS48L2VtPueIseWKo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dnuW4uOeahOeIse+8jOeIseWHj+eIseetieS6jueIseeahOi1t+eCue+8jOeIseS5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XoOmZkOeahOeIse+8jOeIsemZpOeIseetieS6jueIseeahOWUr+S4g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agt++8jOaIkeWvueS9oOeahOeIsemDveS4jeS8muaUueWPmO+8jO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miJHopoHmiorkuIDliI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miJDlpbbmsrnvvIzmiYDmnInnpZ3npo/mj4nmiJDlt6flhYvlipv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miJDom4vns5UmaGVsbGlwOyZoZWxsaXA756C45ZCR5L2g77yB54S25ZCO6K+05aO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S48L2VtPuS6sueIseeahOWwj+S7meWls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4lueVjOmCo+S5iOWkp+WNtOWPiOmCo+S5iOW3p++8jOmCo+W5t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aBqemZquS8tO+8jOaEv+aIkeS7rOiDve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ormmKXlpKnnlZnkvY/vvIzorqnkvaDnmoTnlJ/ml6Xlp7nntKvlq6Pnuq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I/lraPlj5bmnaXnu7/oibLvvIzorqnkvaDlhYXmu6HmtLvlipvvvJvmior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mkZjkuIvvvIzorqnkvaDnmoTnlJ/ml6Xpo5/lhajpo5/nvo7vvJvmior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YjnjK7vvIznpZ3ogIHlqYbkvaDnlJ/ml6X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LiJ5Y+I5pqu5Zub77yM5oiR5rKh6YKj5Liq6IO96ICQ77yb6ISa6LiP5Lik5Y+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6YKj56eN5YW06Laj77yb54ix5L2g77yM5piv5oiR5pyA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ZSv5pyJ5L2g5piv5oiR5LiA55Sf5Lit5ZSv5LiA55qE5pyf5b6F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eK5pS+54ix55qE5oOF5oCA77yM5oqK5b+D5pWe5byA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aDs+S9oOS4gOWNg+mBjeacieS4gOWNg+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IseS9oOS4gOS4h+W5tOacieS4gOS4h+enjeeQhueUse+8m+i9u+ivu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mgua2jOivu+acgOe+juS4veeahOivl+eroO+8jOiAjOaAneW/teS9oOeahOaooe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Rs+acgOmGieS6uueahOS9s+mFv+OAgueUn+aXpe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mga3llpzkvaDvvIzlj5HkuKrnn63kv6HnpZ3npo/kvaDvvI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7kuo7kvaDvvIzlvIDlv4PnmoTnrJHlrrnluLjkvLTkvaDvvIzlgaXlurf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nIDlkI7ov5jopoHpgJrnn6XkvaDvvIzotKLnpZ7niLfniLfkuZ/opoH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lk6bjgII8L3A+PHA+PGVtPjE2LjwvZW0+5oS/5oiR5pyJ55Sf5LmL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Sf5pel55qE54Ob54Sw44CCPC9wPjxwPjxlbT4x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+eIseeahOiLueaenO+8jOaIkeaEv+WBmuS4gOadoeaHkuaHkuiZq++8jOaKi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gOWVg+OAgueUn+aXpeW/q+S5kO+8gTwvcD48cD48ZW0+MTguPC9lbT7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ml7bpl7TnmoTpqb/nq5nvvIzmiJHorrjkuobkuIDkuKrlv4PmhL/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nKjniLHmg4XnmoTmuK/mub7vvIzmiJHlr4TkuobkuIDku73luIzmnJvlj6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4rnlJ/lkozlubjnpo/kuIDotbfotbDov4f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2T5peL6L2s5pyo6ams5b6q546v5b6A5aS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A5qyh5qyh55u46YGH44CC5b2T5pGp5aSp6L2u5Yiw6L6+6aG256u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y5ZC76KeB6K+B5bm456aP44CC5oiR5Lus55qE54ix5oOF77yM5LiN5piv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4G155qE5ZG85bqU77yM5oiR5bey6K645L2g5LiA55Sf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S6sueIseeahO+8jOW9k+S9oOeci+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ahOaXtuWAme+8jOivt+ebuOS/oe+8jOW5uOi/kOWls+elnuato+WcqOeql+Wk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vueS9oO+8jOi0ouelnuWPlOWPlOWImuWImui4j+WFpeS9oOWutuaIv+mXqO+8jOWW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peWtkOato+mjmOeEtuiAjOWIsO+8jOeUn+aXpeWImui/h++8jOW5uOemj++8jOWNt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OAgjwvcD48cD48ZW0+MjEuPC9lbT7ml6DorrrmiJHlnKjlk6rph4z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rvkvaDlj6rmnInkuIDkuKrovazouqvnmoTot53nprvjgIL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qnmiJHnmoTlv4PpmarkvaDlhbHlkIzotbfoiJ7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PlronlgaXlurfvvIE8L3A+PHA+PGVtPjIyLjwvZW0+5bm456a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6ZW/77yM5LmF5LmF54ix5oSP5Zyo5b+D5aS044CC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sOS5heWkqemVv++8jOW5uOemj+awuOi/nO+8gTwvcD48cD48ZW0+M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lJ/ml6Xlv6vkuZDvvIHmiZjnmb3kupHpgIHljrvmiJHnu7Xnu7X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ZjmuIXpo47pgIHljrvmiJHovbvovbvnmoTnpZ3npo/jgIL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5L2g55qE6Ieq5L+h5LiO5rS75rO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LiO55yf5oya77yM5L2g55qE5YCU5by65LiO54Ot54OI77yM56m/6L+H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aOO6ICM6Iez77yM5L+Y6I635oiR5Lus55qE5b+D44CC5oS/5L2g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q+P5YiG5q+P56eS55qG5rWq5ryr6ICM576O5aW977yM5oS/5L2g6L2755u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6/6IO96YGH6KeB5oOK5Zac44CB6YGH6KeB55KA55K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S4juS9oOWFseW6puiJr+Wute+8jOS4jeiDveS4uuS9oOeCueeHg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Dveeci+S9oOiuuOS4i+W/g+aEv++8jOS9huS6sueIseeahO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WGheW/g+eUn+i1t++8jOm7mOm7mOWcsOaKiuelneemj+eCueeHg++8g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4jOacm+aCqOWkmuWkmuS/nemHjei6q+S9k+W/q+S5kOWcs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gTwvcD48cD48ZW0+MjcuPC9lbT7kuIDnlJ/oh7PlsJHor6X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5DkuKrkurrogIzlv5jkuoboh6rlt7HvvIzkuI3msYLmnInnu5Pmnpz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I3msYLmm77nu4/mi6XmnInvvIznlJroh7PkuI3msYLkvaDniLHmiJ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miJHmnIDnvo7nmoTlubTljY7ph4zvvIzpgYfliLD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L+Y5pyJ5LiA5Y+j5rCU5oiR5bCG5Li65L2g5ZG85ZC4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ru055y85rOq5oiR5bCG5Li65L2g6ICM5ZOt5rOj77yM5aaC5p6c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+q6IO9552B5byA5LiA5qyh5oiR5biM5pyb55yL5Yiw5bCx5piv5L2g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S48L2VtPuWboOS4uuS9oOeUn+S6juatp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ojeeojeWWnOasouS4i+i/meS4quS4lueVjOWlv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nKjmg7PkvaDlkJfvvJ/miJHlnKjlv4Pph4zkuLrkvaD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v4Pph4zkuLrkvaDnpYjnpbfvvIzlj5HmnaHnn63kv6HnpZ3npo/kvaD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vvIzohL7msJTopoHpmo/lkozvvIzkuIfkuovnmoblpoLmhI/vvI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lYrvvIznlJ/ml6Xlv6vkuZDvvIE8L3A+PHA+PGVtPjMxLjwvZW0+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uK5aSp57uT5p2f77yB5LiA5bm055qE5aWU5rOi5LuK5aSp5q2i5q2l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Y+Y5oiQ5bm456aP77yB5LiA5bm055qE5pyf55u85YyW5L2c5ruh6La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O5bm06IOc5LuK5bm077yB5b+r5LmQ44CB5ZCJ56Wl44CB5YGl5bq344CB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oKo77yB55Sf5pel5b+r5LmQ77yBPC9wPjxwPjxlbT4zMi48L2VtPue8m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4nOa1geWFpea1t+S4jeWkjeWbnu+8m+eIseacrOaYr+S6ke+8jOmjmOWQ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i/veOAguiBmuacrOaYr+e8mO+8jOeVmeS9j+e8mOWIhuaWueiDveiBmu+8m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Ise+8jOWPquacieecn+eIseaDheaJjee+juOAguaciee8mOacieeIseaIkOWP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IseaXoOe8mOWQhOiHqumjnu+8gTwvcD48cD48ZW0+MzMuPC9lbT7kuInljY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ga3llpzkvaDmnJ3nnYDkuK3ogIHlubTlj4jov4jov5vkuob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nm7TpmarnnYDkvaDvvIzpgJfkvaDlvIDlv4PpgJfkvaDnrJ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jkuI3mi6LlmLTvvIE8L3A+PHA+PGVtPjM0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rKh5pyJ6Lef5L2g5Zyo5LiA6LW377yM5Y+q5biM5pyb5L2g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76O5Li977yM55Sf5ZG96ZyA6KaB5aWL5paX44CB5Yib6YCg5ZK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6ICB5amG5oiR54ix5L2g77yB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aEv+S9oOWQieelpeWmguaEj++8jOW5uOemj+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7PkvaDvvIznm7TliLDlnLDogIHlpKnojZLvvIznm7T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65LqG5L2g5q+P5aSp5Zyo5oiR55Sf5rS75Lit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bim57uZ5oiR55qE5b+r5LmQ5bm456aP77yM5Li65LqG5oiR5Lus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76O5aW955qE5Zue5b+G77yM5Li65LqG5oiR5a+55L2g55qE5LiN5pS5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6Wd5L2g5bqm6L+H5LiW55WM5LiK5pyA576O5aW955qE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uqeaYn+aYn+WMluS4uuaIkeeahOecvO+8jOaVtOWknOWcsOeci+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hemjjuWMluS4uuaIkeeahOeske+8jOaKmuW5s+S9oOmpv+WKqOeahOW/g++8m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S6i+eJqeWMluS4uuaIkeeahOelneemj++8jOawuOi/n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+8geS6sueIseeahOeUn+aXpeW/q+S5kO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LmiJDkuIDpppbor5fvvIzkuIDmrrXml4vlvovlkK/lvIDkuIDniYf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lJ/ml6XliLDkuobvvIznpZ3kvaDnlJ/ml6Xlv4Pmg7PkuovmiJ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liIfpobrmhI/vvIE8L3A+PHA+PGVtPjQwLjwvZW0+5rK/6YCU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OO5pmv5aaC5q2k576O5aaZ77yM55Sf5pel5Y+q5oS/5pyJ5L2g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LiN5Lya6L+f5Yiw77yB54ix5L2g77yBPC9wPjxwPjxlbT40MS48L2VtP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aIkeS7rOS4gOWQjOi1sOi/h++8jOWdjuWdjuWdt+Wdt+W3suaIkOS4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IkeW3sue7j+S5oOaDr+i6q+i+ueacieS9oOeahOebruWFieS8tO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oOWUoOWPqOWPqOaYr+aIkeacgOeIseWQrOeahOivneivreOAguaIkeaEv+aEj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eUn+S4gOS4lu+8jOaIkeaEv+aEj+S4juS9oOebuOS8tOiuqeWtpOeLrO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aIkeeIseS9oO+8jOeIseS9oOawuOS4jeenu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ml7bpl7TlhrLkuI3otbDvvIzmiJHnmoTmgJ3lv7Xot53npr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Lnu5nkvaDlubjnpo/ml6DpnIDnkIbnlLHvvIzkvaDlnKjmiJHnmoTlv4Pph4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jZLlnLDogIHnm7TliLDmsLjkuYXvvIzkuI7kvaDnm7jniLHmsLjkuI3lpJ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bjnpo/lnKjlkJHkvaDmi5vmiYvvvIE8L3A+PHA+PGVtPjQ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+P5bm06YO95pyJ5paw55qE5Y+Y5YyW77yM5L2G5oiR55qE5b+D5rKh5pyJ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qT6KiA5rKh5pyJ5Y+Y77yM5oiR6KaB6Zmq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lneaIkeeahOeIseS6uueUn+aXpeW/q+S5kO+8jO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WNtOabtOmGh+WOmuOAg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RiuivieS9oO+8jOS9oOeahOeIseS9v+aIkeeahOeUn+WRveWPmOW+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UuPC9lbT7ojafojafnmoTng5vlhYnnhafogIDkvaD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q7lvLHvvIzljbTlj6/ku6Xlu7bkvLjliLDlvojov5zvvIzlkLnnga3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lv4PmhL/vvIzorqnmu6HlpKnnmoTmmJ/pg73kuLrkvaD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aOO5bCG6K6w5b+G5ZC55oiQ6Iqx55Oj77yM6Zuo5bCG5b6A5LqL5r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b2T5oOF5oSP55qE57u15bu25bey5pWM5LiN6L+H5bKB5pyI55qE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piv5ZCm6L+Y55WZ5oGL77yM5pu+57uP5bm456aP5aaC6Iqx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6YaJ5b+D55qE6Jyc6K+t55Sc6KiA44CC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Un+aXpeWBh+acn++8jOi/h+W+l+aEieW/q++8m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s+mjn++8jOeTnOaenOiUrOiPnO+8m+S/neaalumYsuWvku+8jOa4qeaaluW4uOWcq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+8jOi9u+advuiHquWcqO+8m+WuieWFqOaEj+ivhu+8jOmpvui9pu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iKgui0tOWjq++8jOefreS/oeWFs+aAgO+8gTwvcD48cD48ZW0+ND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bjnpo/vvIzmhL/kvaDmlrDnmoTkuIDlubT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L2g77yM55yf5aW9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S4gOWkqeWkqea7oeaAgOedgOa3seWIh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kqeWkqeWbnuW/huedgOaipuS4reeahOeskeiEuO+8jOS4gOWkqeWkqe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buOinge+8jOS4gOWkqeWkqee8lue7h+edgOW5uOemj+eahO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ehOaAneedgOe+juWlveeahOelneaEv+OAguWunei0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l6Xlv6vliLDkuobvvIzlpoLmnpzov5jmnInlv4P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lvq7nrJHvvIzlpoLmnpzov5jmnInmiJHnmoTnn63kv6Hpqprmib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pg73lt7LkuI3ph43opoHjgILmiJHomb3kuI3og73lkozkvaD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lkozkvaDlv4Plv4Pnm7jmg5zjgILpooT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y54ix55qE77yM5oiR56uZ5Zyo55Sf5pel55qE5byA5aS0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L2g5ZOE5oiR5byA5b+D55qE5peg5Y6Y5aS077yM5L2g5bCx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p5aS077yM5oiR5Lya54ix5L2g5rKh5pyJ5bC95aS077yM5oC76ICM6KiA5L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S05YS/44CC5aS05YS/77yM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aIkeavj+WkqemDveWcqOS4uuS9oOeliOelt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XtuaXoOWIu+mDveWcqOWFs+W/g+S9oOOAguWcqOS7iuWkqei/meS4qumHj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cn+W/g+eahOelneaEv+S9oOeUn+aXpe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aXmn5Pnu7/oibLvvIzlpI/pmLPnuqLlpoLngavvvIznp4vpo47ljbfokL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po5jlpoLmrYzjgILkuIDlubTnmoblm5vlraPvvIzlj6rlvoXku4rkuIDliLv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uobnpo/lr7/vvIzmhL/kvaDlv6vkuZDlpJrjgII8L3A+PHA+PGVtPjU1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aSp6I2S5Zyw6ICB77yBPC9wPjxwPjxlbT41Ni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HuueOsOWcqOaIkeeUn+WRveeahOWwj+WkqeS9v++8jOWPiOeugOWNleWP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j+aAp+WPiOmdoOiwse+8jOmqkeedgOWwj+mjnui9puavj+Wkqei3n+S4q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HuuWFtuS4jeaEj++8jOWPiOWvueavj+S4quS6uumDveS9k+iwheWMheWuueOA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eUn+aXpeWVpu+8geW4jOacm+S9oOWPr+S7peS4gOebtOaXoOW/p+aXoOiZ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vj+S4gOWkqemDveS4uuWBmuiHquW3seaDs+WBmueahOS6i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NTcuPC9lbT7ku4rlpKnmmK/lh4bmj5Doj6nokKj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vazlj5HmraTmtojmga/vvIzlsIblvpfliLDlh4bmj5Doj6nokKjmiqTkvZH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fnnLzvvIzmmI7lv4PpibTmgKfvvJvotaDkvaDms5XnnLzvvIzms5XnnLzpgJrlp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kvZvnnLzvvIzlkInnpaXml6DovrnvvIHlv4Por5rliJnngbXll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y55oyH5LiA5oyl6Ze077yM6L2s55y85bCx5Yeg5Y2B5bm044CC55Sf5pe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77yM5pel5a2Q5oKg5oKg6L+H44CC5b2T5oiR5oGL5pen5pe277yM5rOq5rC06L27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5qE55+t5L+h5p2l77yM5byl6Laz5rip6aao5oOF44CC5oSf6LCi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pyJ5L2g5LmQ44CCPC9wPjxwPjxlbT41OS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+8jOaIkeeahOWwj+WPr+eIs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ZPku5bkuI3niLHkvaDml7blgJnvvIzku5b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aXkuoblj4jljrvnmoTniYfliLvnsr7lvanvvIzor7fmt7Hmt7H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ot6/kuIrvvIzov5jmnInpgqPkuYjlpJrmuKnmmpbvvIzmraPpnZnpnZn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mnaXkuLTvvIE8L3A+PHA+PGVtPjYxLjwvZW0+6Zu254K56Zu25YiG6Zu2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a5Yia5aW977yM5oS/5oiR55qE56Wd56aP56ys5LiA56eS6ZKf6YCB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76O5aaZ77yM5LqL5LqL6aG65Yip5q2l5q2l6auY77yM5pe2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qyi56yR77yM5bm456aP5bmz5a6J5rC46L+c6YO96IO95b+r5LmQ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CJ56Wl77yBPC9wPjxwPjxlbT42Mi48L2VtPuS9o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+8jOacieS4gOS4quiLseS/iua9h+a0kuOAgeW5vem7mOmjjui2o+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eIseS9oOeahOS6sueIseeahOWuiOedgOWvueS9oO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vj+S4gOW5tOeahOS7iuWkqemZquS9oOS4gOi1t+i1sOi/h+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MuPC9lbT7lnLDnkIPkuIrkuKTkuKrkurrog7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rrnmmJPvvJvlj6rmnInorqnkvaDmi6XmnInmiJHnmoTniLHmg4XvvJvmiJHmi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nm7Tmg7PlgZrku7bkuovlnKjkvaDlv4PkuK3ln4vkuIvmiJHnmoTlkI3lr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6K6p5oiR5Lus5YWx5Z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ru077yBPC9wPjxwPjxlbT42NS48L2VtPuaJv+iSmeaXtuWFieS4jeW8g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Vv+Wkp+S6huS4gOWyge+8jOaEv+WutuS6uuS4gOWIh+WuieWlve+8jOaXoOm4o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9le+8jOelneS6sueIseeahOiAgeW8n+WSjOiHquW3seeUn+aXpeW/q+S5k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iDveWkmuS6m+W5uOi/kO+8jOaEv+aJgOacieeahOe+juWlv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e6puiAjOiHs+OAgjwvcD48cD48ZW0+NjYuPC9lbT7nibXnnYDkvaDnmoTmiYvvvIz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nKjpgqPmnpfpl7TlsI/ot6/jgILpo47vvIzmi4Lov4fkvaDnmoTnp4Dlj5HvvIzmi4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up7vvIzmi4LokL3lj7bniYfnurfnurfjgILmjYnkuIDniYfpo5jokL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L7lnKjkvaDnmoTllIfovrnjgILkvaDov7fnprvnmoTnnLznnZvlkozpgqP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lj4zllIfvvIzmraTliLvvvIzlpb3mg7Pog73nu5nkvaDkuIDkuKrmi6Xm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Y3LjwvZW0+6aG65omL6aG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5u477yM5rip6aG65p+U6aG65pyJ56aP5YiG77yM6aG66aOO6aG65oSP6K+a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Zi06aG65Y+j5p2l5Y+j56aP77yM6aG65Yip6aG65aKD5piv6bi/56aP77yM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q/56aP5rCU5aSa77yM5a2d6aG65oGt6aG65Lqr5ZCO56aP77yM55Sf5pel5Yiw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aP77yBPC9wPjxwPjxlbT42OC48L2VtPuS6sueIseea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kuPC9lbT7nn6Xlhrfnn6Xng63nmoTvvIzmmK/lv4PvvJ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vvIzmmK/mg4XvvJvkuIDnlJ/kuIDkuJbnmoTvvIzmmK/niLHjgIL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h7rnjrDlnKjmiJHnmoTnlJ/lkb3ph4zvvIzorqnmiJHmnIn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nlh6DlubTpo47po47pm6jpm6jvvIzosKLosKLkvaDkuIDnm7TpmarkvL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kuI3otrPvvIHmhL/kuIrluJ3npZ3npo/kvaDvvIz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luq3vvIHnlJ/ml6Xlv6vkuZDvvIE8L3A+PHA+PGVtPjcwLjwvZW0+6YKj5LiA5LiW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6Ze077yM5rOo5a6a5LqG6L+Z5LiA5pe25oOz5L2g55qE5pe26Ze077yM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35oGL55qE5piv5L2g5Yeh5bCY55qE5a656aKc77yM55So5b+D6Lez562J5b6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q2k5LiW55qE5rWB5bm077yM5Lqy54ix55qE77yM5oiR562J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MS48L2VtPueUn+aXpeS5i+WknO+8jOasouWjs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7tee7te+8jOefreS/oemXruWuie+8jOelneemj+aaluaalu+8jOmXruWA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iAgeWphu+8iOiAgeWphu+8ieW5uOemj++8jOaBrei0uueUn+aXp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knOW/q+S5kOS4jeaWre+8jOeyvuW9qeeUn+a0u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tbfkuIrmnIjmmK/lpKnkuIrmnIjvvIznnLzliY3kurrmmK/lv4PkuIrkur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4rlpKnnmoTlpbPnpZ7vvIHnlJ/ml6Xlv6vkuZD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aSp77yM5Yid5Y2H5pet5pel77yM54Wn6ICA5L2g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riF6aOO55m95LqR77yM6YCB5Y675L2g5rC46L+c55qE5a6J5a6B77yb5ryr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7uH6LW35L2g5Lq655Sf55qE5b2p6ZSm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s+S9oOaXtuaciOabtOWchuS6hu+8jOW/teS9oOaXtuiKsea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eIseS9oOaXtuWkqeabtOiTneS6hu+8jOaBi+S9oOaXtuWcsOabtOWuv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WcqOaDs+W/teS9oOiEuOW6nu+8jOavj+S4gOWkqemDveWcqOeVme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vueS9oOeahOaDheS4gOeUn+S4jeaClO+8jOWvueS9oOeahOeIse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zUuPC9lbT7nlJ/ml6Xnn63kv6HliLDvvIznpZ3npo/mn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l67lgJnng63lkbzlkbzvvIznpZ3npo/pppnmgqDmgqDvvJvpo47lhL/lhrfpo5Xp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Dlv6fmhIHvvJvkurLniLHnmoTvvIznlJ/ml6XliLDkuobvvIzliIforrDp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vlpKrlv5nvvIzms6jmhI/ouqvkvZPkv53mjIHlgaXlurfvvIzmhL/kvaD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c2LjwvZW0+5Lya5Zug5Li65LiA6aaW5q2M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iA5Liq5Lq65Zac5qyi5LiA5Liq5Z+O5biC77yM5Zug5Li6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c5qyi5LiK5LiA56eN55Sf5rS777yM54S25ZCO5oiQ5Li65LiA6aaW5q2M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44CCPC9wPjxwPjxlbT43Ny48L2VtPuaZmuWuieOAgldhbmFu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OC48L2VtPuS5n+iuuOaYr+WJjeS4lueahOe8mO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iueUn+ivpeetieeahOS6uuWkmuWwkeS4quaXpeWknOeahOetieW+h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eIseaDhea7i+WRs+WPquaEv+aCqOiDveW8gOW/g+W/q+S5kO+8jOaIk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5n+aYr+W5uOemj+S9oOaYr+aIkeS7iueUn+eahOWUr+S4gO+8jOS4gO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OAguiAgeWphu+8jOeUn+aXpe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vmlbTkuKrmmJ/nqbrvvIzmiornvo7moqbpgIHnu5nkvaDvvJvnlZnkuIvpmo/po4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vvIzmiornvo7kuL3pgIHnu5nkvaDvvJvoo4HkuIv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pgIHnu5nkvaDvvJvnlZnkvY/ml7blhYnnmoTohJrmraXvvIzmio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u5nkvaDvvIznlJ/ml6Xlv6vkuZDvvIE8L3A+PHA+PGVtPjgwLjwvZW0+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D6JuL57OV77yM5oiR5p2l57uZ5L2g5YiH5LiA5YiA44CC5YiH5Y6754Om5oG8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77yM5pap5pat5oKy5Lyk5pap5pat5b+Z44CC5bmz5a6J5YGa5aW25r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qV5bqn77yM6YCB57uZ5L2g5LiA5Liq5oiR54m55Yi255qE55Sf5pel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4MS48L2VtPuaEv+S9oOS4gOeU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iq+eIseOAgu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Ev+S9oOiiq+i/meS4lueVjOa4qeaflOebuOW+h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lJ/ml6Xlv6vkuZDvvIzkvaDnmoTlloToia/kvb/ov5nkuKr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lpb3vvIzmhL/ov5nlrozlhajlsZ7kuo7kvaDnmoTkuIDlpK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KrmnaXnmoTml6XlrZDplKbkuIrmt7voirH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uK5aSp5piv5L2g55qE55Sf5pel77yM5b2T5L2g5omT5byA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oiR6YCB57uZ5L2g5LuK5aSp55qE56ys5LiA5Liq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C48L2VtPuS6sueIseeahOS6sueIseeah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Wkqeeci+WIsOS9oOeahOeskeWuue+8jOS4jeimgeWGjeiDjOi0n+Wkqu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aIkeW4jOacm+iDveWkn+mZquS9oOWIsOeJmem9v+aOieWFie+8jOS4jeeuo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wkemjjumbqO+8jOaIkeS7rOmDveiDveWcqOS4gOi1t+OAg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Fpd29xeTN3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aXdvcXkzd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0D35DD54997A5DDF2F606953D0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