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8D449CAAEF2AA2C96C3D844893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D449CAAEF2AA2C96C3D844893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oOF5oSf6K+t5b2V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kn+eIseS4gOS4quS6uueIse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luaLv+mbtueUqOmSseeahOeoi+W6pu+8jOmDveaYr+S4peagvOeahOiAg+m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S4gOS4quS6uu+8jOS9oOaYr+S8muiHq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JteaJi+aYr+S4gOS4quW+iOS8pOaEn+eahOi/h+eoi++8jOWboOS4u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QjuaYr+aUvuaJi++8gTwvcD48cD48ZW0+NC48L2VtPuacieS6m+eIse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Ise+8jOetieacieacuuS8muS6hu+8jOW3sue7j+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sOS4gOS6m+S6i++8jOaYjuaYjuS4jeebuOW5sueahO+8jOS5n+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LkOWlveWHoOS4quW8r+aDs+WIsOS9oOOAgjwvcD48cD48ZW0+Ni48L2VtPu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VheS6i+Wwsee7k+adn+S6hu+8jOiAjOaIkeatu+S6h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mVv+eahOW+iOOAgjwvcD48cD48ZW0+Ny48L2VtPuS6uueahOS4gOeUn+S4reaci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etieW+he+8jOS6uua4kOa4kOW/mOiusOS6huiHquW3seetieW+h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C48L2VtPueEtuWQjuacieS4gOWkqe+8jOS4jeWGje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adpeW+iOi/keeahOS4pOS4quS6uu+8jOWPmOW+l+W+iOi/nO+8jOeUmuiH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i/nOOAgjwvcD48cD48ZW0+OS48L2VtPuS4jeeuoeS9oOeahOadoeS7tuacie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S8muacieS4quS6uuWcqOeIseS9oOOAguS4jeeuoeS9oOeahOadoeS7tu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Au+acieS4quS6uuS4jeeIseS9oOOAgjwvcD48cD48ZW0+MTA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nnIvkuI3liLDmiJHmnIDlr4Llr57ml7blgJnnmoTmoLflrZD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nmoTml7blgJnvvIzmiJHmiY3mnID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mf55u45L+h54ix5Y+v5Lul5o6S6Zmk5LiH6Zq+77yb5Y+q5piv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L5ZCO77yM5Y+I5pyJ5LiH6Zq+44CC6L+Z5piv5oiR5pu055u45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S9oOeIseaIkeaXtu+8jOaIkeeahOW/g+WcqOayieedoe+8m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aXtu+8jOS9oOeahOW/g+W3suWGsOWwgeOAgjwvcD48cD48ZW0+MT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kuobmiJHov5jkvp3nhLbnnYHnnYDnnLznnZvvvIzmmK/lm6DkuLrmiJH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lnKjmnIjlhYnkuIvnmoTnl5Xov7njgII8L3A+PHA+PGVtPjE0LjwvZW0+56yR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6/5LiO5L2g5ZCM5aOw56yR77yM5ZOt77yM5L2g5L6/54us6Ieq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S4iuacgOW5uOemj+eahOS6i++8jOaYr+W9k+S9o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4gOS4quS6uueahOaXtuWAme+8jOWPkeeOsOS7luaKiuS9oOaKseW+l+abtOe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LniLHnmoTvvIzlh7rljrvnjqnntK/kuobjgIH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r53lsLHlm57mnaXlkKfvvIzmiJHov5jlnKjov5nph4z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a75Yir5ZKM5aSx5pyb55qE5Lyk55eb77yM5bey57uP5Y+R5LiN5Ye6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xOC48L2VtPuWlveWls+S6uuaYr+eUt+S6uu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s+S6uuWNtOW4jOacm+i/meS4quWlveWtpueUn+awuOi/nOS4jeimgeavle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nprvvvIzmmK/kuLrkuobph43ogZ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LiA5Liq5Lq677yM5piv5rKh5rOV57uZ5L2g55u45ZCM55qE55eb6Iu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PquaDs+aJvuS4gOS4quWcqOaIkeWkseaEj+aXtu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aIkeeahOecvOazqu+8jOWcqOaIkeW/q+S5kOaXtu+8jOWPr+S7peiuqeaIkeWSr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CqeiGiuOAgjwvcD48cD48ZW0+MjIuPC9lbT7lnLDnkIPkuYvmiYDku6X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IrluJ3mg7PorqnpgqPkupvotbDlpLHmiJbogIXov7fot6/nmoT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h43mlrDnm7jpgYfjgII8L3A+PHA+PGVtPjIzLjwvZW0+5Lq655qE55CG5pm677y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2B5YiG6Z2g5b6X5L2P55qE77yM5b6A5b6A5YGa5LqG5Yip5qyy55qE5Luj6K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Ieq5bex5LiN6KeJ5b6X572i5LqG44CCPC9wPjxwPjxlbT4y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+iOmavu+8jOaUvuW8g+iHquW3seW/g+eIseeahOS6uuabt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niLHkvaDkuobvvIzmiJHnn6XpgZPkvaDkuZ/ml6nlsLH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jgII8L3A+PHA+PGVtPjI2LjwvZW0+5Zug5Li654ix6L+H5omA5Lul5oWI5oK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5omA5Lul5a695a6544CCPC9wPjxwPjxlbT4yNy48L2VtPui/veW/huWni+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peOAguW8gOW/g+eahOiuqeS6uuaEn+inie+8muWPr+aYr+aXqeW3suWuj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aDs+i1t+adpemChOaYr+mavui/h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nu5nkuobkvaDlvojlpJrmnLrkvJrvvIzljbTkuI3lnKjmhI/msqHlnKjkuY7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nmoTml7blgJnlt7Lnu4/msqHmnLrkvJrniL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+q6J206J226YO95piv5LuO5YmN5LiA5py16Iqx55qE57K+6a2C77yM5piv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p2l5Lya6KeB5q2k55Sf44CCPC9wPjxwPjxlbT4zMC48L2VtPuWkseaBi+eahO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S4jeebuOWQjO+8jOS9huS7sOacm+aYn+epuuWNtOaYr+WUr+S4gOeahOS4jee6p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EuPC9lbT7lpoLmnpzmsqHms5Xlv5jorrDku5b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pb3kuobjgILnnJ/mraPnmoTlv5jorrDvvIzmmK/kuI3pnIDopoH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oiR5q275Y6755qE5pe25YCZ77yM5aW55bCG5L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ray6YeM5YaN5q275LiA5qyh44CCPC9wPjxwPjxlbT4zMy48L2VtPuWNgeaMh+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S4quW+iOaCsuS8pOeahOWFqOi/h+eoi++8jOeUseS6juWNgeaMh+e0p+aJo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UvuW8gOaJi++8gTwvcD48cD48ZW0+MzQuPC9lbT7lpoLmnpzkuID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pfliLDkuobop6PohLHvvIzpgqPkuYjlj6bkuIDkuKrkurrlsIbotbDlkJHlj6/mgJ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jgII8L3A+PHA+PGVtPjM1LjwvZW0+5aaC5p6c5L2g5LiN6LCD5oiP5aWz5Lq6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piv5LiA5Liq55S35Lq677yb5aaC5p6c5L2g6LCD5oiP5aW577yM5aW5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iK562J5Lq644CCPC9wPjxwPjxlbT4zNi48L2VtPuS4lumS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5n+WbnuS4jeWOu+S6huOAgjwvcD48cD48ZW0+MzcuPC9lbT7lm6DkuLr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4LlvpfjgILlm6DkuLrmh4LlvpfvvIzmiYDku6XmhYjmgr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LqG5LiA5Liq576O5Li955qE5pyq5p2l77yM5pS+5byD5LqG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6w5Zyo44CCPC9wPjxwPjxlbT4zOS48L2VtPuW8gOWni+eahOaXtuS+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fpemBk++8jOaAu+S8muaciee7iOe7k+OAgjwvcD48cD48ZW0+NDA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ku47kvaDnmoTnqpfmiLfph4znnIvmnIjkuq7jgILov5novrnlsYvph4zmr5TpgqP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uIXmpZrkupvjgII8L3A+PHA+PGVtPjQxLjwvZW0+55u05Yiw6L2s6Lqr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YKj5aOw5b+D56KO77yM5YW25a6e77yM5Lmf5piv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WwseaYr+S4jemXruWAvOW+l+S4je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kuIDlpKnlpKflrrbnmoTmlofmmI7ooYzkuLr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ljYfpgoTmmK/llqflmqPvvIzlv4Xpobvlj5jmiJDku6Xlvo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6KKt5Y2O576O55qE6KKN77yM54is5ruh5LqG6Jm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7peWQjuWPquacieS4gOWPo+eogOmlreS6h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e+8jOWWneWujOS6hu+8jOaIkeWGjeaKiueil+iIlOW5suWH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oqDlgJLkuobmlbTkuKrkuJbnlYzvvIzlj6rkuLrmkYbmraPkvaDnmoTlgJL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f5oOF5pyJ5pe25YCZ5Y+q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ZKM5Lu75L2V5Lq65peg5YWz44CC54ix77yM5oiW6ICF5LiN54ix77yM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pat44CCPC9wPjxwPjxlbT40OC48L2VtPueIseaDheS4jeaYr+mBv+mavuaJ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Ou+mBv+mavueahOivne+8jOaYr+S8muiiq+i1tu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t7Hmt7HlnLDkvKTlrrPkuobmnIDniLHmiJHnmoTpgqPkuKrkurr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kKzop4Hku5blv4PnoLTnoo7nmoTlo7Dpn7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62J5b6F5Yir5Lq655qE77yM5pyJ5Lqb5Lq65piv5rOo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qE44CCPC9wPjxwPjxlbT41MS48L2VtPuacgOWPr+WOjOeahOS6uu+8jO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uWKoOenkeWtpueglOeptu+8jOe1kOaenOaAu+WPkeinieS7luS4jei/h+aYr+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jwvcD48cD48ZW0+NTIuPC9lbT7niLHmg4XmmK/lnLrmoqbvvIzlj6/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nnaHov4fkuoblpLTjgII8L3A+PHA+PGVtPjUzLjwvZW0+5Zug5Li654ix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WI5oKy77yb5Zug5Li65oeC5b6X77yM5omA5Lul5a695a65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heacm+S4ieWNgeeni+S4gOa0kuazqu+8jOiQp+adoeW8guS7o+atpeWQjO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poLmnpzorqTor4bku47liY3nmoTmiJHvvIz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jrDlnKjnmoTmiJHjgII8L3A+PHA+PGVtPjU2LjwvZW0+5pyJ5Lqb6K+d5Z+L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W95LmF77yM5rKh5py65Lya6K+077yM562J5pyJ5py65Lya6K+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5Ye65Y+j5LqG44CCPC9wPjxwPjxlbT41Ny48L2VtPuWvueS6ju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iho+acjeaYr+S4gOenjeivreiogO+8jOmaj+i6q+W4puedgOeahOaYr+ii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j+WJp+OAgjwvcD48cD48ZW0+NTguPC9lbT7kuZ/orrjniLHkuI3mmK/ng63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Dlv7XvvIzkuI3ov4fmmK/lsoHmnIjvvIzlubTmt7HmnIjkuYXmiJD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jgII8L3A+PHA+PGVtPjU5LjwvZW0+6YKj5Lqb5Lul5YmN6K+0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5qE5Lq677yM5pep5bey57uP5pWj6JC95Zyo5aSp5rav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Au+aYr+WcqOaOpei/keW5uOemj+aXtuWAjeaEn+W5uOemj++8jO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aXtuWNtOaCo+W+l+aCo+WkseOAgjwvcD48cD48ZW0+NjEuPC9lbT7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lkKvnrJHppa7mr5LphZLjgII8L3A+PHA+PGVtPjYyLjwvZW0+5YCY5L2/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6a75byA5L2g77yM5LiN5Lya5Y675a+755+t6KeB77yM5Lmf5LiN5Lya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Y+q5piv6Ieq5oiR6JCO6LCi5LqG44CCPC9wPjxwPjxlbT42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teWNg+eTo+iOsuiKse+8jOaIkeaLkue7nee7veaUvuWQjOaXtuaIkeS5n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r+iQjuWSjOmbtuiQveOAgjwvcD48cD48ZW0+NjQuPC9lbT7kvaDmm77nu4/kuI3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kvaDmiY3kvJrnj43mg5zlsIbmnaXpgqPkuKrniLH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W/55qE5piv56Oo6Zq+77yM55+t55qE5piv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mgeWBmueahOS6i+aDheaAu+aJvuW+l+WHuuaXtumXtOWSjOacuu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eahOS6i+aDheaAu+aJvueahOWHuuiXieWPo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sqHmnInku4DkuYjnm67nmoTjgILlj6rmmK/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z5Lq65LiA6L6I5a2Q6K6y55qE5piv55S35Lq677yM5b+155qE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5qE5piv55S35Lq677yM5rC46L+c5rC46L+c44CCPC9wPjxwPjxlbT42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jeS8muivtOivneeahOS6uu+8jOiho+acjeaYr+S4gOenjeivreiogO+8jO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enjeiiluePjeaIj+WJp+OAgjwvcD48cD48ZW0+NzAuPC9lbT7lpoLmnpz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47liY3nmoTmiJHvvIzpgqPkuYjkvaDlsLHkvJrljp/osIXnjrDlnKj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o5LiA6L2s6Lqr56a75byA77yM55So5LiA6L6I5a2Q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IseS9oO+8jOS4uuS6h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S4gOWIh++8jOWMheaLrOS9oOOAgjwvcD48cD48ZW0+NzM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iJHmi4XkuI3otbfnmoTph43mi4XvvIzmg4Xor53lj6rmmK/lgbbnhLblhZHnj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c0LjwvZW0+55yL6KeB5L2g5oqx552A5Yir5Lq6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J5pe25YCZ77yM5ZOt5piv5rKh5pyJ55y85rOq55qE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+8jOWAmOiLpeW+l+S4jeWIsOW8guaAp+eahOeIse+8jOWws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QjOaAp+eahOWwiumHje+8jOWls+S6uuWwseaYr+i/meeCuei0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iLHkvaDvvIzlhbPkvaDku4DkuYjkuovvvIzljYPmgKrkuI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KrkuI3liLDkvaDouqvkuIrljrvjgII8L3A+PHA+PGVtPjc3LjwvZW0+5oOF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us5LmL6Ze05peg5omA5LiN5pyJ77yM5Y205ZSv54us5rKh5pyJ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IseaIkeWQl++8n+W3sue7j+eIseWIsOWNsemZq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NsemZqeWIsOS7gOS5iOeoi+W6pu+8n+W3sue7j+S4jeiDv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kuPC9lbT7nlJ/lkb3mnInlroPnmoTlm77moYjvvIzmiJHku6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Tmkb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bDNzY3Z0d2EuaHRtbCI+aHR0cHM6Ly9kdWFuanV6aWt1LmNvbS9kdWFuanV6aS9pdGwz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8D449CAAEF2AA2C96C3D844893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