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D8328F82AD4FD0858F621C2E9C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D8328F82AD4FD0858F621C2E9C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6255qE5aSx5pyb55qE5oqW6Z+z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iwouiDjOWPm+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vpeWWhOiJr+OAgjwvcD48cD48ZW0+Mi48L2VtPuaIkeS7peS4uuaIkei2s+Wkn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S4gOWkqeWkqeWkseacm+OAgjwvcD48cD48ZW0+My48L2VtPuWmguaenOayoe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7lu+8jOWwseS4jeimgeW/mOiusOWlveS6huOAguecn+ato+eahOW/mOius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m+eahOOAgjwvcD48cD48ZW0+NC48L2VtPuS7gOS5i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souS4iuS6huWuiemdme+8jOWNtOWPiOW+iOaAleWvguWvn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9oOaDs+a1queahOavq+aXoOeJteaMgu+8jOmCo+aIkeWFiOi1sOS4j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OAgjwvcD48cD48ZW0+Ni48L2VtPui/meS4quS4lueVjOWwsei/meS5iO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9oOaDs+W+l+WIsOS6m+S7gOS5iOWwseS4jeW+l+S4jeWkseWOu+S6m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quWkmueahOW6lOivpeaAjuS5iOaAjuS5iO+8jOaXoOaah+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Ds+aAjuS5iOaAjuS5iO+8jOinieW+l+S6p+WQjueUn+a0u+W9u+W6leWkseacm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iAgeWFrOS4jeaKseW4jOacm++8gTwvcD48cD48ZW0+OC48L2VtPuW9k+S9oO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iDjOWPm+i/h+WwseefpemBk+S7gOS5iOWPq+W/g+eX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bvue7j+eIsei/h+S9oOeahOS6uu+8jOWJjeS4luS4gOWumuWSjOS9o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imgeivreiogOiZkOW+heOAguWmguaenOS7luS7iueUn+ecn+eahOi0n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S9oOWJjeeUn+i0n+S7lu+8jOe6ouWwmOi9ruWbnu+8jOaXoOmcg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nlKjlvpfnnYDkvaDnmoTml7blgJnvvIzlpb3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JvkuI3lho3nlKjkvaDnmoTml7blgJnvvIznq4vpqazovazouqvjgILllpzmrKL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nIDkuq7nmoTmmJ/vvJvljozmgbbkvaDml7bvvIzkvaDlsLHmmK/mnID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jgII8L3A+PHA+PGVtPjExLjwvZW0+6LaK5piv5Z2P55qE6LaK5pyJ5Lq65ZCM5oOF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77yM6LaK5piv54OC55qE6LaK6KaB54Wn6aG+44CCPC9wPjxwPjxlbT4xMi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+8jOmXreS4iuecvO+8jOS7peS4uuaIkeiDveW/mOiusO+8jOS9hu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NtOayoeaciemql+WIsOiHquW3se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kvJrllpzmrKLmiJHnmoTvvIzlj6/kvaDlj6rmmK/llpzmrKLmiJH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u+5Yeg5L2V5pe25oiR5Lul5Li65oiR5om+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m456aP77yM5Y+v5piv5b2T5oiR5q+r5peg5L+d55WZ55qE5LuY5Ye65ZC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6f5p2l5LiA55u06YO95piv5oiR55qE5LiA5Y6i5oOF5oS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eUt+S6uuacgOWkp+eahOWksei0peWwseaYr++8jOaKiumAl+es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S6uueahOacuuS8muiuqee7meWIq+S6uuOAgjwvcD48cD48ZW0+MTYuPC9lbT7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YDms6rlkJHkvaDor7Tlho3op4HvvIzkvaDlj6rmmK/lhrfmvKDnmoTlkJHmiJH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J/nnIvkvaDnmoTlhrfmvKDnmoTnnLzvvIzlv4Plt7Lnoo7miJDljYPni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5u05rex5L+h5L2g5b+D6YeM5pyJ5oiR77yM5piv5oiR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Ci55qE5LqL44CCPC9wPjxwPjxlbT4xOC48L2VtPuacieS6m+eahOaXtuWAme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IseaJjeaChOaChOi6suW8gO+8jOi6suW8gOeahOaYr+i6q+W9se+8jOi6s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tOaYr+mCo+S7vem7mOm7mOeahOaDheaAgOOAgjwvcD48cD48ZW0+MTk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vvIzkuZ/lsLHku4DkuYjkuZ/kuI3ph43opoH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6ICB5YWs6L+Z5Liq6KeS6Imy55qE57ud5pyb44CC5b6X6L+H5LiU6L+H5ZCn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omN5piv55yf55qE5aW944CCPC9wPjxwPjxlbT4yMS48L2VtPuaIkeeahOeI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eWOu+S6huW+iOi/nOeahOWcsOaWueOAgjwvcD48cD48ZW0+Mj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JzmmZrvvIzkuIDkuKrkurrnmoTnrYnlvoXjgILkuI3orrDlvpfov5nmmK/nrK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mZrkuobvvIzkuZ/kuI3orrDlvpfov5nmmK/lpJrlsJHmrKHnmoTnrYnlvoX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n6XpgZPmiJHkuIDkuKrkurrkvp3nhLblnKjlnZrmjIHvvIzkvp3nhLblnKj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iN5LiN5b6X77yM55+t55+t5Ymv5q2M5b+D6L+Y54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5ZGK5LiA5q616JC944CCPC9wPjxwPjxlbT4yNC48L2VtPuWOn+adpeiiq+S8p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Yr+i/meagt++8jOW/g+eXm+aYr+i/meagt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hJ/op4nliLDkvaDnmoTlv4Pnl5vvvIzkvaDmnInkvaDor7TkuI3lh7rnmo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lgZrlh7rkuIDlia/ml6DmiYDosJPnmoTmoLflrZDvvIzkvaDotor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lsLHotorpmr7lj5fjgII8L3A+PHA+PGVtPjI2LjwvZW0+5oiR6L+Z5LiA55Sf55y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5Lq677yM5om/5Y+X6L+H6K645aSa6IOM5Y+b77yM5Lmf5pu+57uP54u854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44CC5Y+v5piv77yM55yf55qE6YO95rKh5YWz57O777yM5Y+q6KaB5q275LiN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Y6IO956uZ44CCPC9wPjxwPjxlbT4yNy48L2VtPuS4juWFtuWIsOWkhOaJv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btOaOpeivtOS4gOWPpeaIkeS4jeeIseS6h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lJ/mtLvlvojkuI3lubjnpo/vvIzlr7nogIHlhazlpLHmnJvoh7PmnoHvvIHkuI3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3nrqHlrrbvvIHmg7PnprvlqZrvvIzmsqHli4fmsJTvvIzmgJXlr7nlranlrZ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KDmiJDkvKTlrrPjgILkuI3nprvlqZrvvIzov5nnp43lvaLlkIzomZrorr7nmoT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l5voi6bkuIDnlJ/vvIE8L3A+PHA+PGVtPjI5LjwvZW0+5pyJ5pe25YCZ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+5bC95LiA5YiH77yM5Y205q+U5LiN6L+H5Yir5Lq65LuA5LmI6YO95LiN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seacm++8jOacieaXtuWAme+8jOS5n+aYr+S4gOen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cieaJgOacn+W+he+8jOaJjeS8muWkseacm+OAgumBl+aGvu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uWboOS4uui/mOacieS7pOS9oOmBl+aGvueahOS6i+aDheOAgui/veWvu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EtuWQjuWPkeeOsO+8jOeIse+8jOS7juadpeWwseaYr+S4gOS7tuWNg+WbnueZvu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zEuPC9lbT7lk6rph4zkvJrmnInkurrllpzmrKL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j5flpJ/kuoblpLHmnJvjgII8L3A+PHA+PGVtPjMyLjwvZW0+57yY6LW357yY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rWT57yY5reh77yM5LiN5piv5oiR5Lus6IO95aSf5o6n5Yi255qE44CC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77yM5piv5Zyo5Zug57yY6ZmF5Lya55qE5pe25L6v5aW95aW955qE54+N5oO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pe25YWJ44CCPC9wPjxwPjxlbT4zMy48L2VtPuWvueiAgeWFrOi/meWH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avlOi+g+Wkseacm++8jOS4jei/h+ecn+eahOS5n+inieW+l+iHquW3seeahOS6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n+i0o++8jOaEn+WQjOi6q+WPl+i/meS4quivjeecn+eahOayoeacieOAguaJg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+aAqOWQnuWIsOiCmuWtkOmHjOWOu+OAgjwvcD48cD48ZW0+MzQuPC9lbT7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mr5TosIHmtLvnmoTlrrnmmJPvvIzlj6rmmK/mnInkurrlnKjlkbzlpKnllo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nKjpnZnpu5jlnZrlrojjgII8L3A+PHA+PGVtPjM1LjwvZW0+5omA6LCT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77yM5bCx5piv5LuO5p2l5LiN5pu+5oOz6LW377yM5Y205rC46L+c5Lmf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zNi48L2VtPuacieayoeacieS4gOS4quS6uueci+mAj+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WcqOS5juaIkeeahOW/p+S8pOOAgjwvcD48cD48ZW0+MzcuPC9lbT7kvaD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mg7PnnYDlpbnvvIzkvaDnnIvkuI3op4HmiJHnmoTnrJHlpJrlj5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iN5Zac5qyi5oiR5oul5pyJ55qE5ZCr5pyJ5LiA5Lid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iW5piv5qy66aqX77yM5Lqm5oiW5piv6IOM5Y+b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Au+aYr+WcqOacgOWQjuS4gOWIu+aJjeaYjueZve+8jOaIkeS7rOeahOeIse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S4jeWcqOOAgjwvcD48cD48ZW0+NDAuPC9lbT7muLjojaHnnYDluqbov4fkuIDlpK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hrfmt6HnmoTnnIvnnYDoh6rlt7HvvIzmnInml7boi43nmb3vvIzmnInml7b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kuIDpopflv4Ppmo/nnYDkuJbpl7TnmoTmtYHlpLHpgZfokL3lnKjop6bmkbj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vvIzmnIDnu4jov57miJHoh6rlt7Hpg73pgZflv5jkuob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Liq5Lq65oOz5LqL5aW95oOz5om+5Liq5Lq65p2l6Zmq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6Ieq5bex44CC5LiN55+l6L+Y5pyJ5rKh5pyJ6KaB5Zyo6L+955qE5Y+v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3sue7j+S5oOaDr+S6huS9oOeahOWGt+iQv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S4jeiDveWGt+iQveS9oOOAguWboOS4uuaIkeWus+aAleWkseWOu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s+S9v+aIkeaEn+WIsOWtpOWNle+8jOaIkeS5n+S4jeS8muivtOaIke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JbnlYznmoTog4zlj5vvvIzkuIDkuKrkurrmib/mi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LqG77yM5oGo5LqG77yM5ZOt5LqG77yM57Sv5LqG77yM5Lm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44CCPC9wPjxwPjxlbT40NS48L2VtPuS6uueUn+acgOmBl+aGvueah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i9u+aYk+WcsOaUvuW8g+S6huS4jeivpeaUvuW8g+eahO+8jOWbuuaJp+Wcs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S4jeivpeWdmuaMgeeahOOAgjwvcD48cD48ZW0+NDYuPC9lbT7miJH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kurrvvIzlpJror7TkuIDkuKrlrZfpg73mmK/msYLvvIzlj6/mmK/lsLHnr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vvIzkvaDov5jmmK/otbDkuobjgII8L3A+PHA+PGVtPjQ3LjwvZW0+5oC7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OM5Y+b5LiA5Lqb5b+D6YW477yM5omN6IO95oqK5Lq65b+D55yL5pi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oeacieW4jOacm+WwseS4jeS8muWkseacm++8jOayoeaci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4jeS8mue7neacm+OAgjwvcD48cD48ZW0+NDkuPC9lbT7lv7XmvKvov4forrDlv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g5/ms6LolJPlu7bmiJDngb7vvIzkuIDnlJ/nmoTmg4XvvIzlnKjmoqblr5D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muLjnprvvvIzlvpjlvorjgILmnInkupvniLHvvIzms6jlrprmta7ljY7kuID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miJDlsJjvvIzmm77nu4/miafnnYDnmoTniLHmg4XvvIzmlaPokL3lpKnmtq/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vIzkuI3mhL/nprvlvIDjgII8L3A+PHA+PGVtPjUwLjwvZW0+5b2T5L2g5Yqf5oiQ5ZC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J5aSa5bCR5Lq65oOz5p2l5be057uT5L2g77yM5b2T5L2g5LiA5LqL5peg5o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bCR5Lq65oOz6KaB6L+c56a75L2g44CCPC9wPjxwPjxlbT41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S8muWvueeUn+a0u+Wkseacm++8jOWvueiAgeWFrOeOqea4uOaIj+aXtuW+i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TIuPC9lbT7mnInml7blgJnvvIzlm57ouqvliIblvIDopoHlpb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kuI3liqjlo7DoibLnmoTkv53mjIHvvIE8L3A+PHA+PGVtPjUzLjwvZW0+5pyJ6YW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pyL5Y+L5aSa44CC5LqL5Yiw5Li05aS05rKh5Lq66Zeu77yM5a+M5Zyo5rex5bGx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77yM56m35Zyo6Ze55biC5rKh5Lq66Zeu44CCPC9wPjxwPjxlbT41NC48L2VtPuWcq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5i+WQju+8jOaIkei/mOaYr+aIkeiHquW3se+8jOS4jeaYr+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mK/miJHkuI3mlaLlrqPoqpPnmoTnlrznl5vvvIzmiJHmmK/kvaD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nmoTorrDlv4bjgII8L3A+PHA+PGVtPjU2LjwvZW0+5Lq65Zyo5pyA5oKy55eb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WM55qE5pe25YCZ77yM5bm25rKh5pyJ55y85rOq77yM55y85rOq5rC46L+c6YO9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F5LqL55qE57uT5bC+77yM5rWB5Zyo5LiA5YiH57uT5p2f55qE5pe25YC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W4jOacm++8jOS4jeWlouacm++8jOWwseS4jeS8muaci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sIHkuI3omZrkvKrvvIzosIHkuI3lloTlj5j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osIHjgILlj4jkvZXlv4XmiorkuIDkupvkurrvvIzkuIDkupvkuovnn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3opoHjgII8L3A+PHA+PGVtPjU5LjwvZW0+5amG5amG5bCx5piv5oCV5L2g5rK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55Y+X55qE572q77yM5Y205Lqr5LqG5aW55rKh5Lqr6L+H55qE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9k+ecvOazqua1geS4i+adpe+8jOaJjeefpemBk++8jOWIhuW8g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YjueZveOAgjwvcD48cD48ZW0+NjEuPC9lbT7ml7bpl7TvvIzlj6/ku6X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jlpJrkvaDmhI/mg7PkuI3liLDnmoTkuovmg4XvvIzlsLHlg4/miYDosJP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hrfmvKDvvIzmnIvlj4vnmoTml6Dmg4XjgILkuLrkuobmiYDosJPnmoTliKnnm4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ku6XkuLrmiYDmrLLkuLrjgILkuI3kvJrpob7lj4rkuIDkupvkurLmg4X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LHmg4XjgII8L3A+PHA+PGVtPjYyLjwvZW0+5oiR56m/6L+H5oCd5b+16b2Q55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77yM5omL5oyH6IuN55m944CC5piv5pe25YWJ6IWw6Lqr55qE5rWB5bm077yM5YO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JST6L+H5Zub5a2j44CC5L2g5LuN5YOP5piv5rKh5pyJ5b2S6Iiq55qE6Ii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XreS4iuecvO+8jOaKveaUr+eDn+OAgeWboOS4uu+8jOaKveeD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uuOAgeS4jeS8pOW/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TF2bTk2aTR0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dm05Nmk0d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D8328F82AD4FD0858F621C2E9C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