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F19DE2DA59D07EE78438B5D62E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F19DE2DA59D07EE78438B5D62E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mI5oOF5Luk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RveeUseaIke+8jOS4jemX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OAguaIkeWRveeUseaIke+8jOaYr+S4jeaDs+atu++8jOS4jemXruWHtuWQieaYr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OAgjwvcD48cD48ZW0+Mi48L2VtPuS4gOadoeeLrOacqOahpei1sOWIsOm7k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WunuS4jeW3ruOAgjwvcD48cD48ZW0+My48L2VtPuS9oOivtOS9oOS7sOaFl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4uuS7gOS5iOWcqOS9oOS7sOaFleeahOaXtuWAmeaIkeayoeingei/h+S9o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uuS6uuWWiuaJk+S9oOWwsei3s+WHuuadpeaRh+aXl+WRkOWWiu+8jOS9oOeahOS7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+WkquW7ieS7t+S6huWQp++8gTwvcD48cD48ZW0+NC48L2VtPuaIkeW4iOWnkOWlue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/meS4quS4lueVjOS4iuacgOWlveeahOS6uu+8geaIkeWSjOaxn+a+hOmDve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qeW4iOWnkOeahOWkp+ekvOWcqOS4gOeZvuW5tOWGheS6uuS6uuaPkOi1t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ueS4uuinguatou+8jOi1nuS4jee7neWPo++8jOayoeacieS6uuiDveavlOW+l+S4i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ci+edgOaIkeW4iOWnkOmjjumjjuWFieWFieeahOekvOaI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efpeWFqOiyjO+8jOS4jeS6iOe9ruivhOOAgjwvcD48cD48ZW0+Ni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S4uuS9oOS4gOS6uuWUseeahOabsu+8jOS7iueUn+aIkOS4uuaIkeiupOWH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vgeaYjuOAgjwvcD48cD48ZW0+Ny48L2VtPuS6uumXtOeahuWWnOS5kO+8jOe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IseS4jeWSjO+8jOWNl+i+leWMl+i+me+8jOilv+mjjuW4pumbqOa3i+a5v+eci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xseays++8jOaYr+aipumHjOWNl+afr++8jOaYr+ebruS5i+aJgOWPiuS4je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YvOWknOS4jeiIjeOAgjwvcD48cD48ZW0+OC48L2VtPuW+heS7lumGkuad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4jei1t+mUmeS4jeWcqOS9oOOAgjwvcD48cD48ZW0+OS48L2VtPuaEv+aIkemtj+aX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DveWkn+S4gOeUn+mUhOWluOaJtuW8se+8jOaXoOaEp+S6j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lrZDnrJHvvIzliIbnu5nkvaDkuIDlnZvvvIzkvaDlvZPlgZrmsqH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kuI3ooYzjgII8L3A+PHA+PGVtPjExLjwvZW0+5q2k6YGT5o2f6Lqr77yM5pu05o2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xMi48L2VtPuS7luS4jeefpeiHquW3seWnk+eUmuWQjeiw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9leaWueWPiOWOu+W+gOS9leWkhOOAguWPquaYr+epuua0nueahOi6q+S9k+S4r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S4quinkuiQve+8jOaXoOS6uu+8jOaXoOaDhe+8jOS6puaXoOW/g+OAgumBjeW4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+8jOS7luWNtOefpe+8jOmCo+mHjO+8jOacrOivpeacieS4gOS4quS6uu+8jO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iFlOaAneOAguWNtOS6i+WIsOWmguS7iu+8jOS5n+WPquaVo+iQveS6huS4gO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mOOAgjwvcD48cD48ZW0+MTMuPC9lbT7ov5nkuIDovojlrZDvvIzmnInkuKTlj6Xogon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mK/pnZ7or7TkuI3lj6/nmoTjgIImbGRxdW876LCi6LCi5L2gJnJkcXVvO+WS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7nkuI3otbcmcmRxdW8744CCPC9wPjxwPjxlbT4xNC48L2VtPuaIkeWRveeUs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QieWHtuOAguaIkeW/g+aIkeS4u++8jOaIkeiHquacieaVs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7DmhZXkuZ/lpKrlu4nku7fkuoblkKfvvIzkvaDnmoTmho7mgbblkoz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g73lpoLmraTnmoTlu4nku7fvvIzmgI7kuYjkuZ/lpb3mhI/mgJ3mi7/lh7rmnaXlj6vl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5yL552A5L2g5riQ6KGM5riQ6L+c55qE6IOM5b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yJ6L+H55qE5oKy5Lyk44CCPC9wPjxwPjxlbT4xNy48L2VtPuWFhOmVv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m7keeZveWPr+acieWumuaVsO+8nzwvcD48cD48ZW0+MTguPC9lbT7lj6/mmK/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5bnmoTogarmhafjgIHku5bnmoTlpKnotYvlvILnpoDvvIzljbTpopHpopHlkL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67lhYnvvIzorqnmiJHkuI3oh6rop4nnmoTmg7PopoHkuI7ku5bnu5Pku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Sf6Zyc5Y2O77yM6KGM5LiW6Lev44CC5LiA5ZCM5pif5bCY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aW46YKq44CCPC9wPjxwPjxlbT4yMC48L2VtPuaIluiuuOi/meS4lueVjOS4iu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iOaYr+aoqueci+aIkOeBq++8jOS+p+eci+aIkOWGs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lsL3kuoblnY/kuovvvIzljbTov5jmg7PopoHkurrlnoLmgJzvvIzmiJH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llYrvvIE8L3A+PHA+PGVtPjIyLjwvZW0+5Zyo6YKj6YeM5YaN5qy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LiN5oS/5oSP55CG5L2g77yM6ICM5piv5LiN5oOz5L2g5Y+X54m1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eC44CCPC9wPjxwPjxlbT4yMy48L2VtPuWbnuWOu+WQp++8jOWQhOS6uumDveWbn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Co+mHjOWOu+WQp+OAgjwvcD48cD48ZW0+MjQuPC9lbT7kvaDku6XkuLrku5b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sLHkuI3kvJrogobml6Dlv4zmg67lkJfvvJ/miJHoi6XopoHmnYDku4DkuY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pmLvmi6bvvIzosIHlj4jmlaLpmLvmi6bvvJ88L3A+PHA+PGVtPjI1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O25aSp5a2Q56yR77yM5q2k55Sf5LiN5oKU5YWl6a2U5Yi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Yv+e+oe+8jOS9oOOAgeaIkeOAgemYv+a+hO+8jOS6uuS7rOS4ieS4q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4gOi1t++8jOawuOi/nOS4jeWIhuW8gOOAgjwvcD48cD48ZW0+MjcuPC9lbT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prms5XvvIzmmK/pnZ7mm7Lnm7TkuZ/kuI3mmK/pu5Hnmb3liIbmmI7nmoTjgIL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vvIzpnZ7mmK/pnZ7pu5Hnmb3lm5vlrZfog73mlq3vvIzoi6Xop4bkuIDkurr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6Xpu5Hnmb3mmK/pnZ7lj6/ku6Xmlq3kuYvvvIzogIzlnKjkuo7lv4PkuYvmiYD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Cs5a2m57uT5p2f5ZCO77yM5L2g5L6/6KaB5Zue5Yiw5Lq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Z2e77yM6ICM5oiR5Lqm6KaB5Y675a+75om+5Ymp5LiL55qE6Zi06ZOB5Li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Tnea5m++8jOaVrOS9oOOAguS6uueUn+W+l+S4g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efo+OAgjwvcD48cD48ZW0+MzAuPC9lbT7kurrnlJ/lnKjkuJbvvIzlr7vlvpflv5f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jjgIHlir/lnYflipvmlYzjgIHlv4Plv4Pnm7jmg5znmoTnn6Xlt7HkuI3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g5qy65LuW55y855uy77yM6aqX55qE5LuW5aW9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iDjOS9oOWQp+OAguabvue7j+S9oOS5n+aYr+i/meagt+imgeiD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MuPC9lbT7kvaDliJrmiY3mgI7kuYjot5HnmoTpgqPkuYj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5Dpg73mnaXkuI3lj4rlho3nnIvkuIDnnIvkvaDvvIzlho3lkozkvaDor7TkuIDlj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K+05Yiw5bqV5oiR5b+D5oCn5aaC5L2V5peB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M5Y+I5YWz5peB5Lq65LuA5LmI5LqL44CCPC9wPjxwPjxlbT4z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6leaIkeW/g+aAp+WmguS9le+8jOaXgeS6uuaAjuS5iOS8muefpemBk++8jOWPiO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7gOS5iOS6i++8nzwvcD48cD48ZW0+MzYuPC9lbT7ok53muZvvvIzkuIvmrKH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7Plpb3ov5npppbmrYznmoTlkI3lrZfllYr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mb77yM5LiL5qyh6KeB6Z2i5L2g5Y+v6KaB5oOz5aW96L+Z6aaW5q2M55qE5ZCN5a2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/mOe+oeS4gOabsui/nO+8jOabsue7iOS6uu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urrkuYvkuLrkurrvvIzlhbblnKjkuo7mnKzouqv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pu5Hnmb3og73mlq3vvJvoi6Xop4bkuIDkurrvvIzkuZ/pnZ7ku6XmmK/pnZ7pu5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q3kuYvvvIzogIzmmK/lnKjkuo7lv4PkuYvmiYDlkJ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6L+Z5YWo5LiW55WM55qE5YaF5b+D77yM57uI5b2S5piv5qiq55yL5oiQ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b2T5YGa5Yaw44CCPC9wPjxwPjxlbT40MS48L2VtPua4qeWugeaYr+S4gOaKiuWI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iuqeS7luS7rOWus+aAleeahOWIgO+8jOS9huS5n+aYr+S7luS7rOS9nOS4uuaUu+WH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n+WPo+eahOWIgO+8jOaIkeS7rOWOu+S6hu+8jOWwseayoeaciei/meaKiuWIg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5n+WwseayoeacieWAn+WPo+S6huOAgjwvcD48cD48ZW0+NDIuPC9lbT7oh6rku4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qbflpYfpgZPkuIDliKvvvIzmiJHkvr/lho3kuZ/msqHmnInop4H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2g6K+06L+Z5LiW5LiK5Y+I5a2w5q2j5a2w6YKq77yM54af6buR54a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0NC48L2VtPuaXoueEtuS9oOi1sOS4jeaOie+8jOmCo+S5iO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mZquS9oOS+v+WlveOAgjwvcD48cD48ZW0+NDUuPC9lbT7pnZ7kuZ/vvIzmiJ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mmK/prY/lqbTjgII8L3A+PHA+PGVtPjQ2LjwvZW0+5oiR5b+D5oiR5L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pWw44CC6K+05Yiw5bqV77yM5oiR5b+D5oCn5aaC5L2V77yM5peB5Lq6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f5Y+I5YWz5peB5Lq65LuA5LmI5LqL77yfPC9wPjxwPjxlbT40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edgOWIq+S6uuWvueS9oOeahOWlve+8jOS4jeimgeWOu+iusOS9oOWvueWIq+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uuW/g+mHjOS4jeimgeijhemCo+S5iOWkmuS4nOilv++8jOi/meagt+aJjeS8mu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cqOOAgjwvcD48cD48ZW0+NDguPC9lbT7mnInmsqHmnInkurrog73nu5nmiJH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nmoTpmLPlhbPpgZPvvJ/kuIDmnaHlsLHnrpfkuI3nlKjkv67or6HpgZPmnK/ms5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mLTomY7nrKbvvIzkuZ/lj6/ku6Xkv53miqTlpb3oh6rlt7Hmg7PopoHkv53miq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ot6/jgII8L3A+PHA+PGVtPjQ5LjwvZW0+5aWz5Lq65aSq6bq754Om5LqG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6K+76L+H5Lmm55qE5aWz5Lq644CCPC9wPjxwPjxlbT41MC48L2VtPuaXoOmdn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S4jeWPr+S4uuiAjOS4uuS5i+OAgjwvcD48cD48ZW0+NTEuPC9lbT7lhbblrp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lsL7vvIzooqvmjKvpqqjmiazngbDvvIzngbDpo57ng5/nga3nmoTvvIzlj6r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kurrjgII8L3A+PHA+PGVtPjUyLjwvZW0+5Zug5Li65piv5L2g77yM5omA5Lul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1My48L2VtPuaZk+aYn+WwmO+8jOS9oOadpeaKk+aIk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nvqHlk6Xlk6XvvIzmnInpkrHlk6Xlk6XmmI7lpKn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fvvJ88L3A+PHA+PGVtPjU1LjwvZW0+5L2g5LiN5oOz5ZGK6K+J5oiR77yM6YKj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+96Zeu44CCPC9wPjxwPjxlbT41Ni48L2VtPuaIkeS7rOS4uuS6hui6sumBv+W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Uu+WHu++8jOi6suWcqOS4gOS4queLreWwj+eahOa0nuS4r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uY7nmoTmmK/kvaDvvIzkvaDliLDlupXmh4LkuI3mh4LvvIzprY/lq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mf6K645LiW5LiK5Lq65b+D77yM57uI5piv5qiq55yL5o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n55yL5oiQ5Yaw44CCPC9wPjxwPjxlbT41OS48L2VtPuaIkeS4jeaUvu+8jOi/m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e7meaIkeeahOWJke+8jOaIkeS4jeaUvuOAgjwvcD48cD48ZW0+NjAuPC9lbT7kva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lvKDnrJHohLjvvIzkuIDlia/nrJHnm7jvvIzml6Dorrrku4DkuYjpmr7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lL7lnKjlv4PkuIrvvIzml6DorrrouqvlpITku4DkuYjlooPlnLDvvIzp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vIDlvIDlv4Plv4PjgII8L3A+PHA+PGVtPjYxLjwvZW0+5L2g5LiN5piv6K+0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b6X5L2P5ZCX77yf5L2g5LiN5piv6K+05rKh6Zeu6aKY55qE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/mOacuuaciemUme+8jOivt+WPlOeItu+8jOWFhOmVv+mHjee9muOAg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mUme+8jOaEv+mihumHjee9muOAgjwvcD48cD48ZW0+NjMuPC9lbT7ok53muZv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rnlJ/lvpfkuIDnn6Xlt7HvvIzotrPnn6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sxZnBmemV2Nj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MWZwZnpld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F19DE2DA59D07EE78438B5D62E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