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A8BF6F3439A0EF0A2685A40D9A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8BF6F3439A0EF0A2685A40D9A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iOt+W+l+eQhuaZuu+8jOmhu+S7mOWHuu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+8jOWug+W/hemhu+S7pemdkuaYpeS4uuS7o+S7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mdkuaYpeaYr+S4iuW4nee7meeahO+8m+esrOS6jOS4qumdkuaYp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OAgjwvcD48cD48ZW0+My48L2VtPuacgOWQjuS5n+WPquaYr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ejqO+8jOi/meeCueeXm+WPiOeul+S7gOS5iO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S4jeimgeW/mOiusO+8jOW3sue7j+W+l+WIsOeah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ueahOS4jeimgeaUvuW8g+OAgjwvcD48cD48ZW0+NS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S7iuWkqeeahOaIke+8jOavlOaYqOWkqeabtO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S4jeaYr+i2hei/h+WIq+S6uu+8jOaYr+i2hei/h+iHquW3seOAgu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aYr+aIkOe7qeiAjOaYr+efpeivhuOAgjwvcD48cD48ZW0+Ny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acquadpeS4jei/ju+8jOW9k+S4i+S4jei0n++8jOWmguatp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sOWig+Wwseixoea1t+a0i++8jOWPquacieaEj+W/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IsOi+vuW9vOWyuOOAgjwvcD48cD48ZW0+OS48L2VtPuimge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4jOacm+iHquW3se+8jOS5n+iDveaIkOS4uuWIq+S6uu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jov5zkuI3opoHmtarotLnkvaDnmoTkuIDliIb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7vkvZXkvaDkuI3llpzmrKLnmoTkurrjgII8L3A+PHA+PGVtPjEx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77yb5oiQ5Yqf77yM55Sx5LuK5aSp6LW3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j+WOhuWkmuS6hu+8jOingeivhuWkmuS6hu+8jOWPl+W+l+eX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mVv+Wkp+S6huOAgjwvcD48cD48ZW0+MTMuPC9lbT7lnZrmjIH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LTmnJvnmoTmqKHmoLfjgII8L3A+PHA+PGVtPjE0LjwvZW0+55Sf5rS75aaC5ZC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q+P54mH6Iqx55Oj5Luj6KGo5LiA5Liq5qKm5oOz77yM5q+P5qC56Iqx5Yi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A56eN546w5a6e44CCPC9wPjxwPjxlbT4xNS48L2VtPueUn+a0u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h+S6huS7iuWkqeWwseaYr+aYjuWkqeOAgjwvcD48cD48ZW0+MTY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vvIzmiY3kvJrku47lubPml7bnmoTnu4boioLlj5HnjrDnrZTmoYj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ZTmoYjjgII8L3A+PHA+PGVtPjE3LjwvZW0+5aOu5b+X5LiO5q+F5Yqb5piv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844CCPC9wPjxwPjxlbT4xOC48L2VtPueUn+a0u+ayoeaciei/h+WOu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+8jOS4jeeuoeS7gOS5iOS6i+WPquimgei/h+WOu+S6hu+8jOWwseS8mu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MTkuPC9lbT7miJDlip/kuI3mmK/ogJDkuI3kvY/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opoHnu4/lvpfkvY/nlq/ni4LjgII8L3A+PHA+PGVtPjIwLjwvZW0+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OB5qCR44CC5Li65LqG5byA5LiA5qyh6Iqx77yM5a6D5LuY5Ye65LqG5q+U5Yir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u06ZW/5LmF55qE5Yqq5Yqb44CCPC9wPjxwPjxlbT4yMS48L2VtPuS5kOing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WNseacuumHjOeci+WIsOacuuS8mu+8jOaCsuingueahOS6uuWcqOavj+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ci+ingeWNseacuuOAgjwvcD48cD48ZW0+MjIuPC9lbT7miY3ljY7mmK/ooYDms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LmiY3ljY7mmK/liIDliIPvvIzovpvoi6bmmK/no6jliID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6ICF77yM57K+6K+a5LmL6Iez5Lmf77yM5LiN57K+5LiN6K+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yNC48L2VtPuaIkeS7rOS4jeiDvemAieaLqeWRve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iDveaUueWPmOWRvei/kOOAgjwvcD48cD48ZW0+MjUuPC9lbT7ku47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lh7rmnaXnmoTnvo7kuL3vvIzmsqHmnInnrYn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el5L2c5omA57uZ5L2g55qE77yM6KaB5q+U5L2g5Li65a6D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yNy48L2VtPuWBmuS6uui0teWcqOacieW+t++8jOWtpuS5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cieW/g+OAgjwvcD48cD48ZW0+MjguPC9lbT7lpYvmlpfmlLnlj5jlkb3ov5D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JDlsLHovonnhYzjgII8L3A+PHA+PGVtPjI5LjwvZW0+5Lq65rS7552A5LiN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2a5b6X5ZCM5oOF77yM6ICM5piv55So5rGX5rC06LWi5b6X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+8jOaIkeS7rOinieW+l+e0r++8jOaYr+WboOS4u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+8jOW/mOiusOS6huWOu+WTq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urrlnKjlkJHml6XokbXkuIrvvIzljbPkvb/msq7kuKfvvIzkuZ/og73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MyLjwvZW0+6LCB5rKh5pyJ6L+H5Y6777yM6LCB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oiR55qE6L+H5Y675LiN5YWJ5b2p5L2G5LiN5Luj6KGo5oiR55qE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My48L2VtPua0u+edgOS4jeaYr+mdoOazquawtO+8jOaQ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DheiAjOaYr+mdoOaxl+awtOiOt+W+l+aOjOWj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IDngrnmmK/vvIzmsLjov5zkuI3opoHov7flp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ul5LuA5LmI5qC355qE5b+D5oCB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pS26I635LuA5LmI5qC355qE5b+D5oO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IkOS4uuW8uuS5vu+8jOWGs+S4jeiDvee7lei/h+aMoemBk+eahOiNhuaj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mBv+mjjumbqOeahOWGsuWIt+OAgjwvcD48cD48ZW0+Mzc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h6rlt7HmiZPlpKnkuIvjgII8L3A+PHA+PGVtPjM4LjwvZW0+5LiN5LuO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bCP6YGT5LiK6L+I5q2l77yM5bCx6LiP5LiN5LiK6ZO65ruh6bKc6I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S4jeimgeWTre+8jOecn+mavueci++8jOWT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S7gOS5iO+8jOi/meS4quS4lueVjOS7juadpeS4jeabvuWvueS7u+S9l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AuPC9lbT7opoHmnInlnZrlrprnmoTkv6Hlv7X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iJDlip/nmoTkurrnlJ/pgZPot6/jgII8L3A+PHA+PGVtPjQxLjwvZW0+6Z2S5p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Yir6K6p6Ieq5bex6L+H5b6X5LiN57K+5b2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4gOeCuemihOiuvueahOacn+W+he+8jOmCo+S7veWvueS6uueahOWFs+aAg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cqOOAgjwvcD48cD48ZW0+NDMuPC9lbT7lj6ropoHkvaDov4jmraXvvIzot6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JrkuIvlu7bkvLjjgII8L3A+PHA+PGVtPjQ0LjwvZW0+5p6E5oiQ5oiR5Lu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Zqc56KN55qE5piv5bey55+l55qE5Lic6KW/77yM6ICM5LiN5piv5pyq55+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NS48L2VtPuWPquimgeWKn+Wkq+a3se+8jOmTgeadte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kuI3opoHov73msYLku4DkuYjnu5Pmnp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npzpg73kuIDmoLfvvIzlsLHmmK/mrbvkuqHjgII8L3A+PHA+PGVtPjQ3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We5LuZ5omN6IO954On6Zm25Zmo77yM5pyJ5b+X55qE5Lq65oC75Y+v5Lul5a2m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44CCPC9wPjxwPjxlbT40OC48L2VtPueugOWNleeahOa0u+edgO+8jOWWhOiJr+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puiNoe+8jOWOu+WTgeS9jeS6uueUn+eahOmfteWRs+OAguS6q+WPl+S6uueUn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ov5nkuJbnlYzkuI3ljZXljZXmmK/pnaD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K/mkpHotbfmnaXnmoTvvIzov5jmnInlpKnpgZPphazli6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aSa5q2n77yM5ZaE5oup6ICF5bCR6LWw5byv6Lev77yb5Lq655Sf5aSa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6o6ICF5bCR5YWl6L+36YCU44CCPC9wPjxwPjxlbT41MS48L2VtPuihjOWKq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EpuiZkeeahOacgOWlveWKnuazleOAgjwvcD48cD48ZW0+NTIuPC9lbT7miJHku6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nZLmmKXmnIDlpb3nmoTnpLznianvvIzlsLHmmK/lpYvmlpf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pSv54K577yM5oiR6IO95oqK5Zyw55CD5pKR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KseW8gOWGjeiwouOAgeS6uuadpeWPiOi1sOOAguWBh+iLp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1t+WIneWPiOS9leW/heaLm+aDue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gZrnmoTvvIzmsqHmnInlgZrkuI3liLD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Sf5Yqo6Ieq5bex5LiA5Zue77yM6K6p6Ieq5bex5qyj6LWP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2p5pyN6Ieq5bex5LiA5oqK77yB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On+WImeaYr++8muS4jeiuuuWvueS7u+S9leWbsOmavu+8jOmDveWGs+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guPC9lbT7pmaTpnZ7kvaDnnJ/nmoTotrPlpJ/liqrlip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hYjliKvoh6rmiJHmhJ/liqjjgII8L3A+PHA+PGVtPjU5LjwvZW0+6Ka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6ams6LWb6LeR77yM6KaB6aqR5Zyo6ams5LiK77yM6ams5LiK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muWunueahOS6uuW/hemhu+WvueiHquW3seWuiOS/o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mdoOWxseWwseaYr+ecn+ivmuOAgjwvcD48cD48ZW0+NjEuPC9lbT7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6XmnInkuIDkuKrmoqbmg7PvvIzmnInkuIDkuKrnkIbnlLHljr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77yM5LiN6IO96L+Q5rCU54iG5qOa44CC6YKj5bCx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Yqb6L+H5Lq644CCPC9wPjxwPjxlbT42My48L2VtPua1qui0ueaXtumXtOeti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Un+WRveOAgjwvcD48cD48ZW0+NjQuPC9lbT7kurrllYrvvIzlj6rmnInlsJ3pg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vvIzmiY3kvJrmmI7nmb3kvZXkuLrkuJbmgIHngo7lh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q5b+F6ZKx5aSa5LmQ5L6/5aSa77yM6LSi5aSa57Sv5bex5oub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LmQ6YGT55yf6Ieq5Zyo77yM5peg54m15peg5oyC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S4reWwkeS4gOS7veaxoeafk++8jOS4lumXtOWwseWkmu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jcuPC9lbT7nlKjniLHlv4PmnaXlgZrkuovvvIz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ZrkurrjgII8L3A+PHA+PGVtPjY4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5qE44CCPC9wPjxwPjxlbT42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imgeaHguW+l+aUvuW8g+WSjOmAieaLqeeahOaZuuaF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kuYj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mgpTmgajjgII8L3A+PHA+PGVtPjcx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46w5Zyo5LiN5Yqq5Yqb77yM5pyq5p2l5Li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luW+l+aIkOWwseaXtuWdmuaMgeS4jeaHiO+8jOimgeav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sei0peaXtumhveW8uuS4jeWxiOabtOmHjeim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mmbrlipvvvIzmr5TliqrlipvvvJvkuI3mr5TotbfmraXvvIzmr5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ZyG6KeE55qE5Lik5Y+q6ISa6YO95Yqo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iA5Liq5ZyG44CCPC9wPjxwPjxlbT43NS48L2VtPuefpeivh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i+aWl+aIkOWwseacquadpeOAgjwvcD48cD48ZW0+NzY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u7vkvZXkurrvvIzlsLHmgJXoh6rlt7HlkKblrprnlJ/mtL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pys5Lmm77yM6LCx5YaZ5Ye65LqG5oiQ5Yqf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b+r5LmQ44CCPC9wPjxwPjxlbT43OC48L2VtPuS6uueUn+eahOS4i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4jeWlveayoeWFs+ezu++8jOi/mOacieS4i+WNiuWcuu+8jOWPqu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tZrpkrHkuYvpgZPlvojlpJrvvIzkvYbmmK/mib7kuI3liL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p43lrZDvvIzkvr/miJDkuI3kuobkuovkuJrlrr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ZKM6L+H5Y675LiA5qC377yM6Zmk6Z2e5L2g5LiN5YaN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oeacieS6hueIseeahOivreiogO+8jOaJgOaci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5j+WRs+eahOOAgjwvcD48cD48ZW0+ODIuPC9lbT7mhL/llKTphpL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ogIzmmK/kvaDlr7nmiJDlip/nmoTmuLTmnJ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KeJ5b6X6Ieq5bex5aSa5LmI55qE5LqG5LiN6LW377yM5Lmf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5by644CCPC9wPjxwPjxlbT44NC48L2VtPuS/neaMgeenr+ae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5uOi/kOWSjOe+juWlveWwseS8muS4jeacn+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ioroi6bpmr7mjKvmipjlvZPkvZzoh6rlt7HnlJ/lrZjnmoTmnIDlpb3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g2LjwvZW0+5pyA5aSn55qE57y654K577yM6I6r6L+H5Lq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5qE5Lu75L2V57y654K544CCPC9wPjxwPjxlbT44Ny48L2VtPu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mgee7k+WQiOi1t+adpe+8jOWPquivtOS4jeihjO+8jOimgee0p+eahOaYr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nmbvpq5jlsbHvvIzkuI3nn6XlpKnkuYvpq5j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Tmt7HmuqrvvIzkuI3nn6XlnLDkuYvljprkuZ/jgII8L3A+PHA+PGVtPjg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5yL5b6X6LW36Ieq5bex77yM5Yil5Lq65omN5Lya55yL5b6X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S7rOWKquWKm+Wli+aWl+aYr+S4uuS6huaLpe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adpeWvueaKl+acquadpeacquefpeeahOWbsOWig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4/ljobnmoTmiYDmnInnmoTlm7Doi6bpg73mmK/mnInmhI/kuYn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kvaDopoHmib/mi4Xph43ku7vnmoTlhYjlhY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em5Y+z5L2g55qE6L+H5Y6777yM5L2G5L2g5Y+v5Lul5Yaz5a6a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My48L2VtPuayoeacieeDreW/se+8jOS4lumXtOS+v+aX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QuPC9lbT7mjKvmipjmmK/nlJ/mtLvlr7nmiJHku6z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lvq7nrJHpnaLlr7njgII8L3A+PHA+PGVtPjk1LjwvZW0+5L2g6KK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L2g5bCx5oiQ6ZW/5b6X6LaK5b+r77yb5L2g5a2m55qE6LaK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oiQ5Yqf44CCPC9wPjxwPjxlbT45Ni48L2VtPuS6uueUn+acgOmHjeimge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9oOimgeS4uuS9oOeahOS6uueUn+i0n+i0o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nmoTvvIzliKvkurrmiY3kvJrlvpfliLDjgILmraPlpoLkvaDlvpf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plJnov4fnmoTjgII8L3A+PHA+PGVtPjk4LjwvZW0+5b+X5LiN55yf5Yi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+D5LiN54Ot5YiZ5Yqf5LiN6LSk44CCPC9wPjxwPjxlbT45OS48L2VtP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seWTjeS4gOe+pOS6uu+8jOayoeiDveWKm+eahOiiq+S4gOe+pOS6uu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K6p5oiR5Lus5bCG5LqL5YmN55qE6ICD6JmR77yM5o2i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d6ICD5ZKM6K6h5YiS5ZCn44CCPC9wPjxwPjxlbT4xMDEuPC9lbT7moqb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liJvpgKDvvIzot6/nlLHoh6rlt7HmnaXotbDlpb3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kp+eahOebruagh+mdnuW4uOmHjeimge+8jOS4gOWumuimgeacieaIkOWKn+eahO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iAjOS4lOi2iuWkp+i2iuWlveOAgjwvcD48cD48ZW0+MTAz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oiR5Lus5b+Y5LqG5LuK5aSp55qE55eb6Ium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lkJHpu5HmmpflrqPmiJjnmoTkurrvvIzlv4Pph4zlv4XpobvlhYXmu6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wNS48L2VtPuiuqeaIkeS7rOWFseWQjOaRkuW8g+Wv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s+W5u+aDs++8jOaKiuW4jOacm+WvhOaJmOWcqOWvueS6i+S4mueahOaJp+ed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gTwvcD48cD48ZW0+MTA2LjwvZW0+5ZG96L+Q5piv5LiN5a2Y5Zyo55qE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x6LSl6ICF5ou/5p2l6YCD6YG/546w5a6e55qE5YCf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nInmr5vkuIrnmoTmsZfmsLTlkoznnInmr5vkuIvnmoTms6rmsLT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nmi6nkuIDmoL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xNmY4NDRmenY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ODQ0Zn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8BF6F3439A0EF0A2685A40D9A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