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B14DB05A518AF56E41B7C9CB3F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B14DB05A518AF56E41B7C9CB3F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luuWtkOmmmemmme+8jOW6hueln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k+adn+OAgjwvcD48cD48ZW0+Mi48L2VtPueJm+W5tOWIsOS6hu+8jOaEv+S9o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e6oue6oueBq+eBq+OAgjwvcD48cD48ZW0+My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aWsOW5tOW/q+S5kO+8jOS4h+S6i+Wkp+WQie+8jOmhuuW/g+mhuuaEj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e7meaCqOaLnOW5tOS6hu+8gTwvcD48cD48ZW0+NC48L2VtPue6oue6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mrmOaMgum4v+i/kOOAgjwvcD48cD48ZW0+NS48L2VtPui0oua6kOa7mua7mu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m4v+i/kOW9k+WktOS4jeWBnOaBr+OAgjwvcD48cD48ZW0+Ni48L2VtPuS9o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yMDIx5aW96L+QJnJkcXVvO+ato+WcqOa0vuS7tu+8jOivt+S/neaMge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m4v+i/kOW9k+WktOS4h+S6i+Wlve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S5kOmAjemBpe+8gTwvcD48cD48ZW0+OC48L2VtPuaYpeiKguelneemj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S4h+S6i+WmguaEj+OAgjwvcD48cD48ZW0+OS48L2VtPu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juS7iuWkqeW8gOWni+abtOWKoOe+juOAgjwvcD48cD48ZW0+MT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nmobnuYHoirHvvIzotKToia/mlrnmraPjgII8L3A+PHA+PGVtPjEx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mY6Ii577yM6Iiq6Ii55Lit6YO95piv6Ziz5Y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Ev+S9oOWQieelpeemj+aYn+eFp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mnaXnrJHlk4jlk4jvvIzlkInnpaXlpoLmhI/lpb3lubT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l6IqC5Yiw5LqG77yM56Wd5L2g5b+r5LmQ5LiN5pat77yM5Zac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BjOWNh+S6hu+8jOiWqua2qOS6hu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gTwvcD48cD48ZW0+MTYuPC9lbT7mlrDlubTliLDotKLnpZ7liLDvvIznpZ3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ZPlpLTnhafjgII8L3A+PHA+PGVtPjE3LjwvZW0+5LqL5Lia5q2l5q2l5LiK6au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h6L295Lq656ew6LWe44CCPC9wPjxwPjxlbT4xOC48L2VtPue6ouminOebuOS8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ue+8jOWutuW6reWSjOedpuS6uuWbouWchuOAgjwvcD48cD48ZW0+MTk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iJLlsZXvvIznrYnmmKXnhafpnaLvvIzmlrDlubT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5p2h5p2h77yM6L295ruh5paw5bm055qE56Wd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peiKguaEieW/q++8jOWkp+WQieWkp+WIq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pmaTnpZ3npo/mmK/llK/kuIDnmoTnpZ3npo/vvIznpZ3npo/kvaD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lubTlv6vkuZDvvIE8L3A+PHA+PGVtPjIzLjwvZW0+56aP5Lmf5Yiw77yM6L+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5a626YO95oqK6LSi56We5oqx44CCPC9wPjxwPjxlbT4yNC48L2VtPu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1j+e+juaZr++8jOmaj+aXtumDveaKiuWuieazsOmih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aXmraXpq5jvvIzpnZLkupHnm7TkuIrlhrLkupHpnIT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LmL5aSc5Zac5Zui5ZyG77yM5qyi5aOw56yR6K+t6L+O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S9oOWcqOaWsOeahOS4gOW5tOmHjO+8jOS4h+S6i+WmguaE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s+S6i+aIkOOAgjwvcD48cD48ZW0+MjguPC9lbT7mlr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lpzmsJTlsIbkvaDnjq/nu5XjgII8L3A+PHA+PGVtPjI5LjwvZW0+5bmz5a6J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YGl5bq36LWQ56aP5a+/44CCPC9wPjxwPjxlbT4zMC48L2VtPuaWsOW5t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WnOS5kOOAgeW5uOemj+OAgeWmguaEj+OAgeWBpeW6t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lrDlubTlv6vkuZDvvIzpmaTlpJXlv6vkuZDvvIzlpKnlpK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6vkuZDvvIE8L3A+PHA+PGVtPjMyLjwvZW0+54mb5bm06YCB5L2g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a+M44CCPC9wPjxwPjxlbT4zMy48L2VtPumZpOWkleeah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+8jOWwhueDpuaBvOe8qeefre+8jOaWqeaWreWcqOaWsOaYpemXq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ubTlv6vkuZDvvIHlsZ7kvaDniZvpgL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6Z6t54Ku5ZON5b275aSp77yM5oiR55qE56Wd56aP576O5aaC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S9oOeUn+a0u+W5uOemj++8jOS5kOa3mOa3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lkozkvaDot6jov4fliIbnp5LvvIzot6jov4fkvZnnlJ/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6Wd56aP5Y+R5Ye65Y6777yM5aW96L+Q6LSi5a+M6Y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XpeWtkOe6oue6oueBq+eBq++8jOaYpe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jwvcD48cD48ZW0+NDAuPC9lbT7lpb3ov5DkuIDpo57lhrLlpKn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LiA5YiH6aG65Yip56aP5rCU5aSa77yM54mb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Sf5oSP5aSa44CCPC9wPjxwPjxlbT40Mi48L2VtPuWQieelpeesvOe9qeWbm+mH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iDnOS4gOW5tOOAgjwvcD48cD48ZW0+NDMuPC9lbT7npZ3kvaDpmaTlpJ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niZvlubTlpKflkInlj4jlpKfliKnvvIE8L3A+PHA+PGVtPjQ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77yM57uZ5pyL5Y+L5Lus5ouc5bm05ZWm77yB5oS/5oKo6ZiW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pe65LqL5aaC5oSP44CCPC9wPjxwPjxlbT40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aYpeiKguW/q+S5kO+8jOW5uOemj+S5heS5h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npZ3kvaDmmKXoioLlv6vkuZDvvIznpo/mmJ/pq5jnha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r5LmQ5aSp5aSp5pyJ77yM5LiH5LqL6ZqP5b+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neS9oOaYpeiKguS6pOWlvei/kO+8jOS6i+S6i+ab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pZ3kvaDvvJrnnLzlhYnni6zliLDvvIzpkrHpgJT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aKE56Wd5L2g5pil6IqC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rua5rua77yM5LiA55Sf5bmz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d2d6MnV1azh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dnejJ1dWs4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B14DB05A518AF56E41B7C9CB3F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