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7E40BC7A3B6E2AA8668A4B0F89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E40BC7A3B6E2AA8668A4B0F89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6o5bi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+8jOWwseWDj+S4gOebmOiP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OqOW4iO+8jOWPquacieiiq+WTgeWwneeahOS7ve+8jOayoeacieaMkeWJlOeah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qOW4iOS4gOWkmu+8jOWPjeiAjOWBmuS4jeWHuuWlv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OAgjwvcD48cD48ZW0+My48L2VtPuWOqOW4iOaYr+WIm+mAoOaWh+aYjueahOaXoO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C48L2VtPueIseW/g+eMrue7meWtqeWtkO+8jOivmuW/g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Vv++8jOS/oeW/g+eVmee7meiHquW3seOAgjwvcD48cD48ZW0+NS48L2VtPuWOqO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WOqOaKgOS4uuacrOOAgjwvcD48cD48ZW0+Ni48L2VtPuWOqOiJuu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ri+i6q+S5i+acrOOAgjwvcD48cD48ZW0+Ny48L2VtPuaPkOWNh+iPnOWTge+8j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7huWIhuOAgjwvcD48cD48ZW0+OC48L2VtPuWOqOW4iOacgOmHjeimgeeahOe0oO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huaXtu+8jOi/meWQjOagt+S5n+aYr+WvueWuouS6uueahOimg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peWOqOWFiOa0l+aJi++8jOS4iueBtuiOq+Wkm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qjluIjnmoTmioDoibrlhajlnKjliID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GK6K+J6Ieq5bex5LiA5qyh77yM5oiR55yf55qE5b6I5Li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peS6uuS4uuacrO+8jOaYr+S4gOWIh+aVmeiCsueahOWHuuWPk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g73oiJToh6rlt7HmiYvmjIfnmoTljqjluIjlsL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qjluIjjgII8L3A+PHA+PGVtPjE0LjwvZW0+5LiA5YiH5bC95Yqb5bCx5aW9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PC9wPjxwPjxlbT4xNS48L2VtPueUn+a0u+WGs+WumumYheWO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aUueWPmOaAneaDs++8jOaAneaDs+mAoOWwseS6u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ljYfoj5zlk4HvvIznu4bliIblho3nu4bliIbvvJvmj5DljYfkurrlk4HvvIzmo4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4DorqjjgII8L3A+PHA+PGVtPjE3LjwvZW0+5Y6o5biI55qE5omL6Im66YO9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Y6o5oi/6YeM5a2m5oiQ55qE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eahOa7oeaEj+aYr+aIkeS7rOawuOi/nOeahOi/veax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pJrlh6DliIbpkp/nmoTlh4blpIfvvIzku4rlpKnlsJHlh6DlsI/ml7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wLjwvZW0+5b2p6Jm56aOO6Zuo5ZCO77yM5oiQ5Yqf57uG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ueEtumAieWImeS6hueDuemlquS6i+S4m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reeIseeDuemlquOAgjwvcD48cD48ZW0+MjIuPC9lbT7kuI3ku6XlloTlsI/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ku6XmgbblsI/ogIzkuLrnn6XvvIzmioDkuI3nsr7lj6/mlZnkuZ/vvIz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lZnkuZ/vvIE8L3A+PHA+PGVtPjIzLjwvZW0+5b2T5L2g55qE5biM5p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6m677yM5L2g5Lmf6KaB5Z2a5a6a77yM6KaB5rKJ552A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qOW4iOeahOaJi+iJuuS4jeWFqOaYr+WOqOaIv+mHjOWtpu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nInkvKDnu5/vvIzmsqHmnInmraPlrpfvvIznianml6Dlrpr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l6Dlrprms5XvvIzpgILlj6PogIXnj43vvIzlsLHmmK/lt53oj5zliJvmlrDkuYv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rGC6Ze76L6+77yM5L2G5b6X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xu+S4reacgOacieWIm+mAoOaAp+eahO+8jOW9k+aOqOWOq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rHmnIDlpKfnmoTluIzmnJvvvIzkuLr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nY/nmoTmiZPnrpfjgII8L3A+PHA+PGVtPjI5LjwvZW0+5Lu75L2V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YO95piv5LuO6Ieq5bex55qE5YaF5b+D5byA5aeL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suedgO+8jOiHquW3seaJvuS6i+WBmu+8jOacuuS8muWcqOS6juaKiuaP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6juWKquWKm++8gTwvcD48cD48ZW0+MzEuPC9lbT7mi7/miYvmnK/liID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vvIzogIzmi7/oj5zliIDliJnpnIDopoHliJvm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6CU55CG6K6677yM5Yuk5LqO5a6e6Le177yM6LCm6Jma6LCo5oWO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oueEtumAieaLqeS6hueDuemlquihjOS4m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reeIseeDuemlquS6i+S4muOAgjwvcD48cD48ZW0+MzQuPC9lbT7lrabkvJ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lJ/mtLvvvIzlrabkvJrliJvpgKDvvIzlv6vkuZ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YiH5Li65LqG5a2p5a2Q77yM5Li65LqG5a2p5a2Q55qE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Hh+S6uuS5i+mVv++8jOihpeW3seS5i+efre+8jO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S4jeWBnOatpeOAgjwvcD48cD48ZW0+MzcuPC9lbT7ouqvkuI3nprvmoYj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nprvpnaLmnYbjgII8L3A+PHA+PGVtPjM4LjwvZW0+5Y+R5YWJ5bm26Z2e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2g5Lmf5Y+v5Lul5Y+R5YWJ44CCPC9wPjxwPjxlbT4zOS48L2VtPuWvu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W4iOmHjemBk+OAgeWvueW+kuW8n+aMgeaVmeS8oOiJuuOAgeWvueWOqOiJuu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eWvueiHquW3seS4peS7peW+i+W3seOAgjwvcD48cD48ZW0+NDAuPC9lbT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mhIjmgZDmg6fnmoToia/oja/vvIzogIznirnosavjgIHmi5blu7blsIbkuI3mlq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ZDmg6fjgII8L3A+PHA+PGVtPjQxLjwvZW0+5rC06Iez5riF5YiZ5peg6bG877yM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iZ5peg5b6S44CCPC9wPjxwPjxlbT40Mi48L2VtPuWkmuWBmuS4gOeCueeCue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eCue+8jOWKquWKm+S4gOeCueeCue+8jOS6i+S4muaIkOWKn+aWs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oILloILmraPmraPlgZrkurrvvIzorqTorqTnnJ/nnJ/lgZ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+c5ZOB5Y2z5Lq65ZOB77yM5aW96I+c5ZOB5Ye66I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44CCPC9wPjxwPjxlbT40NS48L2VtPuWugeWPr+S4gOaLm+eyvu+8jOS4jeWPr+S4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uiEmui4j+WunuWcsOOAgeWdmuaMgeS4jeaHiOeahOi/veaxgue7huiKg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miJHopoHlgZrkuIDlkI3ljqjluIjooajmvJ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Q3LjwvZW0+6KaB5Zyo5Y6o5oi/5re377yM5pyA5aW95piv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kmuS4gOS7vei1j+ivhu+8jOWwseWkmu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OAgjwvcD48cD48ZW0+NDkuPC9lbT7msqHmnInlgZrkuI3lpb3nmoT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qHmnInlgZrlpb3nmoToj5zjgII8L3A+PHA+PGVtPjUwLjwvZW0+5Li65Lq6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YGa5LqL6YeN6LSj5Lu744CCPC9wPjxwPjxlbT41MS48L2VtPuW5s+aXtuWQg+eC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adv+W/g+mavuWPl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JsYWplZDlv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ibGFqZWQ5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E40BC7A3B6E2AA8668A4B0F89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