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310222B556E3C2F37BD9EA6862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310222B556E3C2F37BD9EA6862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5+t5Y+l5a2Q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aXoOiuuuWkqeWNl+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iuuuebuOiBmuS4juemu+WIq++8jOacieS7veelneemj+awuOi/nOaMg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elneaCqOS4gOWIh+Wchua7oee+juWlve+8gTwvcD48cD48ZW0+Mi48L2VtPuWN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h+WlveS6i+S6i+Wlve+8jOaciOWchuaDheWchuS6uuWbouWchu+8jOelne+8m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h+S6i+WmguaEj++8jOW/g+aDs+S6i+aI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aciemYtOaDheWchue8uu+8jOS6uuacieaCsuasouemu+WQiOOAguW4jOacm+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aciOS6ruawuOi/nOaYr+WchueahO+8jOS9oOawuOi/nOaYr+W/q+S5kOeah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aEieW/q++8gTwvcD48cD48ZW0+NC48L2VtPuWRpOS4gOabsuaYjuaci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+8jOaBi+aDheaCoOaCoOaKiuS4nOmjjuOAguiBmuasouemu+aBqOepuuiusOW/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ilv+alvOacm+mVv+epuuOAguWPr+iusOWQpu+8jOmbgeaXtuWbnuaXt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reeni+iKgueni+aEj+aSqeS6uu+8jOaEv+WcqOWIneeni+eahOWknO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6q++8jOeak+aciOW9k+epuu+8jOaAneaEj+ato+a1k++8geeln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eVmeWdl+aciOmlvOe7meaIkeWTpu+8gTwvcD48cD48ZW0+Ni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iZveeEtui/nO+8jOS9huaYr+S9oOawuOi/nOaMguWcqOaIkeW/g+S4re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ciOWNgeS6lOi/meS4gOWkqe+8jOW4jOacm+awuOi/nOiusOeahOaIke+8j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y48L2VtPuaciOWEv+WchuS6hu+8jOaYr+ivp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e7humjjumHjO+8jOaYjuaciOS4i++8jOaEv+S9oOWSjOWutuS6uuWbouWch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WuieW6t++8gTwvcD48cD48ZW0+OC48L2VtPuaYjuaZqOihjOWIq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eW9qe+8jOiJs+mYs+S4gOebtOmZquS8tOS9oOi1sOWIsOi/nOi/nOeahOWkqea2r+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7v+iNieebuOmaj++8jOS4uuS9oOmTuuWxlei/nOi/nOeahOWJjeeo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OiuuuWkqeWNl+a1t+WMl++8jOS4jeiuuuebuOiBmuS4ju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veelneemj+awuOi/nOaMguWcqOaIkeW/g+S4re+8jOelneS9oOS4gOWIh+Wchua7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MTAuPC9lbT7npZ3npo/kuK3np4vkvbPoioLlv6vkuZD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nIbkuovkuovlm6LlnIbjgILkurrpobrlv4Ppobrkuovkuovpg73pobrjgILnpZ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zlkozmsJTmu6HloILvvIzlkIjlrrbmrKL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ZyG5Lq66Zq+6L+Y77yM5Lit56eL5LiN5Zui5ZyG77yM5Lit56eL5piO5pyI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625rOq5raf5raf44CC5Li65LqG6ZKe56Wo6Ium5oyj5ou877yM5LiN6K665Lit56e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77yBPC9wPjxwPjxlbT4xMi48L2VtPueDpuaBvOmaj+mjju+8jOWIruWQke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IkOmjju+8jOi/jumdouWQuemAgeOAgumBk+mhuu+8jOS6uumhuu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lve+8jOaIkeWlve+8jOWkp+WutuWlveOAguS4reeni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ja7mnIDmlrDlpKnmlofmtojmga/vvIzku4rlubTkuK3np4vkvbP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nIDlnIbvvIzmhL/mnIDlnIbnmoTmnIjlhL/luKbnu5nkvaDkuIDkuKrmnID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muKnppqjnmoTlpJzmmZrvvIE8L3A+PHA+PGVtPjE0LjwvZW0+5Lit56eL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Luw5aSp6YGl56Wd77ya5pyI5ZyG5Lq65ZyG6Iqx5aW977yM5LqL6aG65Lia6aG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BPC9wPjxwPjxlbT4xNS48L2VtPuaciOWEv+WchuWPiOS6ru+8jOaciOmlvOWchu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tuWutuWbouWchuebuOiBmu+8jOS6uuS6uuasouW/g+eUnOicnO+8jOelneS9oO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chuS6i+S6i+Wchu+8jOS4reeni+aEieW/q++8gTwvcD48cD48ZW0+MTY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lpJzmiJHlnKjmnIjlrqvlrrTor7flrqLkurrvvIzkuLrlpKflrrblh4blpIfkuLD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pJDvvJrmuIXokrjmtarmvKvvvIznuqLng6fnpZ3npo/vvIzmsLTnha7lm6L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grjlv6vkuZDns5XjgII8L3A+PHA+PGVtPjE3LjwvZW0+5omT5byA5pyI5YWJ5a6d55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Zue5Yiw5pyA6Zq+5b+Y55qE6YKj5Liq6K6w5b+G556s6Ze0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Q5YmN56Wd5aSn5a625Lit56eL6IqC5b+r5LmQ77yBPC9wPjxwPjxlbT4x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ni+S5i+WknO+8jOS4gOWQjOacm+edgOmCo+i9ruaYjuaciOivu+S4gOS7v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JteaMgu+8jOi/mOaciemCo+e8uuaGvueahOe+ju+8jOawuOaBkueahOeI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TkuPC9lbT7kuI3nrqHkvaDouqvlpITkvZXmlrnvvIzku4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nIvnnIvpgqPooqvkvaDpgZflv5jlt7LkuYXnmoTmnIjkuq7vvIzorrjkuK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vojlj6/og73lsLHkvJrlrp7njrDlk6bvvIHkuK3np4v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eo77yM5aum5ail6K6p5oiR57uZ5L2g5bim5Liq6K+d77yM5LuK5bm05Lit56e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WZ54K55pyI6aW85rij77yM5aW55piO5bm05Lya57uZ5L2g6YCB5Liq5aSn6YeR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it56eL6IqC5b+r5LmQ77yBPC9wPjxwPjxlbT4yMS48L2VtPuS4reeni+WknOiv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+8jOiKseWlveaciOWchuaDhemavuWchu+8m+W4puWOu+mXruWAmeWSjOaA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aEv+e8mOWchuOAgjwvcD48cD48ZW0+MjIuPC9lbT7lnKjmraT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naXkuLTkuYvpmYXvvIzmhL/kvaDlv4Pmg4XlpoLnp4vpq5jmsJTniL3vvIHnrJH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spzoirHluLjlvIDvvIHmhL/mnJvkuKrkuKrlpoLmhL/vvIH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645LiA5Liq576O5aW955qE5b+D5oS/56Wd5L2g5b+r5Lm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Lu9576O5aaZ55qE5oSf6KeJ56Wd5L2g5LiH5LqL5ZyG5ZyG77yM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5qE5L+h5oGv56Wd5L2g5b+D6aG655Sc55Sc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aAneW/teeahOaXtuiKgu+8jOaIkeWwhuecn+ivmuS4juelneemj+a1k+e8qeiH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W4puedgOWFs+aAgOS4juaAneaYkO+8jOmaj+eUteazoumjnuWQ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I7mnIjljYPph4zpmr7ku6Xop6bmkbjvvIzlr7nkvaD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r4TmiZjvvIzkuL7mna/pgoDmmI7mnIjvvIznpZ3kvaDvvJrnpo/lpJrvvIHpkr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kuZDlpJrvvIE8L3A+PHA+PGVtPjI2LjwvZW0+6LCo5q2k5Lit56eL5L2z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oS/5oKo5ZKM5a625Lq65Zui5ZyG576O5ruh77yM5bm456aP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oOiuuuWkqeWNl+S4jua1t+WMl++8jOS4jeiuuuebuO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WIq++8jOWcqOS4reeni+S9s+iKgu+8jOadpe+8geaKiumFkuivneS9s+iKgu+8ge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aYjuaciO+8gTwvcD48cD48ZW0+MjguPC9lbT7kuK3lpKnnmpPmnIjmmI7kuJbnl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nrJnmrYzkuZDlm6LlnIbjgILnpZ3mgqjnmoTkuovkuJrmm7TliqDmiJDlip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mnIjlnIbml7blvIDlp4vvvIzlpb3kuovkuI3mlq3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G77yM5pyI5ZyG77yM5Zui5Zui5ZyG5ZyG77yB5a6Y5rqQ77yM6LSi5rqQ77yM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7yY77yB5Lq657yY77yM56aP57yY77yM57yY57yY5LiN5pat77yB5oOF57yY77yM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/6ZqP5b+D77yBPC9wPjxwPjxlbT4zMC48L2VtPuS4reeni+iKguS4reen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WchuOAguaYn+aYn+eske+8jOaciOmlvOi3s+OAguS6uuWbouWchu+8jOmXqOW6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Yu+WYu+WTiOWTiOS8tOaciOWchu+8gTwvcD48cD48ZW0+MzEuPC9lbT7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npZ3kvaDlv6vkuZDov57ov57vvIzpgIHkuIDku73nvo7lppnnmoTmhJ/op4n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nIblnIbvvIzlj5HkuIDmnaHnn63nn63nmoTkv6Hmga/npZ3kvaDlv4PpobrnlJ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pyI55qE5aSc5pma77yM5pyJ5L2g5ZKM5oiR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Y+q5oOz6L276L2755qE5ZCR5L2g6YGT5aOw77yM5oiR55qE5L2z5Lq6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y48L2VtPuWFq+aciOS4reeni+aciOWEv+Wc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rpuWopeihqOaAneW/te+8jOW/g+S4reeahOS6uuWViuS9oOWPr+eci+inge+8j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cqOm7mOm7mOelneaEv++8jOaEv+S9oOeUn+a0u+avlOicnOeU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I7mnIjlh6Dml7bmnInvvIzmiorphZLpl67pnZLlpKnjgILkuI3nn6X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mJnvvIzku4rlpJXmmK/kvZXlubTvvJ88L3A+PHA+PGVtPjM1LjwvZW0+55qT5pyI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YWJ6Zeq6ICA77yM5Lit56eL5L2z6IqC77yM576O5ruh5pe25Yi777yB5b2p5LqR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qGC6Iqx6aOY6aaZ44CC56eL56m65piO5pyI5oKs77yM5Y+I5piv5LiA5bm0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PC9wPjxwPjxlbT4zNi48L2VtPue5geaYn+iAgOS5nea0su+8jOaYjuaciOWv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Ng+mHjOS6uuebuOmalO+8jOS4pOW/g+mBpeebuOS+n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nIjvvIzpq5jpq5jmjILlpKnovrnvvJvmgJ3lv7XvvIzmhaLmhaLnp6/miJDlsb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uZXluZXmmL7nnLzliY3vvJvmuLTmnJvvvIzlubTlubTkvaDmiJHlnI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np4voioLlv6vkuZDvvIE8L3A+PHA+PGVtPjM4LjwvZW0+5pyI5bey5ZyG77yM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ZCM5Li+5p2v77yM5YWx5qyi5bqG77yB5a625Lmh5piO5pyI54ix5peg6ZmQ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T5pyI5Lmf5aSa5oOF77yB6b2Q5qyi5ZSx77yM5ZCM6aKC5LuK5a615piO5p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ni+aEj+aSqeS6uu+8jOaEv+WcqOWIneeni+eahOWknOaZm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S6q++8jOeak+aciOW9k+epuu+8jOaAneaEj+ato+a1k++8geeln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eVmeWdl+aciOmlvOe7meaIkeWRpu+8gTwvcD48cD48ZW0+NDAuPC9lbT7miorm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ppnlubTljY7vvIzojqvkvb/ph5HmqL3nqbrlr7nmnIjjgIL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Y2B5LqU5pyI5YS/5ZyG5Y+I5ZyG77yM5Lit56eL6aW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Y+I55Sc77yM5pyI5ZyG6aW855Sc5ZCI5a625qyi77yM5bm456aP5ZCJ56Wl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ni+aEj+aSqeS6uu+8jOWIneeni+eahOWknOiJsu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ak+aciOW9k+epuu+8jOa3sea3seeahOelneemj+S8tO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JrkuI3opoHmgrLkvKTvvIzmiJHku6zomb3ov5zpmpT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j6ropoHmiJHku6znm7jkupLnibXmgYvvvIzmgJ3lv7XmiJHku6zlkIzmoLf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mmI7mnIjvvIE8L3A+PHA+PGVtPjQ0LjwvZW0+5Lit56eL55qE5pyI5Lqu77yM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Z6Z2Z5Zyw5oKs552A44CC5oiR5qWe5qWe5Zyw55yL552A5a6D77yM5Lu/5L2b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piO6ZWc77yM5L2g5oiR5Zyo5LqS55u45rOo6Ke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r+aAneS5oeeahOmFku+8jOmSqei1t+S6huaIkea7oeiFlOeahOaEgeOAguS7iuWk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+8jOaIkeWNtOWcqOaVheS5oeeahOmCo+S4gOi+ue+8jOS9leaXtuWbnuWut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FseWbouWchuOAgjwvcD48cD48ZW0+NDYuPC9lbT7lnIblnIbnmoTmnIjkuq7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lZzvvIzkvaDnmoTlv4PmgJ3og73nnIvop4HjgILlub3lub3nmoTlpJzoibLmmK/lvKD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mJ/mhL/kuI3lj6/mlbDjgII8L3A+PHA+PGVtPjQ3LjwvZW0+5piO5pyI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u45oCd77yB6K6p5pyI5YS/5o2O5LiK5oiR55qE56Wd56aP5Lyg6YCS57uZ5L2g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yW5L2c5LiA57yV6L276aOO77yM5p+U5p+U55qE5ZC76L+H5L2g55qE6IS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reeni+iKguS4gOWutuS6uu+8jOW/g+ebuOi/nu+8jOeUq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Wkp+WciOWciO+8jOaipuWwseeul++8jOWGjemBpei/nO+8jOW/g+mHjOacie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p+WbouWchuOAgjwvcD48cD48ZW0+NDkuPC9lbT7np4vnqbrnu5nkurrku6X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tKLvvIzmgqjnlZnnu5nmiJHnmoTnkbDlrp3mmK/lk7LkurrnmoTmt7HmgJ3mmI7o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pgqPku47lrrnlh7rkuJbnmoTkv6HmnaHjgII8L3A+PHA+PGVtPjUw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s5peg5Lu377yM6auY5bGx55qG5pyJ5oOF44CC5oS/5L2g55qE55Sf5rS75bCx5YO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5qE5pyI5Lqu5LiA5qC377yM5ZyG5ZyG5ruh5ruh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s+iKgue7meaIkeacuuS8mu+8jOaIkeS8muivtCZxdW90O+aIkeeIseS9o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GjeWKoOS4gOS4quacn+mZkO+8jOWwseaYryZxdW90O+S4gOS4h+W5tCZxdW90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NTIuPC9lbT7kuK3np4vkvbPoioLvvIzml6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TvvIzkvYbpgIHmraTlj6XvvIzku6XooajlkL7lv4PvvJrmraTml7bnm7jmnJv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mhL/pgJDmnIjljY7mtYHnhaflkJvjgII8L3A+PHA+PGVtPjUzLjwvZW0+5piO5p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6J77yM5L2z6IqC5oCd5Lqy5Lq677yb5YWx6LWP5LiA6L2u5pyI77yM5Zac6L+O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6Wd5L2g5Lit56eL5Lq65pyI5Lik5Zui5ZyG77yM5oS/5L2g5LqL5LqL5YWo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ciOWchuWNg+mHjOmXruW5s+Wuie+8n+S4lOaK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peebuOWvhOOAgue7tee7teeIseaEj+S4juWFs+aAgO+8jOa1k+a1k+aDheaEj+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reeni+W/q+S5kO+8gTwvcD48cD48ZW0+NTUuPC9lbT7mtZPmtZPmg4XvvIzmi7Pm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JTmiormmI7mnIjlvZPog7joh4bvvIzlr4blr4bmnIjljY7kvLzmtYHmsL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YHov5vkvaDnmoTlv4PvvIE8L3A+PHA+PGVtPjU2LjwvZW0+5LuK5aSc5pyI5piO5Lq6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N55+l56eL5oCd6JC96LCB5a6244CC6YCB5LiK6aaZ55Sc55qE5pyI6aW8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aKX56Wd56aP55qE5b+D77yBPC9wPjxwPjxlbT41Ny48L2VtP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cieS7gOS5iOWAvOW+l+W6huelneeahOivne+8jOmCo+S4gOWumuaYr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cieS7gOS5iOWAvOW+l+W6huW5uOeahOivne+8jOmCo+WwseaYr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I7mmajooYzliKvvvIzkvYbmhL/kupHlvanvvIzoibPpmL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LTkvaDotbDliLDov5zov5znmoTlpKnmtq/vvJvpspzoirHnu7/ojYnnm7jpm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k7rlsZXov5zooYznmoTliY3nqIvjgII8L3A+PHA+PGVtPjU5LjwvZW0+5pil5rGf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e5rW35bmz77yM5rW35LiK5piO5pyI5YWx5r2u55Sf77yM6Iqx5aW95pyI5ZyG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6Wd56aP5aOw5aOw5Ly05L2g6KGM44CC5pyL5Y+L77ya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9kee8mO+8geaDhee8mO+8geaciOWchu+8geS4reeni+WknOiv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+8jOiKseWlveaciOWchuaDhemavuWchuOAguW4puWOu+mXruWAmeWSjOaA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aEv+e8mOWchuOAgjwvcD48cD48ZW0+NjEuPC9lbT7mgqDmgqDnmoT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t6Hmt6HnmoTor5fvvIzmt6Hmt6HnmoTor5fph4zmnInnu7Xnu7XnmoTllpzmg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llpzmgqbph4zmnInmiJHovbvovbvnmoTpl67lgJnvvIz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iO5pyI5pys5peg5Lu377yM6auY5bGx55qG5pyJ5oOF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N6Iez77yM5b+D5ZCR5b6A5LmL44CC6KG35b+D56Wd5oS/5oKo5ZKM5a62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bm456aP5a6J5bq3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OTlzMGgwdDM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jk5czBoMHQ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310222B556E3C2F37BD9EA6862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