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89472853AAC79270D6EABFFD16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9472853AAC79270D6EABFFD16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NuS4quWtl+S7peWG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huaci+WPi+WciDwvcD48L2ZvbnQ+PC9jZW50ZXI+PHA+PGVtPjEuPC9lbT7ov4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uPC9lbT7mt6Hms4rku6XmmI7lv5f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oh6rlt7HotbDjgII8L3A+PHA+PGVtPjQuPC9lbT7lrp7ot7Xlh7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UuPC9lbT7mjKXliIDvvIzmlq3mg4XkuJ3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ot6/kurrnmobnn6XvvIzmiJHnmoTni7zni4jml6DlpITpgYH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lj6/ku6XnrJHnnYDlkKzkvaDorrLpgZPnkI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7vohLjlkYror4nkvaDku4DkuYjlj6vop4Tnn6n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rqnmiYDmnInkurrmu6HmhI/vvIzlm6DkuLrkuI3mmK/miYDmnIn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lroHmhL/kuI7ni7zkuLrkvI3vvIzkuZ/kuI3kuI7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iJHomb3nhLbkuI3lnY/vvIzkvYbkuZ/kuI3mmK/ku4DkuYj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Lus6L+Z5Liq5LiW55WM77yM5LuO5LiN5Lya57uZ5LiA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C95LyN6ICF6aKB5Y+R5aWW54mM44CCPC9wPjxwPjxlbT4xMS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uOibi+i2heS6uuOAguW5suWQl+S4uuS6huS9oOWSjOWFqOS4lueVjOS9n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jrDlnKjkuI3njqnlkb3vvIzlsIbmnaXlkb3njqn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qrlipvvvIzmnKrmnaXkuI3nu5nlipvjgII8L3A+PHA+PGVtPjEzLjwvZW0+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Y5LqL44CCPC9wPjxwPjxlbT4xNC48L2VtPuaZuuWVhu+8jOW3suaso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lsLHnlZnvvIzmgajlsLHotb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oOz5pq05a+M44CCPC9wPjxwPjxlbT4xNy48L2VtPuaCo+mavuin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guPC9lbT7nnLzms6rnmoTlrZjlnKjvvIzmmK/kuLrkuob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mK/kuIDlnLrlubvop4njgII8L3A+PHA+PGVtPjE5LjwvZW0+6JGh6JCE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77yM54Of54Gr5b6I5LiN5LiA6Iis77yM5oiR5Lus6YO96KaB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GN5Lq66Ze05bGx5rKz44CCPC9wPjxwPjxlbT4yMC48L2VtPuaIkeaYr+W6lOivp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u+aDheWIq+aBi++8jOi/mOaYr+aBqOaIkeiHquS9nOWkmuaDh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o47mg4Xnu53kvKbvvIzkurLlkLvkuI3lkIznmoTllIfvvIzllpzmrK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3niLHku7vkvZXkurrjgII8L3A+PHA+PGVtPjIyLjwvZW0+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qX5bGA77yM5oiR6aG25aSa566X5Liq5Y2n5bqV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jeiDveW9k+i/meS7tuS6i+ayoeWPkeeUn+i/h++8jOS7peWQjuWlve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MjQuPC9lbT7ku7vph43ogIzpgZP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aB5Z2a5oyB55yf55CG44CCPC9wPjxwPjxlbT4yNi48L2VtPuWCsuW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t+OAgjwvcD48cD48ZW0+MjcuPC9lbT7lppblrb3vvIzlk6rph4z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ub5bm05LiN6YeN5p2l44CCPC9wPjxwPjxlbT4y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ueskeaIkei/veaYn++8jOS9huaYr+S4jeWPr+S7peWYsueskeaIkei/veeah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pnLjpgZPvvIzlj5fkuI3kuobkvaD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yR57uZ5L2g6K6o5Y6M55qE5Lq655yL77yM6KaB5aSa5Zqj5byg5bCx5aSa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zMi48L2VtPuWkp+ebtOiLpeWxiO+8jOWkp+W3p+iLpeaL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qeiLpeiut+OAgjwvcD48cD48ZW0+MzMuPC9lbT7lpoLmnpzkvaDmr5Tku5bku6zov5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mnInnkIbnlLHmlL7lvIPjgII8L3A+PHA+PGVtPjM0LjwvZW0+5YCY6Iul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7ua54OC5aSp56m677yM5oiR5Y+I5L2V5b+F6Kej6YeK5oiR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S48L2VtPueUt+WEv++8jOW9k+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urjljIXkuI3kvY/ngavjgII8L3A+PHA+PGVtPjM3LjwvZW0+5L2g6IO95a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zOC48L2VtPuaoquWIgO+8jOWQkeWk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6Hlkb3vvIzkuI3orqTlkb3jgII8L3A+PHA+PGVtPjQw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z5oiR5LuA5LmI5LqL77yM5oiR5YaN5LiN5aW977yM5YWz5Yir5Lq6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ZveeEtuS9oOi6q+S4iuWWt+S6huWPpOm+m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iDvemakOe6pumXu+WIsOS4gOiCoeS6uua4o+WR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bblrp7miJHlvojlpb3nm7jlpITvvIzlsLHmmK/kuI3mk4Xplb/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bCx5piv6L+Z5qC377yM5rOo5a6a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M5omA5Lul5ZKM5L2g5LiN5LiA5qC377yM5b6I5q2j5bi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q+eRsO+8jOS9oOeahO+8m+W3p+WFi+WKm++8jOS9oOeahO+8m+mSu+a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S9oO+8jOaIkeeahOOAgjwvcD48cD48ZW0+NDUuPC9lbT7miJHmjLrniLH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rrlnY/or53nmoTvvIzkvaDmnIDlpb3liKvlvpfnvarmi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6Ieq5bex5pu+57uP5aSa5Y2V57qv77yM5LiN5Lya6ISP6K+d5LiN5Lya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A44CCPC9wPjxwPjxlbT40Ny48L2VtPuaXoOS6uuiDvemZje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prnp6/vvIzogIzoloTlj5HjgII8L3A+PHA+PGVtPjQ5LjwvZW0+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a2Q5ZGz44CCPC9wPjxwPjxlbT41MC48L2VtPumjjuWSjOmXu+mprOWY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b3lrabvvIzov5HkuY7nn6XjgII8L3A+PHA+PGVtPjU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6YGX5b+Y6YKj5LmI6ZW/77yM5b+Y5LiN5LqG55qE5Lq65Y+I5L2V5b+F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oeaciee+juS4veeahOWkluihqO+8jOagueacr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cqOaEj+S9oOe+juWlveeahOWGheW/g++8jOi/meWwse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LHnrpflraTni6zvvIzmiJHkuZ/llpzmrKLkuIDkuKrkurrlvo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W755Sf5LmL6YGT77yM5bi45qyy5bCP5Yqz77yM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ay77yM5Y+K5by65omA5LiN6IO96ICz44CCPC9wPjxwPjxlbT41Ni48L2VtPu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lOaYr+aIkOmVv++8jOeXm+iAjOS4jeivreaYr+WOhue7g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liJvpgKDoh6rlt7HnmoTmgrLkvKTvvIzkuZ/kuI3kvJrmioTooq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4LjwvZW0+5oup5Lmm5aaC5oup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WKs+WImeaXoOiOt+OAgjwvcD48cD48ZW0+NjAuPC9lbT7miJHmi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jgII8L3A+PHA+PGVtPjYxLjwvZW0+5rK554K477yM5bC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LpOWtpui/keS5juefpeOAgjwvcD48cD48ZW0+NjM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7Xlv7XkuI3lv5jjgIHkuI3lj6/ljp/osIXvvIzml7bpl7TkuIDplb/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lYbph4/jgII8L3A+PHA+PGVtPjY0LjwvZW0+5oiR5bCx5Zac5qyi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bmy5LiN5o6J5oiR55qE5qC35a2Q44CCPC9wPjxwPjxlbT42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Rh+a7muWQl++8n+WWnOasouaIkeWwseaRh++8jOS4je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muOAgjwvcD48cD48ZW0+NjYuPC9lbT7kuI3opoHnnIvmiJHohL7msJTlpb3vvIzmmrTo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3lvpfkuobjgII8L3A+PHA+PGVtPjY3LjwvZW0+5LiN6KaB6K+05oiR5piv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us5b285q2k5b285q2k44CCPC9wPjxwPjxlbT42OC48L2VtPuiL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+8jOS9leW/heWkuOW8oOaIkOeIseOAgjwvcD48cD48ZW0+Nj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ubTlpoLkuIDml6Xmsonmt4DvvIzmlL7miYvnu5nkvaDmiYDmnInnoqfmtb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e26Ze06KeB55yf55C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lve+8jOW+iOW8uuWkp+OAgjwvcD48cD48ZW0+NzIuPC9lbT7nqbrlt7fmjL3muI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ir6YKj5LmI6aqE5YK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FkummhueahOeMq+OAgjwvcD48cD48ZW0+NzUuPC9lbT7lj6ropo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jKvotKXjgII8L3A+PHA+PGVtPjc2LjwvZW0+5oiR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5m977yM5oiR5pWi5byC5oOz5bCx5Lya5aSp5b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WcqOWdmuaMgeS7gOS5iO+8jOaIkeS5n+mqguiHquW3seW5vOeomuiHs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ZPmmK/kurLvvIzpqoLmmK/niLHvvIzniLHlvpfkuI3lpJ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LnvvIE8L3A+PHA+PGVtPjc5LjwvZW0+5L2g55qE5LiW55WM5LiO5oiR5peg5Y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g5Lmf5Y+q6IO95peB6KeC44CCPC9wPjxwPjxlbT44MC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gOW/g+S6jOeUqO+8jOmCo+WwseivpeeUqOiEkeeahOaXtuWAmeWIq+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n6XotrPogIXluLjkuZ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6Zq+6am26Ii544CCPC9wPjxwPjxlbT44My48L2VtPuS7l+WJke+8jOmXr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pq5josIPvvIzlgZroh6rlt7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77yM5bCx5b6I6YW344CCPC9wPjxwPjxlbT44Ni48L2VtPuS4juecn+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/g++8jOWvueaHguW+l+aEn+aBqeeahOS6uuS7mOWHuu+8jOi/nOemu+a2iOiA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DcuPC9lbT7msqHmnInkurrkvJrlkozpmYznlJ/kurr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liIHom67lkozku7vmgKfvvIzmsLjov5zlj6rnlZnnu5nmnIDkurLov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YO96K6w5L2P5ZWm77yM6YWS6IO9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5rWq6LS555y85rOq77yBPC9wPjxwPjxlbT44OS48L2VtPuS+peW5u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u+S4jeWHuuS6uuagt+OAgjwvcD48cD48ZW0+OTAuPC9lbT7kuI3opoHku6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kuobkuI3otbfvvIzlnKjmiJHnnLzph4zkvaDljovmoLn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KKr54uX5ZKs5LqG5oiR5Lus6IO95ZKs5Zue5Y67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5LiN6L+H5oiR5Lmg5oOv55So56CW5aS05ouN5q276L+Z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KseiogOW3p+ivreivtOS4jeWwveeahOeIse+8jOS4ieW/g+S6jO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jOeahOaDheOAgjwvcD48cD48ZW0+OTMuPC9lbT7nlJ/msJTvvIzkuI3lpoLkuo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+X5b2T5a2Y6auY6L+c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+Wphu+8jOadpeeil+axpOOAgjwvcD48cD48ZW0+OTYuPC9lbT7phbfliLDvvIzmsq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k3LjwvZW0+5Yqb6KGM77yM6L+R5LmO5Lu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hruWunuaYr+S4qui/t+S6uueahOWmue+8jOS9huS9oOmFjeS4j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I3mmK/mr4/kuKrkurrvvIzpg73lj6/ku6X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kvZzmtarvvIzpmaTkuobkvaDvvIE8L3A+PHA+PGVtPjEwMC48L2VtPuWJjeeUt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Ou+WPguWKoOS7lueahOWpmuekvO+8jOaIkea3oeWumueahOWbnuS6hu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mrKHljrsmcmRxdW8744CCPC9wPjxwPjxlbT4xMDEuPC9lbT7miJHmiZP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oHlkYror4nkvaDlgZrkurropoHorrLpgZPnkIb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+8jOaIkeS8muaMh+edgOW/g+iEj++8jOmqhOWCsueahOWRiuivieS9o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uuS6huOAgjwvcD48cD48ZW0+MTAzLjwvZW0+5Yir6Lef5oiR6LCI5oSf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Kx5ZGQ44CCPC9wPjxwPjxlbT4xMDQuPC9lbT7kuI3lsIblsLHvvIzkuI3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4gOi6q+WCsuWoh+eXh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5rC05LiN5rK444CCPC9wPjxwPjxlbT4xMDcuPC9lbT7muKnmlYXvvIzogIznn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WwkeW5tO+8jOWIq+WbnuWkt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N5aW95oSP5oCd5ouS57ud5Yir5Lq677yM5Y+N5q2j6YKj5Lqb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55qE5Lq66YO95LiN5piv5LuA5LmI5aW95Lq6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JHku6zlnKjkuIDotbfvvIzpgqPmmK/lv4Xpobv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AjuS5iOi/meS5iOesqOWViuS9oO+8jOS7peWQjumBh+WIsOS7gOS5i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aIkeWQjumdou+8jOefpemBk+S4je+8nzwvcD48cD48ZW0+MTEyLjwvZW0+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N6LW35omA6LCT55qE5aSp6ZW/5Zyw5LmF77yM5Lmf562J5b6F5LiN5LqG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xMTMuPC9lbT7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ExNC48L2VtPuWmguaenOS9oOadpeS6hui/m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5suiEhumDveWIq+adpeOAgjwvcD48cD48ZW0+MTE1LjwvZW0+5LiJ5YiG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rex6JeP77yM5omN6IO956uL5LqO5LiN6LSl5LmL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dTBmazlobz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UwZms5aG8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9472853AAC79270D6EABFFD16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