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1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5C4A9F6ACA4868D03AB2F8D40C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5C4A9F6ACA4868D03AB2F8D40C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yI5Lqu5b6I576O5Y+k6aO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tOaZtOWchue8uumDveS8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WnOS6uumXtOWlveaXtuiKguOAgjwvcD48cD48ZW0+Mi48L2VtPuaipuWbnu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ouWNiuesvOaui+aciOOAgjwvcD48cD48ZW0+My48L2VtPua5luWFieeni+aciOS4pOeb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9remdouaXoOmjjumVnOacquejqOOAgjwvcD48cD48ZW0+NC48L2VtPuS4vuadr+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vueW9seaIkOS4ieS6uuOAgjwvcD48cD48ZW0+NS48L2VtPuiQveaciOa7oeWx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KueeWkeeFp+minOiJsuOAgjwvcD48cD48ZW0+Ni48L2VtPuS4vuadr+mCg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9seaIkOS4ieS6uuOAguaIkeatjOaciOW+mOW+iu+8jOaIkeiInuW9sembtu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1heeUu+mVnOS4reecie+8jOa3seaLnOalvOilv+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rmOalvOW9k+atpOWknO+8jOWPueaBr+acquW6lOmX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tkOinhOWVvOegtOWfjualvOaciO+8jOeUu+iIueaZk+i9veesmeatj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Z/kuI3nmbvlpKnlrZDoiLnvvIzmiJHkuZ/kuI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nnKDjgII8L3A+PHA+PGVtPjExLjwvZW0+5Y+v5oOc5LiA5rqq6aOO5pyI77yM6I6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6KO55C855G244CC6Kej6Z6N5qy55p6V57u/5p2o5qGl77yM5p2c5a6H5LiA5aOw5pi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tpOmZhemXsuaEgemDjuS4jeWFse+8jOaciOenu+eq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WvkumHjeOAgjwvcD48cD48ZW0+MTMuPC9lbT7mnIjkuq7ourLlnKjkupH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urLlnKjkvaDmgIDph4zjgII8L3A+PHA+PGVtPjE0LjwvZW0+5r2t54Of6aOe5rq25r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I5L2O5ZCR5ZCO44CCPC9wPjxwPjxlbT4xNS48L2VtPuS4gOWknOebuOaAne+8jOaw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a1heaoquaeneeYpuOAgjwvcD48cD48ZW0+MTYuPC9lbT7muZblhYnnp4vmnIjkuK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mva3pnaLml6Dpo47looPmnKrno6jjgII8L3A+PHA+PGVtPjE3LjwvZW0+5bGx5ZC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ue77yM5q6L5aSc5rC05piO5qW844CCPC9wPjxwPjxlbT4xOC48L2VtPuaciOiJsueB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4nemDve+8jOmmmei9puWuneeblumamOmAmuihou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mnIDnm7jlrpzvvIzmooXpm6rpg73muIXnu53jgII8L3A+PHA+PGVtPjIw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a2Q6KeE5ZW85aSc5pyI77yM5oSB56m65bGx44CCPC9wPjxwPjxlbT4yMS48L2VtPuea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mVnOS4tOS4uemYme+8jOe7v+eDn+eBreWwvea4hei+ieWP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7voiJ/ms4rng5/muJrvvIzml6Xmmq7lrqLmhIHmlrDjgILph47ml7flpKnkvY7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uIXmnIjov5HkurrjgII8L3A+PHA+PGVtPjIzLjwvZW0+5p2l5piv56m66KiA5Y67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M5pyI5pac5qW85LiK5LqU5pu06ZKf44CCPC9wPjxwPjxlbT4yNC48L2VtPuaXo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HjeW9se+8jOS4gOWknOaXoOaipu+8jOa3seeni+W+ruWvku+8jOaIkeWuiOWcq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aVo+eahOerueael++8jOW9ouWNleW9seWPqueahOiQveWvnuS9oOWNtOeci+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nZLlpKnmmI7mnIjmnaXlh6Dml7bvvJ/miJHku4rlgZz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7kuYvjgII8L3A+PHA+PGVtPjI2LjwvZW0+6ZW/5a6J5LiA54mH5pyI77yM5bCG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oiQ6Zuq44CCPC9wPjxwPjxlbT4yNy48L2VtPuS4jeaYr+ivmuaWi+aXoOaci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l+S/ruerueOAgjwvcD48cD48ZW0+MjguPC9lbT7mh4rmgbzpmpTluJjlub3moqb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irHmnIjnurXmqKrjgII8L3A+PHA+PGVtPjI5LjwvZW0+6Z2S5aSp5pyJ5pyI5p2l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K5YGc5p2v5LiA6Zeu5LmL44CCPC9wPjxwPjxlbT4zMC48L2VtPuS4luaAgeS+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u+imhumbqO+8jOWmvui6q+WFg+aYr+WIhuaYjuaci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lpJzmnaXmnIjvvIzliLDmmZPkuI3mm77nnIvjgII8L3A+PHA+PGVtPjMy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yw55m95qCR5qCW6bim77yM5Ya36Zyy5peg5aOw5rm/5qGC6I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Vj+iQveaXpeaciOWQju+8jOW8uuasouatjOS4jumFk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oibLkuI7pm6roibLkuYvpl7TvvIzkvaDmmK/nrKzkuInnp43nu53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6L5pyI56ej6Zm156Cn77yM5LiN5Lyg5raI5oGv5L2G5Ly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rmOWNp+WNl+aWi+aXtu+8jOW8gOW4t+aciOWIneWQ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Krlv4XntKDlqKXml6DmgIXmgajvvIznjonon77muIXlhrf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aTjgII8L3A+PHA+PGVtPjM4LjwvZW0+5pyI55Sf5pa56KeB5qCR77yM6aOO5a6a5a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zOS48L2VtPumYkeW5suWAmuWkhO+8jOW+heW+l+aciOWNj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m6rmnIjkuqTlhYnlpJzvvIznkbblj7DljYHkuozl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+5aS05pyb5piO5pyI77yM5L2O5aS05oCd5pWF5L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HquaYlOS9s+S6uuWkmuiWhOWRve+8jOWvueWPpOadpeOAg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W/g+aciOOAgjwvcD48cD48ZW0+NDMuPC9lbT7lpJzov4fkuZ/vvIzkuJznqpfmnK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rovmnIjjgII8L3A+PHA+PGVtPjQ0LjwvZW0+5LiH5b2x55qG5Zug5pyI77yM5Y2D55S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eL44CCPC9wPjxwPjxlbT40NS48L2VtPuS6uumXsuahguiKseiQve+8jOWknOmdmeaY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OAguaciOWHuuaDiuWxsem4n++8jOaXtum4o+aYpea2p+S4r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po47og6fmnIjmuIXmmI7lpJzvvIznoqfnoIznuqLovanliLrlj7L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I5piv5pWF5Lmh5piO77yM5Zui5ZyG5pyA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Oa7oeilv+alvOWHremYkeS5he+8jOS+neaXp+W9kuacn+acq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r7vluLjkuIDmoLfnqpfliY3mnIjvvIzmiY3mnInmoo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lkIzjgII8L3A+PHA+PGVtPjUwLjwvZW0+5qO55pyI55yg5rWB5aSE5aSE6YCa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6IuH5bim5re35YWD6aOO44CCPC9wPjxwPjxlbT41MS48L2VtPuaciOWFieimgeadpea4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xseiJsuaut+WLpOWKneadr++8jOmFkuWPr+S7peS4jemlru+8jOmGieWyguiDve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mmZrkupHmlLbvvIzmt6HlpKnkuIDniYfnkInnk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R5pWj5pyI5piO6LCB54K557yA77yf5aSp5a655rW36Imy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iF44CCPC9wPjxwPjxlbT41NC48L2VtPuS4juWNv+malOWNg+mHjO+8jOeKueWmgumx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oOOAguWNg+iogOS4h+ivreWIq++8jOaXpei/nOaDheabtOaAr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ubTkuI3pgYfku4rlubTlubjvvIzohYrmnIjlgY/pgKLmu6HmnIjlq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c5pyI5LiA5biY5bm95qKm77yM5pil6aOO5Y2B6YeM5p+U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Ngei9rumcnOW9sei9rOW6reaip++8jOatpOWklee+ge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maheOAgjwvcD48cD48ZW0+NTguPC9lbT7mnIjlhYnmkpLkuIvvvIzlpoLng5/kvL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LznvannnYDlpKflnLDvvIznu5nlpKflnLDnm5bkuobkuIDlsYLljprljprnmoTnmb3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uoTnqLznvankuIrkuobovbvnurHnmoTmoqbjgII8L3A+PHA+PGVtPjU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aSW5Yaw6Zuq5raI6YCd77yM5pyI5aSc5LiN5a+S77yM5oiR5b6F5ZCb5b2S77yM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44CCPC9wPjxwPjxlbT42MC48L2VtPumXu+mBk+e7rumZjOS4nOWktO+8jOihjO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e+8jOW4mOW6lee6pOe6pOaciOOAgjwvcD48cD48ZW0+NjEuPC9lbT7lm57pppblsYL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mh5LvvIzml6nmlrDmnIjjgIHmjILmoqfmoZDjgII8L3A+PHA+PGVtPjYy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B5piO5pyI5LiN5qy65Lq677yM5piO5pel5b2S5p2l5ZCb6K+V55y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r+aEv+W9k+atjOWvuemFkuaXtu+8jOaciOWFiemVv+eFp+mHkeaov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YbmnInlpb3phZLmmI7mnIjvvIzmraTouqvmsLjmmK/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+l5ZCb5oOv5bqm56WB6L+e5Z+O77yM5bKC6IO95oS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+w5pyI44CCPC9wPjxwPjxlbT42Ni48L2VtPuS6uuaUgOaYjuaciOS4jeWPr+W+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WNtOS4juS6uuebuOmaj+OAgjwvcD48cD48ZW0+NjcuPC9lbT7lv7Xnprvlv4PnlJ/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ogZrlpJzlraTmnIjjgILmg4rpm7fkupHlkKvms6rvvIzlm7Dpob/moqblroj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I5pei5LiN6Kej6aWu77yM5b2x5b6S6ZqP5oiR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al+ebuOaAne+8jOaXoOWkhOivtO+8jOaDhuaAheWknOadpee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AuPC9lbT7lpr7ouqvni6zoh6rnnKDvvIzmnIjlnIbkurrmnKr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7qi5qW85Yir5aSc5aCq5oOG5oCF77yM6aaZ54Gv5Y2K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uP5biQ44CC5q6L5pyI5Ye66Zeo5pe277yM576O5Lq65ZKM5rOq6L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OS4jeS6huacseeggueXo++8jOWBmuS4jeW+l+eZveaci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jkuIrmuqrovrnmn7PmoqLlpLTvvIzkuIfmiLfljYPlrrbnp4nn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mI7nj6Dpq5jmgqzljYPnmb7lpJzvvIzkurrpl7Tlj4jov4flh6DkuJbnp4vjgI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rqvlopnku4rlj4jlnKjvvIzkvZXlpITop4HmmJTml6XlhbDoiJ/jgILlv4Ppmo/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tq/vvIzkuI3otJ/msZ/msrPkuIflj6TmtYHjgII8L3A+PHA+PGVtPjc0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yy5o6p5paZ5bqU6Zq+77yM5b2x6Ieq5aif5aif6a2E6Ieq5a+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iOaciOWFiemlru+8jOi9vemjjumbquW9k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IjlkKzlk4Dni5bvvIzmtaXpnLLppqXoirPojarjgII8L3A+PHA+PGVtPjc3LjwvZW0+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B5pyI5b+D5Lqm6Zey77yM5Ya15piv5riF56eL5LuZ5bqc6Ze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tOWbveiSueiRreWknOaciemcnO+8jOaciOWvkuWxseiJsuWFseiLjeiL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bTkuIvmsLTmmbbluJjvvIznjrLnj5HmnJvnp4v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Cb6Iul5riF6Lev5bCY77yM5aa+6Iul5rWK5rC05rO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OS4i+WJje+8jOa1geiQpOa8q+Wkqe+8jOmjnuWFpeS6huiwgeWu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geOAgjwvcD48cD48ZW0+ODIuPC9lbT7lpoLmoqbvvIzlpoLmoqbvvIzmrovmnIjokL3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43jgII8L3A+PHA+PGVtPjgzLjwvZW0+5aSc5Y2K55WZ6L+e5a+75pen5b+G77yM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Z2Q6YCa5a6144CCPC9wPjxwPjxlbT44NC48L2VtPuWPpOS6uuS7iuS6uuiL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seeci+aYjuaciOeahuWmguatpOOAgjwvcD48cD48ZW0+ODUuPC9lbT7nha7kuIDl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phonkuobmrKLllpzkuZ/phonkuoblv6fkvKT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b2x5YiG5Li65Y2D6YeM6ZuB77yM6L6e5qC55pWj5L2c5Lmd56eL6J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kp+a8oOaymeWmgumbqu+8jOeHleWxseaciOS8vOmSqeOAguS9leW9k+mH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ke+8jOW/q+i1sOi4j+a4heeni+OAgjwvcD48cD48ZW0+ODguPC9lbT7lvZPml7b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77nhaflvankupHlvZLjgII8L3A+PHA+PGVtPjg5LjwvZW0+6LiP5pif5pyI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77yM5q2k5pe25pyA6ZSA6a2C44CCPC9wPjxwPjxlbT45MC48L2VtPuaJi+aPo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mOaYn+i+sO+8jOS4luS4iuaXoOaIkei/meiIrOS6uu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vrnkurrphonvvIzljZfmn6/moqbmg4rjgILpo47lgL7lpJzvvIzkupHnoLTmnIjvvIz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t6HlpobmooXmsoHvvIzmm7Pmm7PmmpfnlJ/pppnjgII8L3A+PHA+PGVtPjkyLjwvZW0+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iO5pyI5rOq77yM56eL5oCd5bC95p+T5bCY77yM5Zyo5LiH5a6254Gv54Gr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Y205a2k6Ium5Ly25LuD77yM5peg5aSE5qCW5oGv5piO5pyI5LmL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GteWxiOaMh+S4reeni++8jOWNgeWIhuWlveaciO+8jOS4j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OAgjwvcD48cD48ZW0+OTQuPC9lbT7oh7Pku4rkupHpm6jluKbmhIHlrrnvvIzmnIj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vvIzlvoHmo7nliqjmmajpkp/jgII8L3A+PHA+PGVtPjk1LjwvZW0+5a+S5pyI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6Z2Z77yM55yf54+g5biY5aSW5qKn5qGQ5b2x44CCPC9wPjxwPjxlbT45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OWFieeahOeIse+8jOmCo+S6m+S4quacpuiDp+eahOW9seWtkO+8jOaJjea4kOa4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i1t+adpeOAgjwvcD48cD48ZW0+OTcuPC9lbT7muJToiJ/lrrnmmJPlhaXmmKX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rbml6XmnIjpl7LjgII8L3A+PHA+PGVtPjk4LjwvZW0+5aSc5aSc55u45oCd5pu05ryP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5piO5pyI5Yet6ZiR5bmy77yM5oOz5ZCb5oCd5oiR6ZSm6KG+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XpeiJsuW3suWwveiKseWQq+eDn++8jOaciOaYjuassue0oOaEg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wLjwvZW0+5LuK5Lq65LiN6KeB5Y+k5pe25pyI77yM5LuK5pyI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+k5pe25Lq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bm1mN3VxZTJ4Lmh0bWwiPmh0dHBzOi8vZHVhbmp1emlrdS5jb20vZHVhbmp1emkvN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1cWU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5C4A9F6ACA4868D03AB2F8D40C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