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5E7660C9D3633558F0730B745A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5E7660C9D3633558F0730B745A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6K+t566A55+t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mOiusOaCsuS8pO+8jOW/mOWNtOeXm+iLpu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m+S4uuS9oOelneemj++8m+WLh+W+gOebtOWJje+8jOWli+WPkeWQkeS4i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OWkmuWOhu+8jOS6i+S4muacieaIj+OAgjwvcD48cD48ZW0+Mi48L2VtPuaEv+eJh+eJ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+juS4veeahOmbquiKse+8jOW4puedgOaIkee+juWlveeahOelneaEv++8jO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lneS9oOaWsOW5tOWmguaEj++8jOS6i+S4muWPkei+vu+8gempr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lneemj+S9oOaWsOaYpeW/q+S5kO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WnOawlOS4tOmXqO+8jOelneaCqOWFqOWutuWQiOasou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gTwvcD48cD48ZW0+NC48L2VtPuelneS9oOaWsOW5tOW/q+S5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+l+aEj++8m+aZpuawlOaJrOmVv+iAjOWOu++8jOWlvei/kOaJrOecieWQkOawlO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eZvembqua8guS6ru+8jOa0i+a0i+a0kua0kue6s+emj++8m+S4h+S6i+mYs+WFs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S48L2VtPuaEn+iwouS9oOeahOWFs+aAgO+8jOaEn+iwo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S9oOWvueaIkeWBmueahOS4gOWIh++8jOivt+aOpeWPl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Ev+S9oOeUn+aEj+WFtOmahu+8jOeUn+aEj+WFtOaX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eUq+iHs++8jOemj+awlOS4nOadpe+8jOm4v+i/kOmAmuWkqeOAguWQpuae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mHjeeUs+mysum5j+S5i+W/l++8jOaDnOaXtuWLpOS4muS4re+8jOWxleWG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mHh+OAguelneaWsOW5tOWQieelpe+8gTwvcD48cD48ZW0+Ny48L2VtPuelne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BpeW6t+aXtuaXtuS8tOedgOS9oO+8jOW/q+S5kOWIu+WIu+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i/kOW4uOW4uOmaj+edgOS9oO+8jOe+juS4veawuOi/nOmZqu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cgOaVrOeIseeahOmihuWvvO+8muWcqOi/meaWsOW5tOmH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/neS9keaCqO+8geingumfs+iPqeiQqOaKpOS9j+aCqO+8gei0ouelnuaKse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IseelnuWwhOS9j+aCqO+8gemjn+elnuWQu+S9j+aCq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WsOW5tOeahOmSn+WjsOaVsuWTje+8jOaKiuaIkeacgOecn+ivmueahOelneemj+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v+S9oOW5tOW5tOmDveaciem4n+ivreiKsemmme+8jOWkqeWkqemDveacieeOiea2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OAgjwvcD48cD48ZW0+MTAuPC9lbT7mlrDlubTliLDkuobvvIzpgIHkvaDkupT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opoHlv6vkuZDvvIHljYPkuIfopoHlgaXlurfvvIHljYPkuIfopoH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nn6XotrPvvIHljYPkuIfkuI3opoHlv5jorrDmiJ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Y2z5bCG5ZON6LW377yM5oS/6L+Z5ZCJ56Wl55qE6ZKf5aO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+K5a625Lq65bim5p2l5bmz5a6J44CB5bm456aP44CB5YGl5bq35ZK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44CCPC9wPjxwPjxlbT4xMi48L2VtPui/h+WOu+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W5tOadpeaCqOWvueaIkeW3peS9nOS4iueahOmihuWvvOWSjOaUr+aMg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lneaCqOW3peS9nOmhuuWIqe+8jOS4h+S6i+WmguaEj++8jOWQi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7nkvaDnmoTmgJ3lv7Xlg4/oooXoooXnmoTovbvng5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oLnvJXvvIzlr7nkvaDnmoTnpZ3npo/lpoLmvbrmvbrnmoTmtYHmsLTkvLTpmo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pZ3mlrDlubTlpKflkInvvIHnjLTlubT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iA5bm05L2g5rKh5pyJ6K+35oiR5ZCD6aWt77yM5oCO5LmI5qC377yf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KGo56S677yf5LiN5a6i5rCU77yM5Y2D5oqK5Z2X6ZKx5LiA5qGM55qE5oiR5bC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77yB56Wd5paw5bm05aW977yBPC9wPjxwPjxlbT4xNS48L2VtPuW8gOW/g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q+S5kOavj+S4gOWkqe+8jOW5uOemj+avj+S4gOW5tO+8jOWBpeW6t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rDlubTkvbPoioLmiJHpgIHkvaDkuIDku73mnInlsY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ph43nmoTnpLznianvvIzkvaDkuIDlrprkvJrlpKflkIPkuIDmlqTvvIzov5j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bHlkKvvvIzlpoLop4nliIbph4/kuI3lpJ/vvIzov5jor7foh6rkv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L2g77ya55m+5LqL5Y+v5LmQ77yB5LiH5LqL6Iqs6L6+77yB5aSp5aS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5pyI5pyI5LmQ55m+5LqL77yB5bm05bm06auY5LmQ6auY77yB5b+D5oOF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B5rC46L+c6YO96YaS55uu77yBPC9wPjxwPjxlbT4xO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/g+aEv++8jOaWsOeahOW4jOacm++8jOaWsOeahOeUn+a0u+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WsOaYpeOAgeaWsOeUn+a0u+WlveOAgeWlveOAgeWlv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mga3llpzvvIznpZ3otKLov5DkuqjpgJrvvIHmhL/kvaDlgaXlurfplb/lr7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lkI7ojrflvpfmm7TlpKfmiJDlsLHjgII8L3A+PHA+PGVtPjIw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6YeM5bmz5a6J5b+r5LmQ6Lqr5L2T5YGl5bq3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6IO95Zyo5paw5bm05b6X5Lul5a6e54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emj+aWsOW5tO+8geaEv+aWsOW5tOmCo+S7veelpeWSjOeahOawlOawm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S9oOWotOmbheeahOijmeaRhu+8jOiuqeS9oOaEn+WPl+WFtuS4reaIkeeah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p+W5s+WSjOeahOeIseaEj+OAgjwvcD48cD48ZW0+MjIuPC9lbT7pgIHotbDml6f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pgIHotbDkuIDlubTnmoTpmLTpg4HvvIzov47mnaXmlrDmmK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47mnaXmlrDnmoTluIzmnJvjgILnu5nmgqjmi5zlubTllabvvIHnpZ3nvor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paw5bm05Y+I5Yiw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5oOz5LuA5LmI5pyJ5LuA5LmI77yM5oOz5aSa5bCR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B5paw55qE5LiA5bm06KaB5Yqq5Yqb77yB5LqL5Zyo5Lq65Li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keS9oOaLnOWkp+W5tO+8geelneS9oOi6q+S9k+WBpeW6t++8jOW/g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S6uui2iuadpei2iua8guS6ru+8geeUn+a0u+i2iuadpei2i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gTwvcD48cD48ZW0+MjUuPC9lbT7mlrDnmoTkuID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lv4PnmoTnpZ3npo/vvIzlv4PnmoTotbfng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LqR6YeM5pyJ5reh5reh55qE6K+X77yb5reh5reh55qE6K+X6YeM5py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b57u157u155qE5Zac5oKm6YeM5pyJ5oiR6L276L2755qE6Zeu5YC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77yBPC9wPjxwPjxlbT4yNy48L2VtPuaWsOW5tOS8iuWni++8jO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S7peS5puS4uuS8tO+8jOaJrOaipuaDs+S5i+W4hu+8jOWLh+W+gOebtOWJ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mdkuaYpeW5tOWNju+8jOaXoOaClOS6jueCuea7tOS7mOW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mlrDlubTliLDmnaXnmoTml7blgJnvvIzlm57mg7Pov4fljrvnmoT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ibnliKvmhJ/osKLkvaDnmoTlhbPlv4PlkozmlK/mjIHvvIHnpZ3mhL/kvaD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ouqvkvZPlronlurfvvIHlpITlpITlpoLmhI/vvIE8L3A+PHA+PGVtPjI5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77yM56Wd56aP5Yiw77yM6LSi56We5Yiw77yM56Wd5L2g55Sf5oSP5Y+R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6I6aG65Yip77yM5oyj6ZKx5oyj5Yiw5LiN5oOz5oy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HjOadpeS9oOimgeeyvuelnuaUvuadvu+8jOW/q+S5kOWcqOiDuO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huWEv+mHjOS4gOajteiRse+8jOS4gOWIh+W/p+iZkeS4jeWcqOS9oOW/g+S4r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Oeoi+S4gOmAmueZvumAmu+8gTwvcD48cD48ZW0+MzEuPC9lbT7mraTmlrDmmKX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lrp3lrp3lkInnpaXlv6vpq5jplb/lpKfvvIzlvIDlvIDlv4Plv4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/ku6Xmm7TkuIrkuIDlsYLmpbzvvIE8L3A+PHA+PGVtPjMyLjwvZW0+6Jm9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Y2h54mH77yM6Jm95Y+q5piv5Yeg5Y+l55+t55+t55qE6Zeu5YCZ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a5paw5bm0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S5mOedgOmZpOWkleeahOmSn+WjsOmjnuWQkeS9oO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/q+S5kOeskeOAgeatpeatpemrmOOAgeW5uOemj+e+jua7oeWFqOWut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rDlubTmlrDmsJTosaHvvIznpZ3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6vkuZDmsLjov5zvvIHkuovkuJrlnKjmgqjnmoTlvq7nrJHkuK3mhIjlsZXmhIj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iR5a+55L2g576K5bm055qE56Wd56aP77yM5aaC6YK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qE5qCR5Y+277yM5LiA54mH54mH44CB5LiA5byg5byg77yM6YO95YaZ5ru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P77yB5paw5bm05b+r5LmQ44CB5LiH5LqL5aaC5oS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4qemmqOeahOaXpeWtkOmHjO+8jOW4uOW4uOW/hui1t+WFseWkh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lneaWsOW5tOW/q+S5kO+8jOW/g+aDs+S6i+aI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HmlrDkuovjgIHmlrDlvIDlp4vjgIHmlrDotbfngrnjgIHlrprmnInmlr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npZ3pooblr7zkuovkuovlpoLmhI/vvIzlsoHlsoHlubPlronvvIznsr7npZ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pb3vvIE8L3A+PHA+PGVtPjM4LjwvZW0+5pWs54ix55qE6ICB5biI77yM57S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piv5oKo55qE6LGh5b6B77yb54yu5LiK5Li65oKo57yW57uH55qE56We5Z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6Wd56aP5oKo5bKB5bKB5oSJ5b+r77yM5bm05bm0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aCqOaMh+W8leaIkei1sOWHuuesrOS4gOatpe+8jOW4ruWKqeaIke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+8jOiwouiwouaCqO+8jOWmiOWmiO+8geelneaCqOaWsOW5tO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W8gOW/g+OAgjwvcD48cD48ZW0+NDAuPC9lbT7mmKX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lnKjnvorlubTvvJrpooblr7zmrKPotY/kvaDvvIzlkIzkuovorqn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ot5/nnYDkvaDvvIzlvannpajnvannnYDkvaDvvIzogqHluILpmo/kvr/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LTnnYDkvaDvvIE8L3A+PHA+PGVtPjQxLjwvZW0+5paw55qE5LiA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paw55qE5LiA5bm06YeM55Sf5oSP57qi57qi54Gr54Gr77yM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WsOW5tOaWsOawlOixoe+8jOaWsOW5tOaWs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acuumBh++8jOaWsOW5tOaWsOWlkeacuu+8jOaWsOW5tOaWs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S4mue7qeOAguelneS9oOeMtOW5tOWlvei/kOaWsOW5tOWkp+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nlop7lsoHmnIjkurrlop7lr7/vvIzmmKXmu6Hkub7lnaTnpo/mu6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nvorlvIDms7DpgIHlkInnpaXvvIzkupTnpo/kuLTpl6jotKLmupDojILjgIL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lubjnpo/lronlurfvvIE8L3A+PHA+PGVtPjQ0LjwvZW0+6YC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L6b5Yqz77yM6L+O5p2l5LqG5Y+I5LiA5Liq5bSt5paw55qE5bm05py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77yM5aSn5bGV5a6P5Zu+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ygeaciOeahOaEj+ixoea4kOa4kOe7v+S6hu+8jOWrqeWPt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ueahOatjO+8jOayv+edgOW5tOi9ruaXi+i9r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kuIDliLvvvIzmnInmiJH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kvaDnlJzonJznmoTmoqbvvIz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mlrDlubTvvIE8L3A+PHA+PGVtPjQ3LjwvZW0+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yJ5oiR5pyA5rex55qE5oCd5b+144CC6K6p6aOO5YS/5o2O5Y675oiR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K557yA5L2g55Sc6Jyc55qE5qKm77yM5oS/5L2g5oul5pyJ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aw5bm077yBPC9wPjxwPjxlbT40OC48L2VtPumrmOWxseS4iueahOS6uu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FiOeci+WIsOaWsOS4gOW5tOeahOaXpeWHuu+8jOacieS6huaCqOeahOmrmOeeu+i/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eahOS6i+S4muW/heeEtuWJjeaZr+i+ieeFjOOAguelneaCqOm5j+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v4flubTlpb3vvIHluIzmnJvmlrDlubTph4zvvIzpoobl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vvIzmsb3ovaborqnnnYDkvaDvvIzpkp7npajotLTnnYDkvaDvvIzlhazlro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L/kuqfpmo/kvr/kvaDvvIzlsI/onJzot5/nnYDkva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6aP5L2g77yM5aW96L+Q6Zmq552A5L2g77yM6LSi56We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6L2m5bGe5LqO5L2g77yM6ZyJ6L+Q6Lqy552A5L2g77yM5Zac5LqL5Zu057u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5pe25pe25Ly0552A5L2g44CCPC9wPjxwPjxlbT41MS48L2VtPu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QiOWutuasouS5kOOAgeS4h+S6i+WmguaEj++8geaWsOaYpe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Hkeibh+WGsuWkqe+8jOatpeatpeWNh+i/ge+8gTwvcD48cD48ZW0+NTI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73nnJ/lv4PmhI/vvIzkuI3mmK/ljYPoqIDkuIfor63nmoTooajnmb3jgIL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mhL/kvaDlsoHlsoHlubPlronvvIzkuovkuovlpoLmhI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W977yB5paw5bm05Yiw77yM5aW95LqL5YWo5Yiw5LqG77yB56Wd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paw5bm05b+r5LmQ77yB6Lqr5L2T5YGl5bq377yB5bel5L2c6aG65Yip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NC48L2VtPuWPquaciembquWcsOS4iueVmeS4i+iJsOi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+8jOaJjeS8muaHguW+l+a0u+eahOePjei0te+8jOa0u+eahOeCmeeDr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S9oOeahOeUn+a0u+e+jua7oeW5uOem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kuIfkuovlpKflkInvvIHlkIjlrrbmrKLkuZDvvIH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mga3llpzlj5HotKLvvIE8L3A+PHA+PGVtPjU2LjwvZW0+56Wd5oiR5Lus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Yqg6L6J54WM77yM56Wd5aSn5a625paw5bm0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1Ny48L2VtPuaWsOW5tOadpe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WQieelpeagke+8muW8gOa7oeW5uOemj+iKse+8jOe7k+WHuuW8gOW/g+aen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4qemmqOahg++8jOiQveS4i+WvjOi0teapmO+8jOmjmOS4i+W5uOi/kOae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rDnmoTkuIDlubTvvIzmlrDnmoTlvIDlp4vvvJvmlr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tbfngrnvvIHmlrDlubTnmoTpkp/lo7DmgqDnhLblk43otbfvvIzpo5jpgI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kKbnu5XlnKjmgqjnmoTouqvovr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5Y+L5bmz5a6J44CB5bm456aP77yB5bCG6L+Z5Lu9JmxkcXVvO+i2hemHj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gJ/mmKXoioLnmoTmsJTmsJvvvIzpgIHnu5nmnIDnibnliKv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YwLjwvZW0+5oiR5pyA54ix55qE5Lq6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aw5bm05L2z6IqC77yM5oiR5rKh5pyJ5Zyo5L2g6Lqr6L6577yM5biM5p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Oz5oiR77yM54ix5L2g77yB56Wd5paw5bm0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acieaIkeacgOa3seeahOaAneW/teOAguiuqeS6keaNjuWOu+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uee8gOS9oOeUnOicnOeahOaipuOAgu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WsOW5tO+8gTwvcD48cD48ZW0+NjIuPC9lbT7mga3llpzlj5H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npo/msJTlpJrlpJrvvIzlkInnpaXlpoLmhI/vvIzotLXkurr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lnKjvvIzlpb3kuovov57ov57vvIzlpKflsZXlro/lm77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uMnRp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aHRtbCI+aHR0cHM6Ly9kdWFuanV6aWt1LmNvbS9kdWFuanV6aS81bjJ0aXhqMjZ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5E7660C9D3633558F0730B745A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