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4DBFAFB510D9A943D7964FCE2A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4DBFAFB510D9A943D7964FCE2A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h+Wls+iKguS6hu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CqOais+S4quWktOWQp++8mueQhuWHuuW8gOW/g++8jOasouW/g++8jO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+8jOaUvuW/g++8jOerpeW/g++8m+aVo+iQveeDpuaBvO+8jOeDpumXt++8j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geiLpu+8jOaEgeaAqO+8jOaEgee7quOAguelneemj+avjeS6su+8jOWkqeWkq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5tOW5tOacieS7iuacneOAgjwvcD48cD48ZW0+Mi48L2VtPuS9oOS4uuaIk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cnO+8jOS9oOS4uuaIkeW4puadpea4qeaalu+8jOS9oOe7meaIkeeIs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a7oeaAgOeQhuaDs+OAguWmh+Wls+iKguWIsOS6hu+8jOelneaEv+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jeS6suawuOi/nOWuieW6t++8jOelneWmiOWm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eS6sue7meS6huS9oOeUn+WRve+8jOe7meS6huS9oOWWhOiJ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S4gOS4quawuOi/nOeahOWutuOAguWbnuWIsOavjeS6sui6q+i+ue+8j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Zmu+8jOS5n+S8mueyvuW/g+S4uuS9oOWHhuWkh+aXqemkkO+8m+aJi+iEmuWGj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5suW5suWHgOWHgOOAgeaVtOaVtOm9kOm9kOeahOiho+ihq+aUvuWcqOael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IsOS6hu+8jOaEv+WmiOWmiO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acieS9s+S6uu+8jOWmluWohuS4lOe+juS4veOAgueyiemdouWmguW8gO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CpOiLpeWHneiEguOAgumhvuebvOeVmeWFieW9qe+8jOmVv+WVuOawlOiLpeWF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AvuWfjuWnv++8jOWGjeeskeS4h+S6uui/t+OAguimgemXruWlueaYr+iwge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freS/oeeahOS9oOOAguelneWmiOWmiOS4ieWFq+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mXtOeUmOeUnOacieWNgeWIhu+8jOaCqOWPquWwneS6hu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Lpua2qeacieS4ieWIhu+8jOS9oOWNtOWQg+S6huWNgeWIhu+8jOaYpemjju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KguaXpeeahOW/q+S5kOmAgee7meaCqO+8jOWmiOWmiO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vjeeIseato+WmguWbm+Wto++8jOaYpeWkqe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m+Wkj+WkqeaYr+aIkOmVv+eahOWto+iKgu+8m+eni+WkqeaYr+eWsuWA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iAjOWGrOWkqeaYr+asouS5kOeahOWto+iKguOAguWbm+Wto+WcqOS6pOabv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peWkj+eni+WGrO+8jOawuOS4jeWBnOaBr++8jOiAjOavjeeIseS5n+ato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OAguS4ieWFq+iKguWIsOS6hu+8jOaEv+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mueCueaMguW/te+8jOW4uOWbnuWutueci+eci++8m+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4uOmZquWlueiBiuWkqe+8m+WkmueCueepuumXsu+8jOW4uOWBmuS6m+e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mueCueS+neaBi++8jOW4uOaKiuWluemZquS8tO+8m+WkmueCuemXruWAme+8jO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S8oO+8m+aEv+WkqeS4i+avjeS6s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eahOa1gemAneiDveS9v+earuiCpOmAkOaXpeW4g+a7oemBk+mBk+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/g+ebruS4reeahOaCqO+8jOaYr+awuOi/nOW5tOi9u+eahOWmiOWmi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Lh+aVoueahOS8n+Wkp+Wls+aAp+OAgui/nOaWueeahOaIkeelneaCq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i6q+S9k+WBpeW6t++8jOS4h+S6i+Wmgu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abvuaYr+S9oOi6q+i+ueeahOS4gOWPquWkh+WPl+WFs+aA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S7iuWkqeWug+S4uuS9oOihlOadpeS6huS4gOadn+iKrOiKs+eahOmynO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mh+Wls+iKguW/q+S5kO+8j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lsLHlg4/kuIDlnLrml4XooYzvvIzmiJHku6zkvJrlko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kvLTlkYrliKvjgILkvYbmmK/mnInkuIDkuKrkurrnmoTnm67lhYnlp4vnu4j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pmo/nnYDmiJHku6znmoTohJrmraXjgILlnKjlpoflpbPoioL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r7jlpJrnmoTmhJ/mv4DmsYfmiJDkuIDlj6Xor53vvJrlpojlpo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q+N54ix5piv5LiA6aaW55Sw5Zut6K+X77yM5bm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77yM5ZKM6ZuF5riF5reh77yM55uO54S255qE57u/5Zyw77yM6Iqz6I+y6ICM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2/56m65rCU5riF5paw55m+6Iqx57yk57q35b2p6J226aOe6Iie44CC5aW5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Kh6KKr5ZCN5Yip5rGh5p+T55qE5LiA5pa55YeA5Zyf44CC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IqC5pel5b+r5LmQ77yBPC9wPjxwPjxlbT4xMi48L2VtPueasee6ueaFouaF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CqOeahOmineWktO+8jOeZveWPkea4kOa4kOiQveaIt+aCqOeahOmsk+ink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qeWEv+W3sue7j+mVv+Wkp++8jOiZveayoeacieS4uuaCqOWBmuWkmuWkp+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mHjOecn+ivmuWcsOelneaCqOiKguaXpeW/q+S5kO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m7TliLDmnInkuIDlpKnvvIzmiJHnu4jkuo7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gZrniLbmr43nmoTmhJ/op4nvvIzmiY3nn6XpgZPlpojlpojov5nkupvlubT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Lmr43niLHmnIDnj43otLXvvIzlp4vnu4jpvJPlirHnnYDmiJHmiJDmiY3lko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ojvvIznjrDlnKjmiJHlt7Lnu4/plb/lpKfkuobvvIzkvYbmiJHkuI3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msLjov5zpg73pmarlnKjkvaDouqvovrnvvIzlgZrkvaDmnIDlrZ3po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jgILlpojvvIzlpoflpbPoioLlv6vkuZDvvIE8L3A+PHA+PGVtPjE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5yL6L+H5r2u6LW35r2u6JC977yM5Y6G57uP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6YW455Sc6Ium6L6j77yM5aeL57uI6KeJ5b6X5oKo55qE5oCA5oqx5pyA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iR6LWw5aSa6L+c77yM5b+D5Lit5rC46L+c55y35oGL44CC56Wd5aaI5aaI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S4jeaYr+WboOS4uuS7iuWkq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eJueWIq+WcsOmXruWAme+8jOS4jeaYr+WboOS4uuatpOWIu++8jOaIkeaJj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Ds+aCqOOAguS6sueIseeahOWmiOWmiO+8jOS4gOadoeefreS/oeS7o+ih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Pr+aYr+aIkeeahOW/g++8jOWwseS8oOWIsOaCqOaJi+mHj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mr43niLHmmK/msLjmgZLnmoT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oLkvZXliaXomoDvvIzlpbnmgLvmmK/lroznvo7ml6DmjZ/vvIzmsLjkuI3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otKjmnLTnmoTvvIzlpbnmgLvmmK/lv4PmuIXlpoLmsLTvvIzljp/msY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r43niLHmmK/miafnnYDnmoTvvIzkuI3nrqHlkb3ov5DlpoLkvZXorqnoi6b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LvmmK/mjo/lv4PlkJDlk7rvvIzku47kuI3miZPmipjjgILkuInlha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oioLml6Xlv6vkuZDvvIE8L3A+PHA+PGVtPjE3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qu6IKk6YCQ5pel5biD5ruh6YGT6YGT55qx57q577yM5oiR5b+D55uu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bm06L2755qE5aaI5aaI77yM5piv5Yuk5Yqz5YuH5pWi55qE5Lyf5aS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L+c5pa555qE5oiR56Wd5oKo6IqC5pel5b+r5LmQ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uuuWygeaciOWkmuS5iOWMhuWMhu+8jOaCqOS+neaXp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S4jeiuuuWFiemYtOWmguatpOaXoOaDhe+8jOaCqOS+neaXp+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Ise+8jOS4jeiuuuaIkemBh+ingeWkmuWwkeWkqeS9v++8jOaCq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e+juS4veacgOS8n+Wkp+eahO+8geelne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ojlpojvvIzku4rlpKnmmK8mbGRxdW875LiJ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+Wls+iKgu+8jOaIkee7meaCqOWAkuS4iuS4gOadr+a4qeaalueahOiMtu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+8jOW5tuelneS9oOS4h+S6i+mhuuaEj++8jOawuOi/nOW5tOi9u++8ge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kqumYs+mCo+S5iOaalu+8jOmCo+S5iOS6ru+8jOi/nuWkqumYs+WFrOW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S9oOWYseWSkOWRou+8gTwvcD48cD48ZW0+MjAuPC9lbT7mr43kurLnmoTnrJ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mKXpo47vvIzlkLnmi4LnnYDmiJHnmoTohLjlup7vvJvmr43kurLnmoTnrJ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u4bpm6jvvIzmu4vmtqbnnYDmiJHnmoTlv4PnlLDvvJvmr43kurLnmoTnrJ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IznhafogIDnnYDmiJHnmoTkurrnlJ/jgIL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oioLml6Xlv6vkuZDvvIE8L3A+PHA+PGVtPjIxLjwvZW0+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Ko77yM6byT6Iie5oiR57un57ut5YmN6KGM77yb5oiQ5Yq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pWZ6IKy5oiR5L+d5oyB5LiN6aqE5LiN6LqB55qE5b+D77yb55Sf5ZG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piv5oKoJm1kYXNoOyZtZGFzaDvmiJHkurLniLHnmoTlpojlpoj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pvph4/jgILnpZ3mgqjlpoflpbPoioLlv6vkuZDvvIE8L3A+PHA+PGVtPjI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Ky5Lyk6YO95piv5oKo5Li65oiR5oqa5bmz5b+D5Lyk77yM5q+P5LiA5qyh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o5Li65oiR54Wu6I2v54KW5rGk77yM5q+P5LiA5qyh5oyr5oqY6YO9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rK56byT5o6M77yM6ICB5aaI77yM5LiJ5YWr5aaH5aWz6IqC77yM5oiR6Ka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Gl5bq344CCPC9wPjxwPjxlbT4yMy48L2VtPuWmiOWmiOaYr+S8n+Wkp+S4ju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Mlui6q++8jOWutuaYr+a4qemmqOeahOa4r+a5vu+8jOaXoOiuuua4uOWtkO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W/g+S4reawuOi/nOiusOaMguedgOWmiOWSjOWutuOAguWmh+Wls+iKgu+8j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5s+WuieW5uOemj++8jOWcqOWutuWlveWlveS6q+a4h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ojlpojmgqjlsLHlg4/ovpvli6TnmoTlm63kuIHvvIzmiJHlsLH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Lmgqjln7nogrLmiJHplb/lpKfvvIzkvLTpmo/miJHmiJDplb/vvIz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pg73pmarkvLTmiJHouqvovrnjgILnnqfvvIzmgqjmiormiJHlhbvlvpf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l6Dmr5TvvIzljbTmiormgqjntK/lnY/kuobjgILmgqjnmoTnrJHlrrnvvIz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jgILlnKgmbGRxdW875LiJ5YWrJnJkcXVvO+Wmh+Wls+iKgu+8jOaIke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OAgeS4h+S6i+WmguaEj++8gTwvcD48cD48ZW0+MjU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lsZ7kuo7kvaDvvIzkuInlhavlpoflpbPoioLvvJvmnInkuIDkuKrnpZ3npo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otormtLvotorlubTovbvvvIzmnInkuIDkuKrkurrlsZ7kuo7kva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iJHvvIzlpojlpojoioL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96LSo6LWb5aSp5LuZ77yM5aaH5aWz6IO95pKR5Y2K6L655aSp77yM5a626Ye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eo6ZKl5YyZ77yM5bel5L2c5ZCD6Ium5Y+I6ICQ5Yqz77yM6LSk5aa76Imv5q+N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be+5bi85LiN6K6p6aG755yJ55S377yMM+aciDjml6XlpoflpbPoioLnpZ3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ojlpojoioLml6Xlv6vkuZDjgIHkuIfkuovlpoLmhI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piv5oKo55qE5ZO66IKy77yM5omN5L2/5oiR5b+r5LmQ5ZCR5YmN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Wn6aG+77yM5omN5L2/5oiR5YGl5bq35oiQ6ZW/77yb5Zug5Li65pyJ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pu057K+5b2p44CC5aaH5aWz6IqC5p2l5Li055qE5pe25YCZ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yOC48L2VtPuavjeeIseaYr+S4gOazk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re+8jOaXoOiuuuWutuacieWkmuWwkee6oOiRm++8jOWlueaAu+aYr+S7peWuue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eahOiDuOaAgO+8jOm7mOm7mOW/jeiuqe+8jOmCo+WuveWuj+eahOawlOmHj++8jOmC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TgeagvO+8jOiuqeWutuWSjOedpuazsOeEtu+8jOaBr+S6i+WugeS6uu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Ev+WmiOWmiOiKguaXpeW/q+S5k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lpKnnqbrvvIzmmbTmnJfogIzotLTov5Hlv4PngbXvvJvkuInmnIjnmo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gIzorqnkurrmlL7mnb7vvJvkuInmnIjnmoToirHpppnvvIzmt6HogIz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sLHlg4/ov5nnvo7lpb3nmoTkuInmnIjlpKnvvIzosKLosKLmgqjkuIDnm7Tku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mgIDjgILnpZ3lpojlpojlpoflpbPoioL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YmR5YWw6Iqx55qE5oCA5b+177yM55m+5ZCI6Iqx55qE57qv5rSB77y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5qE5rip6aao77yM5ruh5aSp5pif55qE5Zac5oKm77yM6YeR6I+K6Iqx55qE6La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F5ZCI5oiQ56Wd56aP55qE6aaZ5ZGz77yM6YCB57uZ54m15oyC55qE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oul5oqx576O5aW944CCPC9wPjxwPjxlbT4zMS48L2VtPuWmiOWmi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W4puWIsOS6hui/meS4luS4iu+8jOaYr+S9oOe7meS6iOS6huaIke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iuqeaIkeWOu+inguWvn+i/meS4lueVjO+8jOaYr+S9oOe7meS6iOS6huaIke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jOiAs++8jOiuqeaIkeWOu+WAvuWQrOi/meS4lueVjO+8jOWmiOWmiOWmh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mr43kurLnmoTlhL/mrYzvvIzmuKnmmp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mr43kurLnmoTlj67lkpvvvIzlsIbkuabljIXoo4Xmu6HvvIzlubTovb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o7nol4/nnYDmr43kurLnmoTmg6blv7XjgILku6Xmr43niLHkvZzmoa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nlJ/lkb3nmoTpo47luIbjgILlpoflpbPoioLvvIznpZ3mr43kurLlgaXlurf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uO5rKh5pyJ5Li65oKo5YaZ6L+H5LuA5LmI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oKo6K+06L+H5LuA5LmI5oSf6LCi55qE6K+d77yM5L2G5oKo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SP77yM54K554K55ru05ru06YO95Zyo5b+D5aS044CC5Lqy54ix55qE5aaI5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5qE6aqE5YKy77yB56Wd5oS/5oKo6Lqr5L2T5YGl5bq3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9oOaYr+aXoOWPr+S7o+abv+eahOWNiui+ue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aAu+mVjOWIu+W/g+W6le+8jOS9oOaYr+acgOe+jueahOmCo+S4gOaKu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aluaVtOS4quWutu+8jOS9oOaYr+W6t+S5g+mmqOeahOa4hemmmeW6h+S9ke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OAguiAgeWmiO+8jOelneemj+S4ieWFq+Wmh+Wls+iKgu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UuPC9lbT7ml7blhYnmtYHpgJ3vvIzlpojlpoj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kuZ/ml6XlpJzlop7lpJrvvIzkvYbmmK/vvIzlpojlpojmgqjlj6/nn6XpgZ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msLjov5znvo7kuL3jgIHmvILkuq7nmoTjgILlpojlpoj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JnJkcXVvO+Wmh+Wls+iKguWIsOS6hu+8jOWmiOWmiOaIkeelneaCqC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aaH5aWz6IqC5b+r5LmQ77yM56Wd5oKo5rC46L+c5bm06L2744CB5rC46L+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Ni48L2VtPuWmiOWmiO+8jOaIkeefpemBk+aIkeaYr+S4qu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tqeWtkO+8jOe7j+W4uOWBmuWdj+S6i+aDueS9oOeUn+awlO+8jOaIkeS5n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iKseS6huW+iOWkmuW/g+ihgO+8jOaCqOS4gOWumuW4jOacm+aIkeWQr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lveWlveWtpuS5oO+8jOaIkeS4gOWumuS8muWBmuWIsOeahO+8jOWcqO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aIkeelneaCqOi6q+S9k+WBpeW6t++8jOS4h+S6i+WmguaEj+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kurLniLHnmoTlpojlpojvvIz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lpJrniLHkvaDvvIzniLHkvaDmraPlpoLkvaDniLHmiJHkuIDmoL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vojkuI3mh4LkuovvvIzlnKjkvaDpnaLliY3ogobmhI/lpoTkuLrvvIzkvaD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iJHnmoTmsJTvvIznu5/nu5/pg73ljIXlrrnmiJHjgILosKLosKL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lpbPmgKfnmoToioLml6Xph4znpZ3kvaDkuInlhavlpoflpbP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M4LjwvZW0+5Zyo6K645aSa5Lq66K6w5b+G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eM77yM5aaI5aaI5LiA55u06YO95piv5L2g5pyA5b+g5a6e55qE5ZCO55u+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5oiQ6ZW/77yM6YO95Zyo5aaI5aaI5oWI54ix55qE55uu5YWJ5Lit6ZW/5aSn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oiQ5Yqf77yM6YO95Zyo5aaI5aaI5qyj5oWw55qE56yR5a655Lit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5LqG77yM5oS/5aaI5aaI6IqC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h+WOu++8jOacieedgOS4gOS4quaXtuS7o++8jOWug++8jOiiq+ensOS5i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ekvuS8mu+8m+WcqOeOsOWcqO+8jOacieedgOS4gOenjeiKguaXpe+8jOWug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Wmh+Wls+iKguOAguWcqOS7iuWkqe+8jOivt+WFgeiuuOaIke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miO+8jOWmh+Wls+iKguW/q+S5kO+8gTwvcD48cD48ZW0+NDA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lvJXmiJHotbDlh7rnrKzkuIDmraXvvIzluK7liqnmiJHmib7liLD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lpojlpojvvIHnpZ3mhL/mgqjlpoflpbP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vIDlv4PjgII8L3A+PHA+PGVtPjQxLjwvZW0+5q+N54ix5Ly85r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IKy5oiR5oiQ5Lq677yM5q+N5oGp5aaC5rOw5bGx77yM5YWz5oCA5oi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rKz5rWB77yM6I2h5ry+54ix5oCA5oqx77yM5aaI5aaI5piv5riv5rm+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4ix5YS/44CC5Lyf5aSn55qE5q+N5Lqy77yM5q2k6Lqr5bm46Ium5LqG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5aaI5aaI5a6J5bq35LiA55Sf44CCPC9wPjxwPjxlbT40Mi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Ev+WtkOivmuaBs+elneaEv+avjeS6sui6q+S9k+WBpeW6t+WwkeW+l+eXh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S4jeS4iueBq++8m+eUn+a0u+W5uOemj+aXoOW/p+eDpu+8jOmAgeaC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aEv+aCqOWkqeWkqemhuuW/g++8jOaciOaciOiIkuW/g++8jOW5t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DMuPC9lbT7kurLniLHnmoTlpojlpojvvJr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raTluIzmnJvmgqjog73mi6XmnInkuIDku73lpb3lv4Pmg4Xljrvluqb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jgILlubbmhJ/osKLmgqjplb/mnJ/ku6XmnaXlr7nmiJHnmoT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uI7moL3ln7njgILlr7jojYnkuYvlv4Ppmr7miqXkuInmmKXkuYvmmZbvvIzkvY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g73mhJ/lj5fliLDmiJHor5rmjJrnmoTnpZ3np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aI5Li65a2p5YS/55qE5qKz5aaG77yb54ix5piv6Zeo5Y+j5rex5oOF55qE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7KX5aSn55qE5omL5o6M77yb54ix5piv5YWl552h5pe25aaI55qE5ZCf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2p5YS/55eF5pe255qE54Ot5rGk77yb54ix5piv5q+N5Lqy5ZSg5Y+o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6Wd5aaI5aaI6IqC5pel5b+r5LmQ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S4gOebtOS7peadpe+8jOaCqOS4uuS6huaIkeS7rOi/meS4qu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JgOacie+8jOaIkeS7rOaXoOS7peWbnuaKpe+8jOWcqOWmh+Wls+iKg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cn+W/g+eahOivtOS4gOWjsO+8muaCqOi+m+iLp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ooYzllp3lpojkuIDnopfphZLvvIzmr43kurLlv4PmhI/ogIzlv4PnlZn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I7mnIjmmJ/lhYnmtYHvvIzogIHlpojmiJDphb/phZLml6DmsYLjgILmr43niLH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vvIzlm5vmtbfov73lr7vlpKnkuIvmuLjjgILog7jmgIDlpKflv5foqpP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r43mlL7lv4Pojqvmi4Xlv6fjgILlpoflpbPoioLvvJrnpZ3npo/lpojlpoj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hL/lsL3lrZ3miqXmmZbjgII8L3A+PHA+PGVtPjQ3LjwvZW0+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4ix5LiN5pu+5pS55Y+Y44CC5bm05aSN5LiA5bm077yM6L+Z5Lu95oO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B5q+N5Lqy5peg5oCo5peg5oKU55qE5LuY5Ye677yM5pe25Yi75rip5p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5qE6K+d5oiR5Y205LiA55u05rKh5pyJ5py65Lya6K+077ya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aaH5aWz6IqC5b+r5LmQ77yBPC9wPjxwPjxlbT40OC48L2VtPuWmiOWmi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8guS5oeeahOaIkeS4jeiDvee7meaCqOS6suaJi+mAgeS4iuS4gOadn+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S7peatpOelneemj+ivreS4gOihqOaIkeeahOW/g+aEj++8jOelneaCq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5uOemj+aXoOi+ueOAgui6q+WcqOi/nOaWueeahOaIkeOAg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IkeWGheW/g+eahOaAneW/te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IseS9oO+8jOaDs+S9oOeahOW/g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npZ3npo/pgIHnu5nlpojvvIzovpvoi6blv5nnooz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rbvvIzkv53ph43ouqvkvZPkvJHmga/kuIvvvIzomb3nhLbkuI3mm77miorkvaDlp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4Pmg4Xnvo7lpoLoirHvvIzpnZLmmKXmsLjokYbkuZDlk4jlk4j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LvkuI3lt67vvIznpZ3mgqjoioLml6Xlv6vkuZDvvIE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YWo5LiW55WM5LiA5YiH6YO95piv5YGH55qE44CB56m655qE77yM6YKj5oOf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piv55yf55qE44CB5rC45oGS55qE44CB5LiN54Gt55qE44CC5aaI5aa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H5aWz6IqC77yM5oiR56Wd5oKo6IqC5pel5b+r5LmQ77yB5aSp5aSp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1MS48L2VtPuS6sueIseeahOWmiOWmiO+8muaCqO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dmuWunueahOiHguW8r+S4uuaIkeaSkei1t+S4gOeJh+iTneWkqe+8jOiAjOS7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eUqOaIkeaXpeebiuS4sOa7oeeahOe+vee/vOS4uuaCqOmBruaMoemjjumbq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mh+Wls+iKguW/q+S5kO+8jOaIkeawuOi/nOeIseaCq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mr43miYvkuK3nur/vvIzmuLjlrZDouqvkuIrooaPvvIzkuLTooYzlr4blr4b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gZDov5/ov5/lvZLvvJvmr4/pgKLkvbPoioLlgI3mgJ3kurLvvIzlhL/ooYz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4Xlv6cmaGVsbGlwO+S7iuWkqeaYr+Wmh+Wls+iKguWBmuWEv+Wls+eahOW6lOivp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liOelt++8jOaEv+WmiOWmiOW5s+WuieW6t+WBpe+8gT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uobvvIzkvaDkuLrmiJHmkpHkvJ7vvJvpo47mnaXkuobvvIzkvaDkuLrmiJHmiq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kuobvvIzkvaDkuLrmiJHmrKPllpzvvJvlpLHotKXkuobvvIzkvaDnu5nmiJ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j6rmhL/ku5jlh7rvvIzkuI3msYLlm57miqXvvIzmmK/mr43niLHnmoTnnJ/os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lpojlpojlubjnpo/lronlurfvvIE8L3A+PHA+PGVtPjU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H5a2X5Luj6KGo5q+U5LqG5oiR55qE55yf5oOF77yM6K+t6KiA6KGo6L6+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5+t5L+h6L295LiN5Yqo5oiR55qE55yf5oS/77yM5L2G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L+Y5piv6KaB5a+55oKo6K+077ya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IqC5pel5b+r5LmQ77yBPC9wPjxwPjxlbT41NS48L2VtPuacie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xnuS6juS9oO+8jOS4ieWFq+Wmh+Wls+iKgu+8m+acieS4gOS4quelneemj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iua0u+i2iuW5tOi9u++8m+acieS4gOadoeefreS/oeWxnuS6juS9oO+8jOWPk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S4iu+8m+acieS4gOS4quS6uuWxnuS6juS9oO+8jOWwseaYr+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miOWmiOiKguaXpeW/q+S5kO+8gTwvcD48cD48ZW0+NTYuPC9lbT7mr43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ph4znmoTmmpbojLbvvIzlpI/ml6Xph4znmoTlhrDmsLTvvIznp4vml6Xph4z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qzml6Xph4zmuKnmmpbnmoTlpKrpmLPvvIzkvYbmiJHor7Tmr43niLHmmK/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pKfmtbfvvIzmiprmhbDmiJHku6znmoTlv4PnlLDjgILkuInlha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oioLml6Xlv6vkuZDvvIE8L3A+PHA+PGVtPjU3LjwvZW0+6YCB5oK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Ziz5YWJ77yM5oS/5oKo5LiA55Sf5rip5pqW44CC6YCB5oKo5LiA5p2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LmD6aao77yM56Wd5oKo5LiA55Sf5YGl5bq344CC5Y+r5LiA5aOw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K6p5oKo56yR5byA6Iqx44CC5oiR5rC46L+c5piv5oKo6LS05b+D55qE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44CC5aaH5aWz6IqC5b+r5LmQ44CCPC9wPjxwPjxlbT41OC48L2VtPuS4gOWP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XruWAme+8jOmAgee7mei+m+iLpueahOWmiOWmiO+8jOaEv+aCqOWBpeW6t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PiOS4gOW5tO+8jOmjjumjjumbqOmbqO+8jOS4gOaXpeWPiOS4gOaXpe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1t++8jOaCqOeahOeIsea4l+WFpeaIkeeahOW/g+W6le+8jOWcqOatpO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WNs++8jOWmiOWmiOWmh+Wls+iKgu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kvaDnmoTouqvouq/vvIzkuLrmiJHpga7po47mjKHpm6jvvJvkvaDnl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rqnmiJHlv4Pnqp3muKnmmpbvvJvkvaDnlKjkvaDnmoToh4LohoDvvIz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JDplb/vvJvkvaDnlKjkvaDnmoTlhbPniLHvvIznu5nmiJHml6Dnqbf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sIbkuLTvvIznpZ3lpojlpojpnZLmmKXmsLjpqbv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6KeJ5b6X5L2g5b6I5Y+o5ZSg77yM6ZW/5aSn5LqG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6YKj5LmI5Zac5qyi5L2g55qE5Y+o5ZSg44CC5oiR5pyA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qC5pel5b+r5LmQ77yBPC9wPjxwPjxlbT42MS48L2VtPuaIkeelneacg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0pOaFp+iDveW5suaZuuaFp+iBquaYjuWtnemhuuS9k+i0tOa4qeaflOWWhOiJ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/h+S4gOS4quasouS5kOi2heWAvOa4qemmqOa1qua8q+eUnOicnOS4sOWvj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juaLpeS8l+aYn+aNp+aciOeahOS4ieWFq+Wmh+Wls+iKgu+8geawuOi/nOeIseaC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IuPC9lbT7mm77nu4/vvIzmgqjlrrbliqH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pPvvIzlubPmt7vkuobnmb3lj5HvvJvmm77nu4/vvIzmgqjlt77luLzkuI3orq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YnvvIzljovkvY7kuoblj4zogqnvvJvmm77nu4/vvIzmgqjlho3oi6blho3ntK/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k43lirPkuoblv4PnlLDjgILkuInlhavlpoflpbPoioLvvIznpZ3npo/mgqj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E8L3A+PHA+PGVtPjYzLjwvZW0+5q+N54ix5piv5Lyf5aSn55qE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H6auY55qE77yM5q+N54ix5piv5peg56eB55qE44CC5aSa5bCR5bm05p2l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52A5oiR77yM5ZG15oqk552A5oiR77yM5L2/5oiR5Zyo5q+N5Lqy55qE5ZG1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yo5q+N54ix55qE5YWz5oCA5LiL6ZW/5aSn44CC56Wd56aP5aaI5aa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C48L2VtPuS4ieWFq+Wmh+Wls+iKgu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Wls++8jOelneemj+e7n+e7n+e7meS9oO+8geelneaCqOeahOWmiOWmi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CqOeahOmYv+WnqOayoeacieW/p+eDpu+8jOelneaCqOeahOWnkeWnkeWlvei/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elneaCqOeahOeIseS6uumhuuWIqei/nui/nu+8geacgOWQjuelneW5uOemj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eWNt++8gTwvcD48cD48ZW0+NjUuPC9lbT7lrZ/lrZDkuYvmr43vvIzkuInov4H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ZDkuYvlrabkuJrvvJvlrZTlrZDkuYvmr43vvIznpLzkuZDkurLlrabvvIzkuLrlr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vvJvlpKnkuIvmr43kurLvvIzlkKvovpvojLnoi6bvvIzkuLrlrZDkuYvmnKr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vvIzpgIHkuIrnpZ3npo/vvIznpZ3vvJrlpojlpoj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LiA56eN6IGM5Lia5peg5Lq65Y+v5Lul5Luj5pu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+U5peg5Lq65Y+v5Lul5q+U5ouf77yM5pyJ5LiA56eN6K+d6K+t6LKM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P6Zuo77yM5pyJ5LiA56eN5YWz5oCA5oC75reF5rKl5Zyo5b+D5bqV77yM6IC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J5YWr5aaH5aWz6IqC77yM56Wd5oKo6IqC5pel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aIkeaEn+iwouS9oOi1kOe7meS6huaIkeeUn+WRve+8jO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BmuS6uueahOmBk+eQhu+8jOaXoOiuuuWwhuadpeaAjuS5iOagt+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+8jOelneaCqOWcqOaWsOeahOS4gOW5tOmH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mh+Wls+iKguW/q+S5kO+8gTwvcD48cD48ZW0+NjguPC9lbT7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nZ/lurfkuYPppqjpgIHmgqjlubjnpo/nmoToirPpppnvvIzmjJ/kuIDnvJX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v6vkuZDnmoTorq/mga/vvIzmipjkuIDlj6rnurjpuaTpgIHmgqjlubPlro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ZPkuIDlo7DosKLosKLpgIHmgqjnnJ/or5rnmoTmhJ/mganvvIzogIH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Y5LjwvZW0+6Ium5LqG5LiA6L6I5a2Q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oiR6ZW/5aSn77yb5pON5b+D5LiA6L6I5a2Q77yM5Li65oiR6ZO66YGT6Lev77yb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l5Y+l5piv5YWz5oCA77yb5aWU5rOi5LiA6L6I5a2Q77yM5Y+q55u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aaH5aWz6IqC5Yiw5LqG77yM56Wd5Lqy54ix55qE5aaI5aaI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7j+WOhui2iuWkmui2iuS6huino++8muaCqO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nge+8m+i1sOW+l+i2iui/nOi2iuaDs+W/te+8muaCqOeahOaAgOaKseacg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S4jeiDveWcqOi6q+i+ue+8jOS9hueIseWSjOelneemj+acieWinuaXoOWH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mh+Wls+iKguWIsOadpeS5i+WNs++8jOelneWmiOWmiOWBpeW6t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EuPC9lbT7mnInkuIDnp43niLHlg4/mmK/pmLPlhYnmma7nha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IDnp43niLHlg4/mmK/lpKfmtbfljIXlrrnnu4bpm6jvvIz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mKXkuI7mmKXpo47kuI3nprvkuI3lvIPvvIzmnInkuIDnp43pl67lgJn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pobrmhI/vvIzogIHlpojvvIzkuInlhavlpoflpbPoioL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1cGQwNzA4en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dXBkMDcwOHp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4DBFAFB510D9A943D7964FCE2A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