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2:37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444D1A71E6D5CF8DD636003F9AEA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444D1A71E6D5CF8DD636003F9AEA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n63lj6XlrZDlv4Pmg4Xnn63or60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YWI55Sf77yM5Zac5qyi5oKo6L+Z5Lu2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qG5Y2D5Y2D5LiH5LiH6YGN77yM5LiH6YGN5peg5Zue6Z+z44CCPC9wPjxwPjxlbT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75pyJ5LiA5aSp5L2g5Lya5Y+R546w77yM5pe26Ze05LuA5LmI6YO96IO95pS55Y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LjwvZW0+6LWw6L+R5LqG5omN55+l6YGT77yM5Y6f5p2l77yM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Oz6LGh5Lit55qE5LiN5LiA5qC344CCPC9wPjxwPjxlbT40LjwvZW0+55yL55yL5aS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j6KKW54GM6L+b5YeJ6aOO77yM6ICz5py16YeM5ZC56L+b5oiQ576k57uT6Zif55qE5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Ow77yM5b+D5o6g6L+H5LiH5rC05Y2D5bGx6aOe5Yiw5b+D5LiK5Lq66Lqr6L65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ya5YS/77yM5Y+I6aOe5Zue5p2l6ZK76L+b55y85YmN6KaB5YGa55qE5LqL6YeM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5oiR5Y+R546w5oiR5piv5LiA5Liq5p6B5bqm5pWP5oSf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6L+Z5qC36YCg5oiQ5oiR5oC75piv6L275piT6K6w5b6X5Yir5Lq66K+06L+H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5bm25Lul6Ieq5bex55qE5oCd57u05Y676aKG5oKf44CC5b+D5Lya6ZqP552A6aKG5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6aOY54S277yM5Lqm5oiW5piv5rKJ5rKm44CCPC9wPjxwPjxlbT42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b6u56yR5piv5LiA56eN5b+D5oOF77yM6ZW/5aSn5LqG5b6u56yR5piv5LiA56eN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3LjwvZW0+5oiR5Zyo5oCA5b+177yM5L2g5LiN5YaN5oCA5b+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LjwvZW0+55e05oOF55qE5Lq65oC75piv5Y+I6IGL5Y+I556O77yM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b5Yir5Lq655qE6KeE5Yqd5Lmf55yL5LiN6KeB6Ieq5bex5oyj5om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oiR55Sf5ZG96YeM55qE54Ot5ZKM5bCx6YKj5LmI5aSa77yM5oiR5YWo6YOo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5L2G5piv5L2g56a75byA5LqG5oiR77yM5L2g5Y+r5oiR5Lul5ZCO5oCO5qC3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uW5Lq656yR44CCPC9wPjxwPjxlbT4xMC48L2VtPuW5tOi9u+aXtuWAme+8jOWmguae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Iq+ivtOawuOi/nO+8jOivtOePjeaDnOOAgjwvcD48cD48ZW0+MTEuPC9lbT7nlL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kuobvvIzmmK/lm6DkuLrku5bnnJ/nmoTniLHkuobvvJvlpbPkurrlk63kuobmmK/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nnJ/nmoTmlL7lvIPkuobjgII8L3A+PHA+PGVtPjEyLjwvZW0+5LiN566h6LWw5Yiw5ZO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5yL5Yiw57G75Ly85YWz5LqO5L2g55qE5LiA5YiH77yM6YO95Lya6K6p5oiR5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g55qE55eb44CCPC9wPjxwPjxlbT4xMy48L2VtPui1sOeahOacgOaApeeahOaYr+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+8jOS8pOeahOacgOa3seeahOaYr+acgOecn+eahOaEn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lvZPkvaDlrabkvJrmlL7lvIPvvIzkvaDmiY3lj6/ku6Xmib/lj5fkuIDliI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lkozosI7oqIDjgILmiJHku4DkuYjpg73lj6/ku6XkuI3opoHkuobvvIzkvaDov5j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miJHmgI7moLfvvJ88L3A+PHA+PGVtPjE1LjwvZW0+5oC75pyJ5LiA5aSp5L2g5Lya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aeU5bGI6KaB6Ieq5bex5raI5YyW77yM5L2g55qE5pWF5LqL5LiN55So6YC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6y6LW377yM55yf5q2j55CG6Kej55qE5L2g5rKh5pyJ5Yeg5Liq77yM5aSn5aSa5pW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uZ5Zyo5LuW5Lus6Ieq5bex55qE56uL5Zy677yM5YG355yL5L2g55qE56yR6K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S9oOefpemBk+iuqeaIkeaEn+WIsOacgOWGt+eahOaYr+S7gOS5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S4jeaYr+WGrOWkqeeahOmbqu+8jOS4jeaYr+WMl+aegeeahOWGsO+8jOiAjOaYr+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aXtumCo+WGt+a8oOeahOecvOedm+OAgjwvcD48cD48ZW0+MTcuPC9lbT7nnLzms6rmt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kuobvvIzluKbnnYDmt6Hmt6HnmoTmgrLkvKTmiJbkuI3nlJjvvIznhLblr7zoh7T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mgrLlk4DnmoTmnKzmupDvvIzljbTmsqHmnInku47liY3vvIzmsqHmnInmt6Hlv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raI6YCd5LiN5Y6755qE6Lqr5b2x77yM5bim5p2l55qE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5qE5oCd5b+144CCPC9wPjxwPjxlbT4xOS48L2VtPuaAu+acieS4gOS4quS6uuS8mu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quW3seaUvuS4i+W6lee6v+adpei/juWQiOe6teWuueS9oO+8jOeIseS9oOeahOS6uuS8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S7i+aEj++8jOacgOWQjuWPiOS7gOS5iOmDveiDveWOn+iwhe+8jOi/meS4j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WlveiEvuawlO+8jOWPquaDs+S4jeaDs+WkseWOu+S9oO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miJHnmoTnlJ/lkb3ph4zvvIzmnIDorqnmiJHmkpXlv4Poo4LogrrnmoTkuKTkuKr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vaDnmoTlkI3lrZfjgII8L3A+PHA+PGVtPjIxLjwvZW0+5LiN5piv5omA5pyJ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OP5LuW6YKj5qC35oOv552A5oiR44CCPC9wPjxwPjxlbT4yMi48L2VtPuaIke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W/mO+8jOS9huaYr+acieS6m+S6i+WPqumAguWQiOaUtuiXj++8jOS4jeiDv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iDveaDs++8jOWNtOWPiOS4jeiDveaUvuOAgjwvcD48cD48ZW0+MjM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sLHmmK/mg7PlpKflk63kuIDlnLrvvIzljbTor7TkuI3lh7rkuLrku4DkuY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a2m552A5YGa6Ieq5bex77yM5bm25LyY6ZuF55qE5pS+5omL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Ge5LqO5L2g55qE5Lic6KW/44CCPC9wPjxwPjxlbT4yNS48L2VtPuS9oOi3jOi3jOaSn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iQveW+l+S4gOi6q+S8pO+8jOWwseW9k+aYr+S4uuS6humdkuaYpeiQveS4i+eahOau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YuPC9lbT7miJHmmK/kvaDnmoTot6/kurrnlLLvvIzkvaDljbT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lv4Pph4zluLjpqbvnmoTov4flrqLjgII8L3A+PHA+PGVtPjI3LjwvZW0+5oiR5oOz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456aP77yM5Y206LWw5LiN6L+b5L2g55qE5LiW55WM44CC5oiR5oOz55So5oiR55q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2l5o2i5Y+W5LiA5byg6YCa5b6A5L2g55qE5LiW55WM55qE5YWl5Zy65Yi4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6YKj5Y+q5LiN6L+H5piv5oiR55qE5LiA5Y6i5oOF5oS/6ICM5be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avleern+ayoemVv+aIkOS9oOWWnOasoueahOaooeagt++8jOaJgOS7pe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oeWlveWlveeIseaIkeOAgjwvcD48cD48ZW0+MjkuPC9lbT7mnIDlh4nlv4PnmoTkuovoj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7miJHlr7nkvaDmt7vliqDkuobnibnliKvlhbPlv4PvvIzkvaDljbTlr7nmiJHorr7n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rr/pl67mnYPpmZDjgII8L3A+PHA+PGVtPjMwLjwvZW0+5b2T5L2g55qE55y85rOq5b+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KaB5rWB5Ye65p2l55qE5pe25YCZ77yM552B5aSn55y8552b77yM5Y2D5LiH5Yir55yo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ya55yL5Yiw5LiW55WM55Sx5riF5pmw5Yiw5qih57OK55qE5YWo6L+H56iL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5y85rOq6JC95LiL55qE6YKj5LiA5Yi75Y+Y5b6X5riF5r6I5piO5pmw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acieS6m+S6uu+8jOacieS6m+S6i++8jOWIq+mCo+S5iOWkquWcq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utumDveayoeaKiuS9oOW9k+WbnuS6i++8jOS9oOWPiOS9leW/heiHquS9nOWkmu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nibXmiYvmmK/ov5nkuKrkuJbnlYzkuIrmnIDmgrLlk4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vZzvvIzlm6DkuLrlnKjkuIvkuIDliLvvvIzms6jlrprnmoTmmK/mlL7miY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L2g55a86L+H77yM5L6/5oeC5b6X5LqG77yb5L2g6Leo6LaK6L+H77y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5LqG44CC5L2g5oC75piv6KaB5aSx5Y675LqG5LuA5LmI77yM5omN5a2m5Lya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44CC5L2g5oC75piv6KaB56Kw5LqG5aOB77yM5omN5Lya5a2m5Lya5pS55Y+Y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byD5LuA5LmI44CCPC9wPjxwPjxlbT4zNC48L2VtPuacieenjeeWvO+8jOS9oO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IkeWPr+S7peeUqOW+rueskeaOqeeblu+8jOeUqOWGt+a8oOWMheijheOAgui/meenj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9oOS4jeaHgu+8jOWboOS4uuaIkeS7rOauiumAlOacq+i3r++8jOS9oOaUvue6t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lueVjO+8jOaIkeWbuuWuiOWcqOaIkeeahOW/g+mHjO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sLHov5nmoLflg7XnnYDjgIHlv43nnYDjgIHoi6bnnYDjgIHnrYnnnYDvvIzooqv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oLfmkIHnnYDjgIHmmb7nnYDjgIHnqbrnnYDvvIzmnIDlkI7nl5vnnYDjgIHkvKTnnY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nnYDjgII8L3A+PHA+PGVtPjM2LjwvZW0+5rKh5pyJ5Lq65ZKM5oiR5LiA5qC377yM6L+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LiA5Liq5rKh5pyJ57uT5p6c5pez57uT5p6c5omn552A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quS6uuW/g+W6leacgOaflOi9r+eahOWcsOaWuemDvea3seiXj+edg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Co+S4quS7peW+gOaDheWIsOa3seWkhO+8jOWNtOe7iOeptuayoeW+l+WIs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mnInlpJrlsJHkurrnnIvliLDoh6rlt7Hlv4PniLHmiJbmm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moTkurrvvIzlkozlvILmgKfmnIvlj4vnjqnliLDkuIDotbfvvIzkvJrlv4Pnl5vvvIz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j5fvvJ88L3A+PHA+PGVtPjM5LjwvZW0+54ix5LiA5Liq5LiN54ix5L2g55qE5Lq6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52A5LiA6aKX5LuZ5Lq65o6M77yM5L2g5oqx5b6X6LaK57Sn77yM6LaK5Y+X5Ly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S9oOeahOavj+WPpeivnemDveWDj+S4gOiusOiAs+WFie+8jOaK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ehrOeUn+eUn+eahOeWvOOAgjwvcD48cD48ZW0+NDEuPC9lbT7lj6Plj6Plo7Dlo7D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kuY7vvIzmu6HohLjnmoTkuI3lsZHvvIzlj6rmmK/kuLrkuobvvIzkuI3orq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tbfmnaXpgqPkuYjohIblvLHjgII8L3A+PHA+PGVtPjQyLjwvZW0+5oiR5oOz5oqT5L2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Zmq5L2g5Y676L+c5pa577yM5L2g5Y205Zac5qyi5LiA5Liq5Lq655qE5rWB5rW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etieW+he+8jOaYr+S4gOeUn+acgOWIneeahOiLjeiA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kvaDkuI3lrqPluIPmiJHnmoTouqvku73vvIzmmK/lnKjnu5nosIH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jgII8L3A+PHA+PGVtPjQ1LjwvZW0+56qB54S25Y+R546w77yM5Y6f5YWI5LiN5bC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yL5Y+L5bey57uP5Zyo5LiN55+l5LiN6KeJ5Lit5aSx5Y676IGU57O744CC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L5oOF5ZKM54ix5oOF5LiA5qC377yM5rKh5pyJ57uP6JCl77yM5pyA5ZCO5Lmf5Lya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ZmM6Lev44CCPC9wPjxwPjxlbT40Ni48L2VtPuWuieaFsOaIkeeahOS6uuW+iOWkm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rmeWHuuadpeS4uuaIkeivtOivneeahOS6uuS4gOS4quS5n+ayoeac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msqHku4DkuYjvvIzlj6rmmK/lrabogarmmI7kuobvvIzkuI3lho3pl67kvaD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iJHnmoTljp/lm6DjgII8L3A+PHA+PGVtPjQ4LjwvZW0+5pyJ5Lqb5LqL77yM5a2k5Y2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O55m977yM5aSx5Y675ZCO5omN5ZCO5oKU44CCPC9wPjxwPjxlbT40OS48L2VtP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acgOmavueahOmYtuauteS4jeaYr+ayoeacieS6uuaHguS9oO+8jOiAjOaYr+S9oO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iHquW3seOAgjwvcD48cD48ZW0+NTAuPC9lbT7mhL/kvaDku6XlkI7kuI3mgJXlhr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mmK/lpKnmsJTov5jmmK/kurrlv4PjgII8L3A+PHA+PGVtPjUxLjwvZW0+5b2T5L2g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qE5pe25YCZ77yM5rKh5pyJ5Lq65Lya6K6w5b6X77yb5b2T5L2g5YGa6ZSZ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e5ZG85ZC46YO95piv6ZSZ44CCPC9wPjxwPjxlbT41Mi48L2VtPuetieW+heaYr+ebm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uuW4re+8jOW4jOacm+aYr+S9oOOAguebuOmBh+aYr+S4h+mHjOaMkeS4gO+8jOacgOWQ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jwvcD48cD48ZW0+NTMuPC9lbT7kvaDnnIvliLDmiJHnmoTlp5TlsYjkuoblkJ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vvIzkvaDnnIvliLDnmoTmmK/miJHpgqPojqvpobvmnInnmoTlnZrlv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qCh5pyN5Luj6KGo55qE5piv6Z2S5pil77yM5pyA54ix5a6D55qE5pe25YCZ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a75Yir44CCPC9wPjxwPjxlbT41NS48L2VtPuacgOWkp+eahOaCsuWTgOiOq+i/h+S6j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OAguS7juatpO+8jOeskeWuueS4jeWGjee6r+eyue+8jOWTreS4jeWGjeW9u+W6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lvoDkuovoi6Xog73kuIvphZLvvIzlm57lv4bkvr/mmK/kuID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onjgII8L3A+PHA+PGVtPjU3LjwvZW0+5Y+v56yR55qE5piv77yM5oiR5Lus5Zyo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mN5YGH6KOF5b+D55CG5LiT5a6277yM5L2G5Y206L+e6Ieq5bex55qE6Zeu6aKY6YO9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iN5LqG44CCPC9wPjxwPjxlbT41OC48L2VtPumCo+auteaXtumXtOmHjO+8jOaIkeWw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/g+mXqOmUgeS4iu+8jOS4jeiuqeS7u+S9leS6uueci+ingeaIkeeahOaXo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fpemBk++8jOS9oOS8muWbnuadpe+8jOmCo+S5iOetieS9oO+8jOaIkeWPr+S7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kurrkuI7kurrpl7TnmoTkv6Hku7vvvIzlsLHlg4/mmK/nurjn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l6bnoLTmjZ/vvIzlsLHkuI3kvJrlho3lm57liLDljp/mnaXnmoTmoLf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pyJ5Lqb6K+d77yM6YCC5ZCI54OC5Zyo5b+D6YeM77yb5pyJ5Lqb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6YCC5ZCI5peg5aOw5peg5oGv55qE5b+Y6K6w77yBPC9wPjxwPjxlbT42M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wgeiDveWkn+S4gOebtOetieS9oO+8jOaUkuWkn+Wkseacm+eahOS6uuiHqueEtuS8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+8jOeIseaYr+enr+e0r+adpeeahO+8jOS4jeeIseS5n+aYr+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lpKrlpJrkvJrnq4vljbPmibzmnYDmjonkvaDku4XlrZjnmoTku7vkvZ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JTov5jkvJrlsIbkvaDov5vkuIDmraXmjqjlkJHmgrLkvKTlkozpg4Hpg4Hlr6H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7HmuIrjgII8L3A+PHA+PGVtPjYzLjwvZW0+5LiK5bid5LmL5omA5Lul5Yib6YCg5oyH5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ug5Li677yM5LuW5oOz6K6p5Lq65Lus55+l6YGT77yM5YW25a6e5q+P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yk55eV44CCPC9wPjxwPjxlbT42NC48L2VtPuS9oOawuOi/nOS4jeefpemBk+acieWk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+8jOebtOWIsOS9oOWkseWOu+WvueaWueOAgjwvcD48cD48ZW0+NjUuPC9lbT7lron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kuI3mmK/mnaXmupDkuo7niLHvvIzogIzmmK/lgY/niLHjgILkurrlj6rmnInnoa7lrp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mK/pgqPkuKrkvovlpJbvvIzmiY3og73lronlv4PjgII8L3A+PHA+PGVtPjY2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6YeM5LiH6ZSm5rKz5bGx5LiN5Y+K5L2g5q+r5Y6Y77yM5Zyo5L2g55y86YeM5q+S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V6aaW5LiN5Y+K5oiR5Y2K5YiG44CCPC9wPjxwPjxlbT42Ny48L2VtPuaIkeS5n+aDs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8muWus+aAleWkseWOu+aIke+8jOWTquaAleWPquacieS4gOas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mg7Plv7XnmoTml7blgJnvvIzkuIDnrJTkuIDliJLorqTnnJ/nmoTlhpnnnY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lrZfvvIzlhpnnnYDlhpnnnYDlsLHlk63kuobjgII8L3A+PHA+PGVtPjY5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aaC5p6c5pyJ5LiA5aSp5oiR5pS+5byD5LqG5L2g77yM5LiN5piv5Zug5Li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LmF5LqG5omA5Lul5Y6M5YCm5LqG77yM6ICM5piv5Zug5Li65oiR5Y+R6KeJ5L2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4+N5oOc5oiR5LqG44CCPC9wPjxwPjxlbT43MC48L2VtPueIseS4iuS9oO+8jOWP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S4gOenku+8jOW/mOiusOS9oO+8jOS5n+iuuOWwhueUqOWOu+aIkeeahOS4gOeUn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nlrzpg73mmK/liKvkurrnu5nnmoTvvIzkvYbkvKTpg73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b3nmoTjgII8L3A+PHA+PGVtPjcyLjwvZW0+5oiR5oOz5aSn5aOw5ZGK6K+J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Zyo5oiR5LiW55WM6YeM44CC5L2g6IO95LiN6IO95LiN6KaB5Zac5qyi5Yi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LiN6IO95Y+q5Zac5qyi5oiR44CCPC9wPjxwPjxlbT43My48L2VtPuW/g+iLp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luaBr+eahOWcsOaWue+8jOWIsOWTqumHjOmDveaYr+WcqOa1gea1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miJHkuI3og73nu5nkvaDmib/or7rku4DkuYjvvIzkvYbmmK/lvZPkvaDlm57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iJHkuIDlrprpg73lnKjjgII8L3A+PHA+PGVtPjc1LjwvZW0+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q655qE5aSx6Liq77yM5a2k54us5LqG5LiA5Liq5LiW55W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S4jeaYr+aIkeS4jeiBlOezu+S9oO+8jOiAjOaYr+S9oOe7meaIke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Dj+aYr+aIkeWcqOaJk+aJsOS9oOOAgjwvcD48cD48ZW0+NzcuPC9lbT7lvojlpJrkurrpl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vaDnmoTnlJ/mtLvvvIzlj6rmmK/niLLkuobnu5nkvaDkuIrkuIDor77vvIznhLblkI7ov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iIblvIDjgII8L3A+PHA+PGVtPjc4LjwvZW0+5ZCO5oKU5piv5LiA56eN6ICX6LS5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7uq44CC5ZCO5oKU5piv5q+U5o2f5aSx5pu05aSn55qE5o2f5aSx77yM5q+U6ZSZ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n55qE6ZSZ6K+v44CC5omA5Lul5LiN6KaB5ZCO5oKU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iDveWGjeePjeaDnOS9oO+8jOaKseatie+8jOaIkeWkseWOu+eahO+8jOS5n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seWOu+eahOOAgjwvcD48cD48ZW0+ODAuPC9lbT7mnInmsqHmnInov5nkuYj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l6DmlbDmrKHor7TnnYDopoHmlL7lvIPvvIzkvYbnu4jnqbbov5jmmK/oiI3kuI3l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Lq65pyJ5LiD5oOF5YWt5qyy77yM5pyJ5b+D5oOF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6Ieq54S25Lmf5pyJ5LiN5aW955qE5pe25YCZ77yM5Y+q5pyJ6Lef6Ieq5be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omN6IO95pu05aW955qE55Sf5rS744CCPC9wPjxwPjxlbT44Mi48L2VtPuaEv+S9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ayoeacieWtpOeLrOeDiOmFku+8jOi/juedgOmjjui1sO+8jOWOu+eVmeS5n+iHque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MuPC9lbT7pgYfop4HkvaDvvIzkvZXlhbbmnInlubjvvIzlj4jkvZX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bjjgILkurrnlJ/nnJ/mmK/orr3liLrvvIzmnInpgYfop4HkvaDnmoTov5DmsJT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kozkvaDotbDkuIvljrvnmoTnpo/msJT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N5dWEwdHhtMjI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zeXVhMHR4bTI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444D1A71E6D5CF8DD636003F9AEA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