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D265179F7576CA7E863919F1E9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265179F7576CA7E863919F1E9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5qE5a2k54us5aSx55yg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oCO5LmI6K+0PC9wPjwvZm9udD48L2NlbnRlcj48cD48ZW0+MS48L2VtPuW5uOWlv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seacm+Wkn+Wkmu+8jOaIkeeahOemu+W8gOS5n+eul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HuuadpeWQg+WknOWute+8jOeCueS6huS4gOS7vem4veWtk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7veeahO+8ie+8jOe7k+aenOi/meS4quWwj+S7veacieeCueWPr+aAle+8jO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OAgjwvcD48cD48ZW0+My48L2VtPuavj+asoeWQrOWIsOS9oOeahOa2iO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Bh+ijheavq+S4jeWcqOaEj++8jOaChOaChOWcsOaKiuWug+WPmOaIkOenmOW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S7juatpOWGjeS5n+ayoeacieS9oO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eQhuaDs+aYr+imgeaUueWPmOi/meS4quS4lueVjO+8jOS9huWNt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WOu+aUueWPmOiHquW3seOAgjwvcD48cD48ZW0+NS48L2VtPuWwveeuo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ueWPmO+8jOWcqOaIkeeahOW/g+S4reS9oOawuOi/nOmDveaYr+mCo+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IkeS4jeefpemBk+iHquW3seWIsOW6leWcqOaJ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efpemBk+aIkeS4gOebtOmDveWcqO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gei3r+i/h+aIkeeahOS4lueVjO+8jOiwgeafk+aMh+S6h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mCo+aXpe+8jOaIkeeUqOW/g+eXm+eahOebruWFi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mu+W8gO+8jOS7iuaXpe+8jOWwseiuqeaIkeWAn+S4gOS4neS9oOaYlOaXp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mAgeaIkeS4gOeoi++8jOaaluaIkei/meWto+S4jeabvua4qeeDr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cieS6m+S6uu+8jOihqOmdouS4jemYs+WFieS5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/g+mHjOaAjuS5iOi/mOmCo+S5iOS4jeWBpeW6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ov5nmoLfvvIzkuIDnnqzpl7Tmg7PpgJrkuobvvIzph4rnhLb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j4jmg7PkuI3pgJrkuobjgILlpKfpgZPnkIbpg73mh4LvvIzlj6/lsI/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oh6rmjqfjgII8L3A+PHA+PGVtPjExLjwvZW0+6L+Z5LiW55WM5LiK5L2g6I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Y+q5pyJ6YKj5Lqb55yf5b+D5Zyo5LmO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S9oO+8jOS4jeeuoeWkmuS5he+8jOaAu+W4jOacm+S4g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HuueOsOWcqOmdouWJjeOAgjwvcD48cD48ZW0+MTMuPC9lbT7miJHnn6XpgZ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lj6rmmK/kuI3nn6XpgZPor6XnlKjku4DkuYjorqH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iA5YiH5Y+v5Lul6YeN5paw5byA5aeL77yM5oiR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NS48L2VtPuaCsuWTgO+8jOWvuOatpe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or7TmiorniLHmuJDmuJDmlL7kuIvkvJrotbDmm7Tov5z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rvmlLnlj5jlt7LplJnov4fnmoTml7bpl7TjgII8L3A+PHA+PGVtPjE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pWP5oSf77yM5aSq5Zyo5LmO5Yir5Lq655qE5Li+5Yqo77yM54S25ZCO5peg6Z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eq5bex5LiN5pat57uZ6Ieq5bex5Yqg5oiP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cneeUn+aaruatu+S5i+mXtO+8jOWkmuWwkemdkua2qemdouWuuemBgeWFpe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ygeaciOOAgjwvcD48cD48ZW0+MTkuPC9lbT7miJHku6zkuYvpl7TvvIzku47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iLDml6Dor53lj6/or7TjgII8L3A+PHA+PGVtPjIwLjwvZW0+5oiR5LuO5pyq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m5Lya5LqG5Lyq6KOF44CC6LeM6LeM5pKe5pKe55qE77yM6LWw6L+H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in5pyA54Gw5pqX55qE5pe25Yi777yM6YKj5Lqb5pyA6Zq+54as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guWvnueahOaXtuWAme+8jOaIkeS9juS4i+WktO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WIq+S6uueahOmei+WtkOi1sO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ku5bniLHkvaDnmoTml7blgJnkvaDkuI3niLHvvIzku5b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mgIDlv7XjgII8L3A+PHA+PGVtPjIzLjwvZW0+5oiR5bCG5rK/6YCU5LiA6Le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GK5Yir5oiR5pu+5LiN6IiN55qE5Lyk5oKy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iOWlve+8jOWPquaYr+aXtumXtOS4jeWHkeW3p++8jOS9meeUn+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nInml7blgJnkvaDku6XkuLrlpKnopoHloYz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mmK/oh6rlt7Hnq5nmrarkuobjgII8L3A+PHA+PGVtPjI2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L55ay5Yqb5bC95LqG77yM6K+35LiN6KaB5YaN5Yi65r+A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7rOW4uOW4uOS8muasuumql+S9oO+8jOaYr+S4uuS6hu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aXtuWAme+8jOS9oOWUr+S4gOW6lOivpeebuOS/oeeahOS6uuWws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iJHkvr/mmK/moYPoirHmnInlv4PlvID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p3nuYHlj7bojILotrPlpJ/mi4XlvZPjgII8L3A+PHA+PGVtPjI5LjwvZW0+5LiN5Y+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6buR5pqX77yM5ZCm5YiZ5bCx6KKr6buR5pqX5omA5ZCe5Zm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suS8pOeahOaYr++8jOWvueaWueS4jeWSjOS9oOWBmueahOmCo+S6m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r+W3sue7j+WSjOWIq+S6uuWBmui/h+S6hu+8jOimgeS5iOaYr+WHhuWkh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OAgjwvcD48cD48ZW0+MzEuPC9lbT7opoHnu5nmr4/kuKrmnLrpgYf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oh6rlt7HnlZnkuIvlkI7mgpTnmoTlj6/og7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6yR55qE5LqL5piv77yM5oiR55+l6YGT5LqG55yf55u4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S/6KOF6KOF6KOF44CCPC9wPjxwPjxlbT4zMy48L2VtPuabvue7j+akjeWFpemq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suWvhu+8jOaAjuS5iOS8muWPmOaIkOaXpeWQjuS4pOS4pOebuOW/mO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6zop5LnmoTmiI/vvIzorqnmiJH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aLmhaLogIHljrvjgIHmhaLmhaLlnZrlvLrjgIHmhaLmhaLlhrf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4ix55CG5LiN55CG55qE5oCB5bqm5ZGK6K+J5oiR77yM5Y2z5L2/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6KaB5Y675om+5L2g44CCPC9wPjxwPjxlbT4zNi48L2VtPuWwhOaJi+S6u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+8jOaDs+iuqeS7lueIseS9oOWwseWwkeeIseS7l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6fnu63otbDoh6rlt7HnmoTljZXooYzpgZPkuIrvvIzlk6rmgJXmmI7lpK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jgII8L3A+PHA+PGVtPjM4LjwvZW0+5aW95oOz5Zue5Yiw5bCP5pe25YC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Y+v5Lul6IKG5peg5b+M5oOu55qE56yR77yb6Zq+6L+H5LqG77yM5Y+v5Lu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5Zyw5ZOt44CCPC9wPjxwPjxlbT4zOS48L2VtPuWTreS5n+S4jeS8mu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meS4quS4lueVjOS7juadpeS4jeS8muWvueS7u+S9leS6u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vvIzotbfkuo7lvq7nrJHvvIzmtZPkuo7kurLlkLvvvIzpgJ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QxLjwvZW0+5aSn5qaC5LiN5ZCI6YCC5bCx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X5L2g56yR77yM6ICM5L2g5Lmf5Y+q5Lya6K6p5oiR5ZOt77yM5LmL5ZCO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Ww77yM5L2g5rKh5pyJ5oy955WZ77yM5oiR5rKh5pyJ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eahOmdkuaYpeWwsei/meagt++8jOW8gOWni+eWr+eLgueahO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LvOWRveeahOaJvuOAgjwvcD48cD48ZW0+NDMuPC9lbT7miJHluKbnnYD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u53kuIDliIfnlLHkvaDnmoTkv6Hmga/jgII8L3A+PHA+PGVtPjQ0LjwvZW0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Y6M5YCm5Yiw57uI6ICB77yM5LiN5aaC55u45b+Y5rGf5rmW5oCA5b+15Yiw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5geWNjuWwvemAgOOAgue/mOmmluS7peebvOmCo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hjOeahOi6q+W9seOAgumCo+S5iOi/keWPiOmCo+S5iOi/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iYfmtbfkuI3lho3mmK/miJHniLHnmoTok53vvIzkvaDkuZ/kuI3lho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JHlubTjgII8L3A+PHA+PGVtPjQ3LjwvZW0+5oiR5LiN5piv5a+56LCB6YO9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77yM5oiR5LiN5piv5a+56LCB6YO95aW96IS+5rCU77yM5oiR5LiN5piv5a+5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oOF77yM5b2T5oiR5oOv552A5L2g55qE5pe25YCZ6K+3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Dj+aIkei/meagt+eahOWls+S6uuaAu+aYr+S7peS4gOS4qumavumim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WHuueOsOWcqOaEn+aDhemHjOOAgjwvcD48cD48ZW0+NDkuPC9lbT7miJHlj6r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g73pmarkvaDkuIDotbfogIHvvIzlho3kuZ/msqHmnInmnLrkvJrvvIz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I8L3A+PHA+PGVtPjUwLjwvZW0+5Zi05LiK5ZaK552A5Y2V6Lqr5LiH5bK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76h5oWV6ICF5Lik5Liq5Lq655qE5bm456aP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LpeacieeIse+8jOS9huS4jeimgeaJp+iRl++8jOWboOS4uuWIhuemu+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TIuPC9lbT7lj6/og73mmK/njrDlnKjmhJ/mg4XvvIz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orqnku5jlh7rnnJ/lv4PnmoTkurrvvIzlpb3ni7zni4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A55yf5a6e55qE6Ieq5bex5bCx5aW95LqG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4ix5LiK5L2g55qE5LiA5YiH44CCPC9wPjxwPjxlbT41NC48L2VtPuWkp+Wkp+W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S6hu+8jOS5n+WwseayoeS6uuWcqOS5juS9oOeahOecvOaz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iLHkvaDvvIznlKjlsL3kuIDliIfkvaDnn6XpgZPmiJb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2LjwvZW0+5oiR5oOz57Sn57Sn5oqT5L2P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qE5omL6YeM5b+F5a6a56m65peg5LiA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muW8gOWni+S8mumavui/h+WQp++8jOWPquS4jei/h+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mZpOS6hueItuavje+8jOS4jeS8mueJueWIq+mcgOimgeiwge+8jOemu+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+neaXp+WcqOe7p+e7reOAgjwvcD48cD48ZW0+NTguPC9lbT7kurrlnK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ku4DkuYjpg73lj6/ku6XkuI3ku4vmhI/vvIzlvpfliLDkuYvlkI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ngrnku4vmhI/jgII8L3A+PHA+PGVtPjU5LjwvZW0+5pyL5Y+L5piv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mG6Lev5LiK55qE57uK6ISa55+z44CCPC9wPjxwPjxlbT42MC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IluiuuOW+iOi/ke+8jOS9huW/g+eahOaWueWQkeWNtOmalOS6huWlveWHo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4Xoi6Xog73oh6rmjqfvvIzmgI7kuYjkvJr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O5L2g57yg57u155qE5q+P5LiA56eS77yM6YO9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rC46L+c44CCPC9wPjxwPjxlbT42My48L2VtPuaIkeaAu+aYr+WXr+mYv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dgOOAguS9oOS8muS4jeS8muWPkeeOsOi/mei+ueeahOaIkeaYr+acieWkmueWv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IDlpKnmiJHnmoTmgJ3lv7XkuI3lnKjpnIDopo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nInkvaDlnKjouqvovrnmr4/lpKnpg73mmK/mmbT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5qE6Lev77yM5LiN6KaB5YaN6LWw77yb6ZSZ6L+H55qE5Lq677yM5Yir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Ni48L2VtPuivt+WIq+emu+aIkeWkqui/nO+8jOiuqe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OAgjwvcD48cD48ZW0+NjcuPC9lbT7niLHov5nkuKrnkIbnlLHjgILlub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YDmnInkuI3pgZPnmoTkuovpg73lj5jlvpflkIjnkIbljJ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25oiR77yM5LiN5piv6K+0552A546p546p77yM5YWN5b6X5oiR5Y+I5oOz6LWW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S7juacquaDs+eUqOemu+W8gOeahOW9k+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WmguS9leWOu+ePjeaDnOOAgjwvcD48cD48ZW0+NzAuPC9lbT7kvaDov57mlbfo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pgqPkuYjmvKvkuI3nu4/lv4PvvIzov5nnnJ/nmoTkvKT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ue5buK5LiA5a+455u45oCd5Zyw77yM6JC95pyI5oiQ5a2k5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4Gv5ZKM5pyI5oiQ6Iqx6Zi077yM5bey5piv5Y2B5bm06Liq6L+55Y2B5bm0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iwgeS8muWcqOi3r+i/h+aIkeepuumXtOaXtu+8jOWcqO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adv+S4iuivtOWPpe+8muS9oOi/mOWlveS5iO+8nzwvcD48cD48ZW0+NzM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pvkuI3or6XorrDkvY/nmoTkuJzopb/vvIzkuZ/mmK/lv6vkuZDnmoTmupD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0LjwvZW0+5bCx566X5Lyk6YCP5LqG5b+D77yM5b+D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77yM6L+Z5L6/5piv54ix5oOF44CCPC9wPjxwPjxlbT43N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vguWvnu+8jOS9huaYr+WvguWvnuWlveWDj+W+iO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mmK/mr4/mrrXmlYXkuovpg73mnInlkI7mnaXvvIzmm7Tlp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ogIznu4jjgII8L3A+PHA+PGVtPjc3LjwvZW0+5L2g5Y+v55+l6YGT77yM6YKj54m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5qE57qi5bCY55WZ5LiL5LqG57KS5bCY5Z+D57uZ5oiR77yM5Y+r55u45oCd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n+aQnuS4jeaHguaIkeWcqOeVmeaBi+i/h+WOu+eah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bvue7j+eIsei/h+eahOS6uu+8jOS4gOauteWPr+eskeeahOaVheS6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Pr+aCsueahOaDhea3se+8gTwvcD48cD48ZW0+NzkuPC9lbT7mnIn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zkuZ/kvJrorrDmjILlr7nmlrnjgII8L3A+PHA+PGVtPjgw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mv6I2v77yM5LiN6KiA5LiN6K+t77yM5LiN5aOw5LiN5ZON77yM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5ZKM5LqL55qE5qih5qC344CCPC9wPjxwPjxlbT44MS48L2VtPu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WkqemVv+WcsOS5he+8jOebuOaAneaYr+S4gOS4quS6uueah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uedueeJqeaAneS6uueahOWQjuWNiuWPpeawuOi/nOaYr+eJqeaYr+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b3kuYXkuI3op4HvvIzkvaDmnInmsqHmnInkuoblho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4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ZmUuaHRtbCI+aHR0cHM6Ly9kdWFuanV6aWt1LmNvbS9kdWFuanV6aS95eGM3bHpsNmZ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265179F7576CA7E863919F1E9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