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EE78D21D96D976204E4F4F0117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EE78D21D96D976204E4F4F0117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55+t5Y+l5YWr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geS4uuS6huiwge+8jOi+nOi0n+S6h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OruWuiOe7iOeUn++8j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g+i3s+WkmuS5he+8jOeIseS9oOWkmuS5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+8jOWPquacieS9oOaHguOAgjwvcD48cD48ZW0+NS48L2VtPuW/g+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+8jOWbmuaIkee7iOiAgeOAgjwvcD48cD48ZW0+Ni48L2VtPuaflOaDheS8vO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WmguaipuOAgjwvcD48cD48ZW0+Ny48L2VtPuS4gOaXpeWwseaXp++8jOaDheS9le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C48L2VtPuS4juS9oOebuOS8tO+8jOatu+S6puaXoO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tuWFieWBnOa7nu+8jOWygeaciOmdmeWl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kuYvmiYDlkJHvvIzml6DpnZ7mmK/kvaDjgII8L3A+PHA+PGVtPjExLjwvZW0+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275pWy77yM6ZqU5aKZ5aWz5a2p44CCPC9wPjxwPjxlbT4xMi48L2VtP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OAgjwvcD48cD48ZW0+MTMuPC9lbT7kvaDvvIzmmK/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jgII8L3A+PHA+PGVtPjE0LjwvZW0+5a655oiR54ix5L2g77yM5rex5LiN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acieWkmuS5he+8jO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7/msLTml6Dlv6fvvIzlm6Dpo47nmrHpna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a2Q5LmL5omL77yM5p+U5oSP5ruh5oCA44CCPC9wPjxwPjxlbT4x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5v+a2pu+8jOiMtueDn+i9u+aJrOOAgjwvcD48cD48ZW0+MTkuPC9lbT7nlJ/og7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rbvkuqbml6Dmhr7jgII8L3A+PHA+PGVtPjIwLjwvZW0+5a2m5Lya77yM6LWw5Ye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35Yy644CCPC9wPjxwPjxlbT4yMS48L2VtPuaXtuWFieS4jeiAge+8jOaIkeS7r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IuPC9lbT7ntKDml7bmma/lubTvvIzkuIDkuJbnlo/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K55Sf5LuK5LiW77yM5rC46L+c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/mOWIneW/g++8jOaWueW+l+Wni+e7i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mtbfop5LvvIzpnZ7kvaDkuI3lqLbjgII8L3A+PHA+PGVtPjI2LjwvZW0+5L2g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iR5b6X5aSp5rav44CCPC9wPjxwPjxlbT4yNy48L2VtPuS4uuS9oOi1jOaz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OAgjwvcD48cD48ZW0+MjguPC9lbT7kuIDnnLzkuYvlv7XvvIzkuIDlv7X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5LjwvZW0+5oiR55qE5pyq5p2l77yM5LiO5L2g5ZCM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dkuWxseS4jeiAge+8jOS4uumbqu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LnhLbml6DnvJjvvIzkvZXpobvoqpPoq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6ICA5aSp77yM54G/5Ly86Zuq6Zyc44CCPC9wPjxwPjxlbT4zMy48L2VtPum6u+mb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+8jOiCneiDhuS/seWFqOOAgjwvcD48cD48ZW0+MzQuPC9lbT7lv6fkvKTor7T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vKTlubTljY7jgII8L3A+PHA+PGVtPjM1LjwvZW0+5pei54S25aSn54ix77yM5L2V5b+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zNi48L2VtPuaIke+8jOawuOi/nOS4jeaYr+iwgeeah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Y3kvJrnm7jmgJ3vvIzkvr/lrrP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D5b6I5LmF77yM5rKh5Lq65YWz5b+D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iuqeS7luWkqemVv+WcsOS5heOAgjwvcD48cD48ZW0+NDAuPC9lbT7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lsLHliKvmi6XmnInjgII8L3A+PHA+PGVtPjQxLjwvZW0+5LuK55Sf5LuK5L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44CCPC9wPjxwPjxlbT40Mi48L2VtPumjjuiKsembquaciO+8jOmVv+aBq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MuPC9lbT7lsbHmsrPmi7HmiYvvvIzkuLrlkJv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2i5pyd5aSn5rW377yM5pil5pqW6Iqx5b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i+aUvuW8gO+8jOiuqeW9vOatpOiHqueUse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73okKTngavvvIznhafkuq7lr4Llr57jgII8L3A+PHA+PGVtPjQ3LjwvZW0+5bm456aP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B6I2S6Iqc5Lq654Of44CCPC9wPjxwPjxlbT40OC48L2VtPua1ruS8pOW5tOWN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ivtOeskeOAgjwvcD48cD48ZW0+NDkuPC9lbT7kuIDovojlrZDmib/or7r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4ix5LiO5pe25YWJ77yM57uI5bm05LiN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seaDhe+8jOayoeacie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ga/nrLzmmJPnga3vvIzmganlrqDpmr7lr7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6IO95ZKM5L2g5Zyo5LiA6LW344CCPC9wPjxwPjxlbT41NC48L2VtPueQpeeP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iOS9leS5neS4lumGieOAgjwvcD48cD48ZW0+NTUuPC9lbT7lvJXllrvlsbH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6Xlj6/or5rjgII8L3A+PHA+PGVtPjU2LjwvZW0+5oiR5piv55yf55qE77yM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WmguiKsee+juect++8jOS8vOawtO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LrphonogIzphonvvIzkvLzphonpnZ7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u46K+G6Jm95rWF77yM5Ly85piv57uP5bm0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+8jOaIkeS+neeEtuW+iOWlveOAgjwvcD48cD48ZW0+NjEuPC9lbT7kuI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lr4Llr57mnInmn5PjgII8L3A+PHA+PGVtPjYyLjwvZW0+6Z2Z5rC05rWB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6yZ6LiP5q2M44CCPC9wPjxwPjxlbT42My48L2VtPuaIkeacrOaXoOW/g++8jOS9le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NjQuPC9lbT7lpoLkurrppa7msLTvvIzlhrfmmpboh6r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YaJ5qKm5LiA55Sf77yM5omR5pyU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6ouWwmOWIneWmhu+8jOWxseays+aXoOeW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np4vlip/lkI3vvIzkuIDkuJbokazkvaDjgII8L3A+PHA+PGVtPjY4LjwvZW0+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6YaS5Zyo5qKm6YeM44CCPC9wPjxwPjxlbT42OS48L2VtPuW/g+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epuuS6huOAgjwvcD48cD48ZW0+NzAuPC9lbT7msLjkuI3mlL7lvID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jgII8L3A+PHA+PGVtPjcxLjwvZW0+5L2g5b+r5LmQ77yM5omA5Lul5oiR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reaEj+edgOS9oO+8jOS4jeW8g+S4j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YrlpI/ml7blhYnvvIzljYrmlK/nprvmrY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r5bC65aSp5rav77yM6Zi06Ziz5Lik6ZqU44CCPC9wPjxwPjxlbT43NS48L2VtP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v+W9se+8jOeIseW3suaDmOeEtuOAgjwvcD48cD48ZW0+NzYuPC9lbT7nn6X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ojph43opoHjgII8L3A+PHA+PGVtPjc3LjwvZW0+5LiN6IO95LmF5Ly0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ul44CCPC9wPjxwPjxlbT43OC48L2VtPuaIkeWGs+Wumu+8jOeIseS9oOS4gOS4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oazkurrlv4PmrKLvvIzooazlt7Hlv4P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CR5p2l57yY5rWF77yM5aWI5L2V5oOF5re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ieeSg+atjO+8jOWUseWwveS4ieeUn+aDheOAgjwvcD48cD48ZW0+ODIuPC9lbT7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kL3ln47vvIzmvKvoi6Xmta7lh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0d3F1cWRqd2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dHdxdXFkand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EE78D21D96D976204E4F4F0117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