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B3D63CED516EC5398D0D7D896C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B3D63CED516EC5398D0D7D896C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5qE5Y+k6K+X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h+eroOaGjuWRvei+vu+8jOmtkemt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i/h+OAgiZtZGFzaDsmbWRhc2g75p2c55Sr44CK5aSp5pyr5oCA5p2O55m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I6r5oSB5YmN6Lev5peg55+l5bex77yM5aSp5LiL6LCB5Lq65LiN6K+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pgILjgIrliKvokaPlpKfjgIs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nm7jpgKLvvIznmbvlrp3pkpfmpbzvvIzorr/pk5zpm4Dlj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WFi+W6hOOAiuaygeWbreaYpSZtaWRkb3Q75qKm5a2a6Iul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Ci5oiQ5aSc5a6/77yM6ZmH5pyI5ZCR5Lq65ZyG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lrr/otZ7lhazmiL/jgIs8L3A+PHA+PGVtPjUuPC9lbT7ml6XmnKzmmYHljb/ovp7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voHluIbkuIDniYfnu5Xok6zlo7bjgILmmI7mnIjkuI3lvZLmsonnoqfmtbf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hIHoibLmu6Hoi43moqfjgIImbWRhc2g7Jm1kYXNoO+adjueZveOAiuWTreaZgeWNv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i48L2VtPuaYlOassuWxheWNl+adke+8jOmdnuS4uuWNnOWFtuWuh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e0oOW/g+S6uu+8jOS5kOS4juaVsOaZqOWkleOAguaAgOatpOmih+acieW5t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FueW9ueOAguaVneW6kOS9leW/heW5v++8jOWPlui2s+iUveW6iuW4reOAgumCu+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pe+8jOaKl+iogOiwiOWcqOaYlOOAguWlh+aWh+WFseaso+i1j++8jOeWkeS5ie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kOOAgiZtZGFzaDsmbWRhc2g76Zm25riK5piO44CK56e75bGF44CL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I55uI5LiA5rC06Ze077yM6ISJ6ISJ5LiN5b6X6K+t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nibXniZvmmJ/jgIs8L3A+PHA+PGVtPjguPC9lbT7ml6DkuLrlnKjmrafot6/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bHmsr7lt77jgIImbWRhc2g7Jm1kYXNoO+eOi+WLg+OAiumAgeadnOWwkeW6nOS5i+S7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i/pgIHmnZzlsJHlupzkuYvku7vonIDlt53jgIs8L3A+PHA+PGVtPjkuPC9lbT7nrpf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tZHkvLzlh6DnlarvvIzmuK3ln47mlYXkurrnprvkvJr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awuOmBh+S5kCZtaWRkb3Q75LmZ5bez5Lit56eL6aOO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7peaWh+W4uOS8muWPi++8jOWUr+W+t+iHquaIkOmC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WW5ZKP44CK5riF5piO5a605Y+45YuL5YiY6YOO5Lit5Yir5Lia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uabsOaXoOiho++8n+S4juWtkOWQjOiijeOAgiZtZGFzaDsmbWRhc2g75L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m6aOOJm1pZGRvdDvml6DooaPjgIs8L3A+PHA+PGVtPjEyLjwvZW0+6Zeu5aeT5oO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ew5ZCN5b+G5pen5a6544CCJm1kYXNoOyZtZGFzaDvmnY7nm4rjgIrllpzop4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joqIDliKvjgIs8L3A+PHA+PGVtPjEzLjwvZW0+5oqV5oiR5Lul5pyo55Oc77yM5o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C855Ca44CCJm1kYXNoOyZtZGFzaDvjgIror5fnu48mbWlkZG90O+WNq+mj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Oc44CLPC9wPjxwPjxlbT4xNC48L2VtPuS9leaXpeWKn+aIkOWQjemBguS6hu+8j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GieeskemZquWFrOS4ieS4h+WcuuOAgiZtZGFzaDsmbWRhc2g76IuP6L2844CK5Y2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kozmnajlhYPntKDml7bnp7vlrojlr4blt57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6e5bGx6Lev6L+c77yM6LiP6Zuq5Lmf55u46L+H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oTjgIrnrZTpmYbmvqfjgIs8L3A+PHA+PGVtPjE2LjwvZW0+5omY6Lqr55m95Yi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57qi5bCY5Lit44CCJm1kYXNoOyZtZGFzaDvmnY7nmb3jgIrotaDku47lhYTopY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pznmpPjgIs8L3A+PHA+PGVtPjE3LjwvZW0+5oiR5LuK5Zug55eF6a2C6aKg5YCS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ey5Lq65LiN5qKm5ZCb44CCJm1kYXNoOyZtZGFzaDvlhYPnqLnjgIrphazkuZDlpKnp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q7kuYvjgIs8L3A+PHA+PGVtPjE4LjwvZW0+6ZW/5a6J5pWF5Lq66Zeu5oiR77yM6YG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B5rOl6YWS5Y+q5L6d54S244CCJm1kYXNoOyZtZGFzaDvovpvlvIPnlr7jgIrmn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aImbWlkZG90O+a7geW3numAgeiMg+WAheOAizwvcD48cD48ZW0+MTkuPC9lbT7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kuIrpq5jlj7DjgILotaDmiJHmsZ/ljZfmmKXoibLjgIHkuIDmnp3moo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IkuS6tuOAiuiZnue+juS6uiZtaWRkb3Q75a+E5YWs5bqm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h+iRteiOq+S8pOague+8jOS8pOagueiRteS4jeeUn+OAgue7k+S6pOiOq+e+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nui0q+WPi+S4jeaIkOOAgiZtZGFzaDsmbWRhc2g75rGJ5peg5ZCN5rCP44CK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iTn+W6reiQp+eRn+aVheS6uueogO+8jOS9leWkhO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OmAgeW9kuOAgiZtZGFzaDsmbWRhc2g7546L5LmL5raj44CK5Lmd5pel6YCB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OmuemhOaVheS6uuS5puaWree7ne+8jOaBkumlpeeomuWtkOiJ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iZtZGFzaDsmbWRhc2g75p2c55Sr44CK54uC5aSr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adkeW4pui/lOeFp++8jOiQveWPtuS5see6t+e6t+OAguWPpOi3r+aXoOihjOWu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LrOingeWQm+OAgumHjuahpee7j+mbqOaWre+8jOa2p+awtOWQkeeUsOWIhu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OWQjOeXhe+8jOS9leS6uuWIsOeZveS6keOAgiZtZGFzaDsmbWRhc2g75YiY6ZW/5Y2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an5Yir5aKF5Zac55qH55Sr5L6N5b6h55u46K6/44CLPC9wPjxwPjxlbT4y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S4iu+8jOW/teaVheS6uuiAgeefo++8jOeUmOWNp+mXsuS6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rKB5Zut5pilJm1pZGRvdDvpgIHnv4Hlrr7muLjphILmuJ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qd5ZCb5pu05bC95LiA5p2v6YWS77yM6KW/5Ye66Ziz5YWz5peg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muK3ln47mm7Iv6YCB5YWD5LqM5L2/5a6J6KW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wiuWJjeaVheS6uuWmguWcqO+8jOaDs+W/teaIkeOAg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OAgiZtZGFzaDsmbWRhc2g75ZGo6YKm5b2m44CK57uu5a+u5oCoJm1pZGRvdDvkuIr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bmrovphonjgIs8L3A+PHA+PGVtPjI3LjwvZW0+57uT5Lqk5Zyo55u455+l77yM6aqo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qy44CCJm1kYXNoOyZtZGFzaDvmsYnkuZDlupzmsJHmrYzjgIrnrpznr4zosK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u46YCi5ZSk6YaS5Lqs5Y2O5qKm77yM5ZC05bCY5pqX5paR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Jm1kYXNoOyZtZGFzaDvoqbnnjonjgIrpvZDlpKnkuZAmbWlkZG90O+mAgeerpeeT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eWQjuW9kuadreOAizwvcD48cD48ZW0+MjkuPC9lbT7mta7kupHkuIDliKvlkI7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HlubTpl7TjgIImbWRhc2g7Jm1kYXNoO+mfpuW6lOeJqeOAiua3ruS4iuWWnOS8muai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ui/mt67kuIrllpzkvJrmooHlt57mlYXkurrjgIs8L3A+PHA+PGVtPjMwLjwvZW0+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WF5Lq65LuK5oC76ICB44CCJm1kYXNoOyZtZGFzaDvnjovlronnn7PjgIrmuJTlrrb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5s+WyuOWwj+ahpeWNg+W2guaKseOAizwvcD48cD48ZW0+MzEuPC9lbT7lk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jrvvvIzlnZDop4nplb/lronnqbrjgIImbWRhc2g7Jm1kYXNoO+eZveWxheaYk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g+S5neWQjuWSj+aJgOaAgO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FpMDlxbmVt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haTA5cW5lb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B3D63CED516EC5398D0D7D896C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