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E0EA66A66E435F8A9700F69CF2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E0EA66A66E435F8A9700F69CF2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a55LiA6LW36L+H5oOF5Lq66IqC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eskeS4g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wsei3n+edgOS9oOi3s+S4gOS4i+OAguS9oOS4jeWBnOeahOesk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4jeWBnOeahOi3s++8geaJgOS7peS9oOimgeS4jeWBnOeahOeske+8jOaIke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iAjOatu+aOie+8gTwvcD48cD48ZW0+Mi48L2VtPuWPquimgeS9o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S4uuS9oOaKq+iNhuaWqeajmO+8jOmZquS9oOWkqea2r+a1qui/ue+8j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5geiKsea7oeWcsOOAgjwvcD48cD48ZW0+My48L2VtPuWPquimgeaciemXuuicn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aJjeWPq+WXqOWIsOeIhuajmu+8geaIkeimgeaIkeS7rOeahOWPi+iwiumVv+Wt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csOiAgeWkqeiNkuOAgjwvcD48cD48ZW0+NC48L2VtPumXuuicnOWwseaYr++8j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KqOaJi+WKqOiEmu+8jOivtOivneavq+S4jeeVmeaDhe+8jOS9huS9oOS4gOeUn+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i+k+eahOWnkeWomOOAgjwvcD48cD48ZW0+NS48L2VtPuaIkeS7rOS4gOi1t+W5vOeo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mVv++8jOS4gOi1t+WTreS4gOi1t+eskeS4gOi1t+mX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+8jOWwseaYr+mCo+enjeS7iuWkqeWQte+8jOaYjuWkqeeske+8jOi/ke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nOS6huaDs+OAgjwvcD48cD48ZW0+Ny48L2VtPuiwouiwouS9oOWcqOaIke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vvOaIke+8jOWTreazo+aXtue7meaIkeWuieaFs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WFreS6uuW4ruWcqOWkluS6uueci+adpeaIkeS7rOW5uOemj+eahOWD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e8uuWPo+OAgjwvcD48cD48ZW0+OS48L2VtPumXuuicnOWwseaYr+acg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mZquS9oOS4gOi1t+etieWkqeS6rueahO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mK/lp5DvvIzpgqPkvaDkuIDlrprmmK/lprnvvIzov5nkuJbkuI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r7nnu53kvbPlp5DlprnjgII8L3A+PHA+PGVtPjExLjwvZW0+55+l6Z+z77yM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Liq5bey57uP5b6I5aW95LqG77yM5a6e5Zyo5LiN5b+F5aSq5aSa44CC5pyL5Y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S15Zyo6YKj5Lu96LiP5a6e55qE5L+h6LWW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iumHjeS9oOeahOmAieaLqe+8jOaIkeWPquaYr+aDs+iuqeS9oOaYjueZve+8jOabv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WnkOWmueOAgjwvcD48cD48ZW0+MTMuPC9lbT7pl7ronJzmiJHku6z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mt7HluqbnmoTlp5HlqJjvvIzmnInohL7msJTnmoTlpbPmtYHmsJPvvIzmnInmlZ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5HlpbPjgII8L3A+PHA+PGVtPjE0LjwvZW0+5oiR5pyJ5LiA5Liq6Ze66Jyc77yM5o6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IW577yM5peg6K+d5LiN6K+077yM5YG25bCU5Lmf5b+D5a2Y6Iql6JKC77yM6Jm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6L+Z5LmI5aW977yM5L2G5Zyo5YWx5ZCM57uP5Y6G6L+H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Z2a5a6a55qE5b+D44CCPC9wPjxwPjxlbT4xNS48L2VtPuS4jeingeaXtu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ngeS6huaXtuiuqOWOjO+8jOiHquW3seiDveasuui0n++8jOWIq+S6uuS4jeiDve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h+aAquS4nOilv+OAgjwvcD48cD48ZW0+MTYuPC9lbT7nlJ/lkb3nmoTnnJ/os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kbzlkLjnmoTmrKHmlbDvvIzogIzmmK/pgqPkupvku6TkvaDml6Dms5Xlkbzlk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E3LjwvZW0+5aeQ5aa55bCx5YOP5Yi354mZ5pe26KaB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5LiO54mZ6IaP77yM5ZCD5pS+5pe26KaB55So55qE56KX5ZKM56235a2Q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7y65LiA5LiN5Y+v44CCPC9wPjxwPjxlbT4xOC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+8jOivpeW/mOWwseW/mOS6huWQp++8jOS6uuWutuS7juayoeaKiuS9o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h++8jOS9oOWPiOS9leW/heiHquS9nOWkmuaDh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l7ronJzvvIzmmK/kvaDku6zmr6vml6DpmpDnnpLvvIzkupLnm7jkv6H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iLHkvaDniLHliLDmrbvjgII8L3A+PHA+PGVtPjIwLjwvZW0+5aW55LiN5ryC5Lqu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q5piO77yM5Y2z5L2/5aW55YaN5LiN5aW977yM5oiR5Lmf5LiN5YWB6K645aW56KK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qy66LSf44CC6LCB5Y+r5aW55piv5oiR6Ze66Jyc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jeS8muaciemCo+S5iOS4gOWkqe+8jOaIkeS7rOepv+edgOS4gOagt+eah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agt+eahOijheaJrui1sOWcqOmprOi3r+S4iu+8jOi3r+S6uue+oeaFleWcs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dgOaIkeS7rOivtO+8jOWnkOS/qeecn+WlveOAgjwvcD48cD48ZW0+M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kuZ/lpb3vvIzlnKjlpKnovrnkuZ/nvaLvvIzmg7PliLDkuJbnlYz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kuIDkuKrkvaDvvIzop4nlvpfmlbTkuKrkuJbnlYzkuZ/lj5jlvpfmuKnmn5Tlron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a+55LiA5Liq5pyL5Y+L5L+h5Lu755qE5rex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5L2g5Lya5LiN5Lya5a+55LuW56yR77yM6ICM5piv55yL5L2g5oS/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2A5LuW55qE6Z2i5ZOt44CCPC9wPjxwPjxlbT4yNC48L2VtPuW5uOemj+eah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S4juS9oOWIhuS6q+OAguW/g+eXm+eahO+8jOmavui/h+eahO+8jOS9oOaK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quecvOelnuWwseiDveS6huino+aIkeeahOWFqOmD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g7PliLDkvaDlsLHkvJrlk63vvIzmg7PopoHmior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nu5nkvaDvvIzkvaDpqoLmiJHlgrvvvIznhLblkI7nuqLkuobnnLznn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oOz77yM5Zyo5oiR5Lus6YO96L+Y5rKh5oiQ5Li65LuW5Lq65LmL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6KaB5LiA6LW35Y675ouN5LiA5qyh5ama57qx54Wn77yM5Y+q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Sv576O5ama57qx54Wn44CCPC9wPjxwPjxlbT4yNy48L2VtPuS9oOmXueW/g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r+S9oOaDs+iAje+8jOWnkOWmueS8muS6jOivneS4jeivtOmZ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5nkuJbnlYzkvJrkuIvpm6jvvIzlj5fkuobkvKTkvJrlk63ms6PvvI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mnInkvY7vvIzlj6/mmK/miJHku47msqHmg7Pov4fopoHmlL7lvIPvvIzlm6DkuL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kvaDvvIzlnKjnu5nmiJHpvJPlirHvvIE8L3A+PHA+PGVtPjI5LjwvZW0+54ix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k5Liq54G16a2C5LiA5Liq6Lqr5L2T77yM5Y+L6LCK5Y+r5LuA5LmI5Lik5L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A5Liq54G16a2C44CCPC9wPjxwPjxlbT4zMC48L2VtPuWPquimgeS9oOmcgOim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WcqOS9oOiDveeci+WIsOeahOWcsOaWu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kuKrlvojlpb3nmoTlpbPmnIvlj4vvvIzmiJHku6zkuI3mmK/mg4Xkvq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9MRVPvvIzkvYbmmK/miJHniLHlpbnjgII8L3A+PHA+PGVtPjMy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Zyo5oiR6Lqr5LiK55qE5pe26Ze077yM6K6p5oiR5Y+Y5b6X54+N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XuuicnOWcqOaIkeepuumXtOeVmeiogOivtO+8jOWwseeul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mOW+l+iuqOWOjOWlue+8jOWluemDveS4jeS8muemu+W8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bblrp7lj4vmg4XkuI3mmK/lpKnlpKnnjqnogI3lpKnlpKnpl7LogY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lvbzmraTmuKnmmpbvvIzmnInml7blgJnlsLHnrpflr7nmlrnpqoLkvaD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uKnmmpbjgII8L3A+PHA+PGVtPjM1LjwvZW0+5oiR5oOz77yM5Zyo5oiR5Lus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Q5Li65LuW5Lq65LmL5aaH5pe277yM5LiA5a6a6KaB5LiA6LW35Y675ouN5LiA5qyh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4Wn77yM5Y+q5bGe5LqO5oiR5Lus55qE5ama57qx54W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Bi+aDheaYr+S9oOWPr+S7peW9u+W6leWcsOWBmuiHquW3se+8jOWlue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/t+aBi+ecn+WunueahOS9oOOAgjwvcD48cD48ZW0+MzcuPC9lbT7mnIvlj4v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JrvvIzlj6ropoHkuIDkuKrog73or7Tor7Tlv4Pph4zor53nmoT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m456aP5bCx5piv77yM5bCx566X5rKh5pyJ55S35pyL5Y+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y54ix55qE5LiN552A6LCD55qE6Ze66Jyc6K+0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8muW/veinhuaOieS9oOeahOe8uueCue+8jOWNs+S9v+Wkp+WutumDve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dj+ivneaIkeS5n+S4jeS8muWPguS4juWFtuS4re+8jOWboOS4uuaIkeaKiuS9oO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OAgjwvcD48cD48ZW0+NDAuPC9lbT7pl7ronJzlsLHmmK/kvaDotormmK/ov4HlsLH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sLHotormmK/lvpflr7jov5vlsLrvvIzkvYbmmK/kvaDku6znmoTlhbPns7vkvp3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eXdhNG92M3MuaHRtbCI+aHR0cHM6Ly9kdWFuanV6aWt1LmNvbS9kdWFuanV6aS9kYnl3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E0EA66A66E435F8A9700F69CF2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