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5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A2F1937D84398A19EAC5786BBD69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2F1937D84398A19EAC5786BBD69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pCe56y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i9u+aYk+WQkeWRvei/kOS9j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+8jOS4gOS9juWktOWwseS8mueci+WIsOi1mOiCi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vtOeUt+Wls+mDveW5s+etieS6hu+8jOaIkeaAjuS5iOi/mOaYr+S4jeiDvei/m+Wl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+8nzwvcD48cD48ZW0+My48L2VtPuaDs+WPq+S9oOiAgeWphu+8jOWPr+aIkeaJk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iAgeWFrOOAgjwvcD48cD48ZW0+NC48L2VtPuS5n+S4jeefpemBk+i/meS5iOWl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gOWQjuS8muS+v+WunOS6huiwgeOAgjwvcD48cD48ZW0+NS48L2VtPuS4iuW4n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S4iuS4gOaJh+mXqOeahOWQjOaXtu+8jOi/mOS8mueUqOmXqOWkueS9oOeahOiEk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vkuWBh+eahOacgOWQjuWHoOWkqe+8jOWutuWutuWHoOS5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mAmuaYjuOAgjwvcD48cD48ZW0+Ny48L2VtPuavj+asoeS4tOaXtuaKseS9m+iE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m+aAu+aYr+e7meaIkeS4gOiEmuOAgjwvcD48cD48ZW0+OC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i6q+WkmuWwkeasoe+8jOS9oOeahOWxgeiCoei/mOaYr+WcqOS9oOWQju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aAleiZjuS4gOagt+eahOaVjOS6uu+8jOWwseaAleeMqu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+WPi++8gTwvcD48cD48ZW0+MTAuPC9lbT7kvaDopoHmmK/pspzoirHvvIzku6XlkI7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laLmi4nnsqrkuobvvIE8L3A+PHA+PGVtPjExLjwvZW0+6L+Z5bm05aS0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S45ZCD6aWt77yM6ICM5pyJ5Lqb5Lq677yM6Z2g5LiN6KaB6IS45ZCD6aW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wkeaLjeeCueeFp++8jOS4jeeEtuS9oOiHquWNkeaEn+S8mu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MuPC9lbT7miJHlvojmh5LvvIzmsqHku4DkuYjnibnplb/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mmK/kuIDmiorlpb3miYvjgII8L3A+PHA+PGVtPjE0LjwvZW0+5pqR5YGH6YKj5Lm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om+5Liq5Lya5oyR6KW/55Oc55qE5Zyo5LiA6LW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3pumdkum+me+8jOWPs+eZveiZju+8jOiCqeiGgOe6ueS4quexs+iAgem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LHnnKDkuobvvIzmi7/otbfkuIDmnKzniannkIbku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sLHnnaHnnYDkuobjgII8L3A+PHA+PGVtPjE3LjwvZW0+5Zyo6ams6Lev5LiK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g6Zq+5LqL77yM5Y+q5oCV5pyJ5paw5Lq677yBPC9wPjxwPjxlbT4xOC48L2VtPuay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8oOiQneiOieeahOiEuOS4jeimgee0p++8jOWPr+aYr+S9oOaVouS4jeaVouaciemi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rOeahOW/g+OAgjwvcD48cD48ZW0+MTkuPC9lbT7lj6rmg7PnibXkvaDnmoTmiYv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DvvIzlj6rmgJXkuIDmnb7miYvvvIzkvaDlsLHljrvkubDkubDku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ZW/5aSc5ryr5ryr77yM6L+Y5piv5L2g6ICB5YWs5aW977yM55+l6YGT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MS48L2VtPumtheWKm+eahOS7o+ihqOS6uueJqe+8muW6t+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vj+WkqemDveacieaIkOWNg+S4iuS4h+eahOS6uuazoeWug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/miJHmt7flkKfvvIzmnInmiJHkuIDlj6Pppa3lkIPvvIzlsLHmnInkva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iLfjgII8L3A+PHA+PGVtPjIzLjwvZW0+6K+35Yu/6aqa5omw77yM5pys5Lq65q2j5Zyo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Yir5Lq644CCPC9wPjxwPjxlbT4yNC48L2VtPuaVsOe+iuaXtueqgeeEtuacieS4gO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iuWvueaIkeivtO+8muedoeS9oOm6u+eXuei1t+adpeWXq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qfkvaDov5nplb/nm7jvvIzkuI3nlKjljJblpoblsLHog73ljrvmvJTmgZDmgJbniY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yX6YeM5a+75aW55Y2D55m+5bqm77yM6JOm54S2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65L6d5pen5a+55oiR5LiN5bGR5LiA6aG+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tOeUt+Wls+W5s+etieS6huS5iO+8jOWHreS7gOS5iOWTpeWwseS4jeiDvei/m+Wl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OAgjwvcD48cD48ZW0+MjguPC9lbT7mtoLmjIfnlLLmsrnpmaTkuobmvILkuq7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lpITvvIzml6DogYrnmoTml7blgJnlj6/ku6XliK7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Od57K+54G15a+5552A6Zi/5Yeh6L6+5ZSx77ya6ZW/5aSn5ZCO77yM5oiR5bCx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S5sOS4gOS4qui2heWkp+WPt+aXs+Wwv+S4jea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peihpeiOquerpeW5tOaXs+mBl+WkseOAgjwvcD48cD48ZW0+MzEuPC9lbT7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aDniLHnkIbkuI3nkIbvvIzmmI7lpKnnmoTmiJHov5jmnaXmib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J5Lq66Zeu5Zyo5oiR5a625Lmh5o6S5ZCN56ys5LiA55qE576O5pmv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oiR5Zue562U77ya5piv5oiR44CCPC9wPjxwPjxlbT4zMy48L2VtPuS4juWFtu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sOWunuS4jeWmgueskeWvueS6uueUn+OAgjwvcD48cD48ZW0+MzQuPC9lbT7niLHmmK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jbDnmoTpu5jlpZHvvIzmmK/kuKTlsI/ml6DnjJznmoTmg4X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iv5aW955S35Lq677yM5bCx5bqU6K+l5ZKM5aqz5aaH5ZC15p625pe2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F6L6T55qE5b+D5oCB44CCPC9wPjxwPjxlbT4zNi48L2VtPuWIq+S6uue7meS9oOeV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eahOWJjeaPkO+8jOaYr+S9oOmmluWFiOW+l+acieiEkeWtkO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lubTovbvov4fvvIzkvaDku6zlkaLvvIzogIHov4fkuY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6F5oiR6ZW/5Y+R5Y+K6IWw5pe277yM5omT552A56C05Lye5Y675o6l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OS48L2VtPuS9oOmqguOAgeS9oOe7p+e7remqguOAgeetieS9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+S6hui3n+aIkeivtOS4gOS4i+OAgeaIkeWFiOWOu+edoeini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nqb/otorml7bnqbrnmoTor53vvIzmiJHkuIDlrpropoHlnKjniZvpob/lrr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p43kuIDniYfmprTojrLmoJHjgII8L3A+PHA+PGVtPjQxLjwvZW0+5piO5pel5aSN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el5L2V5YW25aSa77yM5pei54S26L+Z5LmI5aSa77yM5LiN5aao5YaN5ouW5o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vj+S4quaIkOWKn+eahOeUt+S6uuiDjOWQju+8jO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Qg+mlseS6huayoeS6i+WBmueahOWls+S6uu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mmK/mlL7ogobvvIzkvYbnmKbmmK/lhYvliLbjgII8L3A+PHA+PGVtPjQ0LjwvZW0+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4iG55im5piv5oiR77yM5pyJ6ZKx5Lmf5piv5oiR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mjjuecn+eMpeeQkO+8jOaKiuaIkeeahOWYtOmDveS6suW5s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kuI3mmK/mnIDlpb3nmoTvvIzkvYbmmK/mnInkvaDmr5T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3LjwvZW0+5L2g55qE56Gu5piv5aSp5L2/5LiL5Yeh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S45YWI552A5Zyw55qE44CCPC9wPjxwPjxlbT40OC48L2VtPuWDj+aIkei/meS5i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+8jOWwseW6lOivpeiiq+S6uueLoOeLoOaJk+S4gOeslOmSseWGt+mdme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3opoHlnKjmiJHpnaLliY3oo4XotoXkur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oXoo6TkuI3lpb3nnIvjgII8L3A+PHA+PGVtPjUwLjwvZW0+5oKo5aSN5p2C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77yM5o6p6aWw5LiN5LqG5oKo5py057Sg55qE5pm65ZW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iCiei/meenjeS6i++8jOacieacrOS6i+WIq+WGsuiFsOadpe+8jOWGsuiDu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iKvkurrlnKjoo4XpgLznmoTml7blgJnvvIzmiJHllpzmrKL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nIvnnYDvvIzmj63nqb/lsLHmsqHmhI/mgJ3kuobjgII8L3A+PHA+PGVtPjUz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piv5LuW77yM5piv5LuW5bCx5piv5LuW77yM5oiR5Lus55qE5pyL5Y+L5bCP5rij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Gn+ivu+aDheivl+S4ieeZvummlu+8jOaSqemBj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VjOaJi+OAgjwvcD48cD48ZW0+NTUuPC9lbT7miJHmhJ/op4nkvaDlg4/kuKTlpLTn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IDlpLTnjKrlt7Lnu4/kuI3og73lvaLlrrnkvaDnmoToo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46L5oCd6IGq5YaN5pyJ6ZKx5Y+I5oCO5LmI5qC377yM5oiR5L6d5pen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5qE5aWz5Lq644CCPC9wPjxwPjxlbT41Ny48L2VtPuWIq+e+oeaFleWIq+S6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iFsOe7hu+8jOS9oOeahOS9k+iDluW/g+WuveWIq+S6uuS5n+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3mj5DmiJDnu6nvvIzmiJHku6zov5jmmK/lpb3kurLmiJ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Yir55yL5LuW546w5Zyo6ZW/5b6X5biF77yM5LuW6ICB5Lq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Of6ICB5aS077yBPC9wPjxwPjxlbT42MC48L2VtPuaciOiAg+eahOWUr+S4gOWlv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fpemBk+WQkeiwgeimgeS9nOS4muetlOahiOavlOi+g+ato+eh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Inmg4Xkurrnu4jmiJDmiL/lpbTvvIzmnInmiL/kurrnu4jmiJDn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gII8L3A+PHA+PGVtPjYyLjwvZW0+5Yir5Lq66YO96K+06L2s6KeS6YGH5Yiw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V6L2s6KeS5Ye66L2m56W444CCPC9wPjxwPjxlbT42My48L2VtPuS4gOi+iOWtk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etieS9oOWHoOW5tOeul+S7gOS5iOOAgjwvcD48cD48ZW0+NjQuPC9lbT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b/kuIrmoKHmnI3vvIzlpJrohI/nmoTlnLDmiJHpg73mlaLlnZ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ya5ZOt55qE5aWz5Lq65piv5oCq54mp77yM5Y+q5Lya5ZOt55qE5aWz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4m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ZG5ybnVpLmh0bWwiPmh0dHBzOi8vZHVhbmp1emlrdS5jb20vZHVhbmp1emkveGI3YWRuc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2F1937D84398A19EAC5786BBD69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