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80A9C4EA7F1DB860D260FA354BFA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0A9C4EA7F1DB860D260FA354BFA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aB5b6u5L+h55qE5aWX6Lev6K+d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iZsZHF1bzvkvaDkuIDlrprntK/lnY/kuob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uuS7gOS5iCZyZHF1bzsmbGRxdW875Zug5Li65L2g5Zyo5oiR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6L2s5LqG5LiA5aSpJnJkcXVvOzwvcD48cD48ZW0+Mi48L2VtPiZsZHF1bzvkvaD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u4DkuYjmoLfnmoTliLbmnI3lkYAmcmRxdW87JmxkcXVvO+iiq+S9oOWItuac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MuPC9lbT4mbGRxdW875oiR6KeJ5b6X5L2g5YOP5LiA5aS054y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4DkuYjnjKrvvJ8mcmRxdW87JmxkcXVvO+aIkeeahOaOjOS4iuaYjueP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uPC9lbT4mbGRxdW875bCP5ZOl5ZOl77yM5oiR5pyJ5Liq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JnJkcXVvOyZsZHF1bzvku4DkuYgmcmRxdW87JmxkcXVvO+aIkeWVi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4mbGRxdW875L2g5oS/5oSP5omT5byA5L2g55qE5b+D6K6p5oiR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yZsZHF1bzvlpKrlpb3kuoYmcmRxdW87JmxkcXVvO+WPo+aYr+W/g+aJ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YuPC9lbT4mbGRxdW875oiR5oOz5ZCD56KX6Z2i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naImcmRxdW87JmxkcXVvO+S9oOeahOW/g+mHjOmdoiZyZHF1bz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b2T5oiR6L+Y5piv5Liq5a2p5a2Q55qE5pe25YCZ77yM5oiR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Li65LiA5ZCN56eR5a2m5a6244CCJnJkcXVvO+mCo+S5iOeOsOWcqOWRou+8n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njrDlnKjlj6rmg7PlkozkvaDkuIDotbfnu4Tlu7rkuIDkuKrlrrbluq3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JmxkcXVvO+a4uOS5kOWbremCo+S4qu+8jOWPr+S7pemqk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eahCZyZHF1bzsmbGRxdW875pyJ6Z+z5LmQ55qE5Y+r5peL6L2s5LuA5LmI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nKjpqazjgIImcmRxdW87JmxkcXVvO211YSZyZHF1bzs8L3A+PHA+PGVtPjk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oOz5riF5qWa5YaN6Lef5oiR6K+06K+dJnJkcXVvOyZsZHF1bzv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uIXmpZrmiJHlnKjmg7PkvaAmcmRxdW87PC9wPjxwPjxlbT4xMC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lrrPmiJHjgIImcmRxdW87JmxkcXVvO+WViu+8n+aIkeWus+S6h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yZyZHF1bzsmbGRxdW875a6z5oiR6L+Z5LmI5Zac5qyi5L2g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4mbGRxdW875oiR5o6Q5oyH5LiA566X77yM5L2g5LqU6KGM57y65oiR44C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mmK/ov7fkurrnmoTnlLfkurrvvIzkvaDmmK/ov7fkurr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iZsZHF1bzvmiJHmnInkuKrpobnnm67mg7PlkozkvaDosIjo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wiOS7gOS5iO+8nyZyZHF1bzsmbGRxdW876LCI5Liq5oGL54ix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MuPC9lbT4mbGRxdW876b2+54ip6bG75Zac5qyi5L2g6b6X5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W5Y6154io55m157Gx6aWi6aqJ6bKh6bqj57qe6JmL6K6f6ZKD6bic6bq36Z67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nnIvvvIzpmaTkuobllpzmrKLkvaDvvIzmiJHku4DkuYjpg73kuI3kv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iZsZHF1bzvmmK/miJHniLHkuobkvaDkuIDlpKnnmoTml6X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IkeS7rOWOu+WQg+WFqOWutuahtuWQpyZyZHF1bzsmbGRxdW87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piv5LiA5a625Lq65LqGJnJkcXVvOzwvcD48cD48ZW0+MTU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77yM5piO5aSp5piv5LuA5LmI5aSp5rCUJnJkcXVvOyZsZHF1bzvmmbTlpKnlkK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eul+S6hu+8jOeuoeWug+aZtOWkqembqOWkqembvuWkqS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aC5ZKM5L2g6IGK5aSpJnJkcXVvOzwvcD48cD48ZW0+MTYuPC9lbT4mbGRxdW875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Z5L2g6K6y5Liq5pWF5LqL5ZCn44CCJnJkcXVvOyZsZHF1bzvmganvvIz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7juWJjeacieaIkeeIseS9oOWSjOaIkeS4jeeIseS9o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4jeeIseS9oOatu+S6huWJqeS4i+iwge+8nyZyZHF1bzsmbGRxdW87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JnJkcXVvOyZsZHF1bzvmiJHkuZ/niLHkvaDjgIImcmRxdW87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mg7PotbDov5nmnaHot6/lkJfvvJ8mcmRxdW87JmxkcXVvO+aAjuS5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nyZyZHF1bzsmbGRxdW876L+Z5p2h6Lev5Y+r5YGa5L2Z55Sf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4mbGRxdW875L2g6K+05oiR5Lus5L+p5o6J6L+b5rKz6YeM5Lya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I3nn6XpgZPllYrvvIzkvaDkuI3mmK/kvJrmuLjms7P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JHkuIrlsrjllYrvvIEmcmRxdW87JmxkcXVvO+S4je+8jOaIkeS4jeS8muaLie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S7rOS4jeS8muacieS6i+OAgiZyZHF1bzsmbGRxdW875Li6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lvojnroDljZXllYrvvIzlm6DkuLrmiJHku6zlnaDlhaXnmoTmsrP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lYrvvIEmcmRxdW87PC9wPjxwPjxlbT4xOS48L2VtPiZsZHF1bzvmiJHmiYvmnLrlh7r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obvvIzlj6/ku6XluK7miJHnnIvnnIvlmJvvvJ8mcmRxdW87JmxkcXVvO+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nyZyZHF1bzsmbGRxdW876YeM6Z2i5rKh5pyJ5L2g55qE55S16K+d5Y+356C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4mbGRxdW875oiR5Y676Laf5Y6V5omA5biu5oiR55yL55yL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mnInllaXotLXph43nmoTkuJzopb/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i0temHjeWwseS9oOS6hu+8jOS9oOS6uuWIq+S4ouWwseihj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JmxkcXVvO+aIkeS7rOWPi+WwveS6huOAgiZyZHF1bzs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lm6DkuLrmiJHku6znmoTniLHmg4XlvIDlp4v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iZsZHF1bzvku4rlpKnmmK81MjDlk6bvvIzmnIDkuI3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lkaLvvJ8mcmRxdW87JmxkcXVvO+WRiueZve+8nyZyZHF1bzsmbGRxdW87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qK6L+Z5Y+lJmxkcXVvO+aIkeWWnOasouS9oCZyZHF1bzvmlL7liLDmmI7lpK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jgIImcmRxdW87PC9wPjxwPjxlbT4yMy48L2VtPiZsZHF1bzvkvaDot5Hlvpflv6v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/mOWlveasu+OAgiZyZHF1bzsmbGRxdW876YKj5L2g6KeJ5b6X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iw5L2g5ZCX77yfJnJkcXVvOzwvcD48cD48ZW0+MjQuPC9lbT4mbGRxdW875L2g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aeT5pa55ZWK77yfJnJkcXVvOyZsZHF1bzvkuI3mmK/llYrvvIzmiJHlpojl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JnJkcXVvOyZsZHF1bzvkvaDlpojlpojopoHmmK/kuI3lp5P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Lrku4DkuYjplb/lvpfpgqPkuYjmraPlkaLjgIImcmRxdW87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mnInku4DkuYjkuJzopb/miY3kvJrlubjnpo/lkJc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cieS9oCZyZHF1bzsmbGRxdW876YKj5L2g55+l6YGT5L2g5Lya5pyJ5LuA5LmI5ZC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vvJ8mcmRxdW87JmxkcXVvO+acieaIkSZyZHF1bzs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inieW+l+S9oOi/meS4quS6uuS4jemAguWQiOiwiOaBi+eIs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JnJkcXVvOyZsZHF1bzvpgILlkIjnu5PlqZr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ljp/mnaXkvaDmmK/kuKrnhafpqpf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iu+8nyZyZHF1bzsmbGRxdW875L2g5pys5Lq65q+U54Wn54mH5aW955yL5aSq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guPC9lbT4mbGRxdW875oqK5L2g55qE5omL57uZ5oiR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mLbvvIzkvaDnlLXliLDmiJHkuoYmcmRxdW87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iorkvaDnmoTlpIfms6jmlLnmiJDlsI/mmJ/mmJ/kuoY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WVpeaYr+Wwj+aYn+aYn++8nyZyZHF1bzsmbGRxdW875Zug5Li65L2g5oC7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LiA6Zeq5LiA6ZeqYmxpbmfvvZ5ibGluZ++9nuWViu+9n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JmxkcXVvO+S9oOeci+aIkeS7rOWDj+S4jeWDj+W+heWcqOS4gOS4qu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g+Wog+acuumHjOmdouOAgiZyZHF1bzsmbGRxdW876YKj5L2g5oOz5oqT5ZOq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lj6rmg7PopoHkvaAmcmRxdW87PC9wPjxwPjxlbT4zMS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lpb3llpzmrKLkvaAmcmRxdW87JmxkcXVvO+WkmuWWnOasou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W95YOP5LiA5oqK54Gr54eD54On5LqG5oiRJnJkcXVvOzwvcD48cD48ZW0+Mz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KM5L2g5Zyo5LiA6LW377yM5oiR5oy65a6z5oCV55qEJnJkcXVvOyZsZHF1bz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5oiR6L+Z5LmI5Ye277yfJnJkcXVvO+aIkeasuui0n+i/h+S9oO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piv77yM5Y+q5piv5Zug5Li65oiR5q+U6L6D5oCV6ICB5amG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4mbGRxdW875pyJ5rKh5pyJ5Y+R546w5oiR55qE55y8552b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yZsZHF1bzvku4DkuYjmhI/mgJ0mcmRxdW87JmxkcXVvO+WboOS4uu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WViiZyZHF1bzs8L3A+PHA+PGVtPjM0LjwvZW0+JmxkcXVvO+aIkeaDs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eahOWFs+ezu+aooeW8jyZyZHF1bzsmbGRxdW875LuA5LmI5qih5byP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47miJHniLHlj5jmiJDnm7jniLEmcmRxdW87PC9wPjxwPjxlbT4zN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oLmnpzkvaDnnIvliLDmiJHnmoTmtojmga8mcmRxdW87JmxkcXVvO+S8muW/g+i3s+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HquinieW+rueskSZyZHF1bzsmbGRxdW875oiR562U5bqU5L2g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aTkuIfpmr7miJHkuZ/opoHmiorkvaDov73liLDmiYsmcmRxdW87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nvo7lpbPvvIzor7fkvaDpl67kuIDkuIvvvIzpgqPmnaHot6/mgI7moLf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Tquadoei3r++8nyZyZHF1bzsmbGRxdW876YCa5b6A5L2g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JnJkcXVvOzwvcD48cD48ZW0+MzcuPC9lbT4mbGRxdW875L2g5bem5omL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L5oyHJnJkcXVvOyZsZHF1bzs1JnJkcXVvOyZsZHF1bzvkvaDmnInlh6DkuKrnnLzn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zImcmRxdW87JmxkcXVvO+S9oOacieWHoOS4quWYtOW3tC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MSZyZHF1bzsmbGRxdW875Zev5oiR5Lmf54ix5L2gJnJkcXVvOz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5piv5ZOq6YeM5Lq6JnJkcXVvOyZsZHF1bzvmna3lt57kuro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eS9oOaYr+aIkeeahOW/g+S4iuS6uiZyZHF1bzs8L3A+PHA+PGVtPjM5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cgOi/keaYr+S4jeaYr+WPiOiDluS6hu+8nyZyZHF1bzsmbGRxdW875rKh5pyJ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uA5LmI6L+Z5LmI6K+0JnJkcXVvOyZsZHF1bzvpgqPkuLrku4DkuYjkvaD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iIbph4/otormnaXotorph43kuoblkaImcmRxdW87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ov5nkuKrkuromaGVsbGlwOyZyZHF1bzsmbGRxdW875oCO5LmI5LqG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K/miJHmg7PosIjmgYvniLHnmoTkuromcmRxdW87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mmKjlpKnmmK/ku4DkuYjml6XlrZDlkJf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7gOS5iOaXpeWtkO+8nyZyZHF1bzsmbGRxdW875oiR54ix5LqG5L2g5pW05pW0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JnJkcXVvOyZsZHF1bzvkvaDnn6XpgZPmmI7lpKnmmK/ku4DkuYjml6XlrZD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r+avlOS7iuWkqeabtOeIseS9oOeahOaXpeWtk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77ya5oiR5Lus5p2l546pMTIz5pyo5aS05Lq65ZCn44CC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46p77yf5oiR77ya5bCx5piv5pWwM+S4i++8jOeEtuWQjuiwgemDveS4jeiuu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+8muWlveWRgO+8jOadpeWQp+OAguaIke+8mjHjgIHmiJHvvJoy44CB5oiR77ya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tOS6uuOAguS9oO+8muaIkeS4jeS8mui+k+eahOOAguaIke+8muaIkeWlveWDj+i+k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WKqOS6huOAgjwvcD48cD48ZW0+NDMuPC9lbT4mbGRxdW875Yet5pyV55qE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Gx44CCJnJkcXVvOyZsZHF1bzvlhbvkvaDkuIDkuKrnpbjmsLTkuZ/mmK/nu7Dnu7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gIImcmRxdW87PC9wPjxwPjxlbT40NC48L2VtPiZsZHF1bzvmiJHmg7PkvaDnnIvnnIv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moTliY3kuInkuKrlrZcmcmRxdW87JmxkcXVvO+eJm+iCie+8jOe+iuiCie+8jOeM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MnOaIkeWWnOasouWTquS4qu+8nyZyZHF1bzsmbGRxdW875oiR5Zac5qyi5L2g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6IKJJnJkcXVvOzwvcD48cD48ZW0+NDUuPC9lbT4mbGRxdW875LiN6KaB6Zeu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ac5qyi5L2gJnJkcXVvOyZsZHF1bzvmiJHlpoLmnpznn6XpgZPnmoTor5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XqeWwseaJvuS4gOWNg+S4quabv+S7o+WTgeS6hiZyZHF1bzs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efpemBk+S4uuS7gOS5iOaIkeeahOecvOedm+mCo+S5iOWlveeci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LiN55+l6YGT5ZWKJnJkcXVvOyZsZHF1bzvlm6DkuLrmiJH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lhajmmK/kvaAmcmRxdW87PC9wPjxwPjxlbT40Ny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nvLrngrnmmK/ku4DkuYjlkJfvvJ8mcmRxdW87JmxkcXVvO+S4jeefpe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7y65L2g44CCJnJkcXVvOzwvcD48cD48ZW0+NDg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aW95L2g55qE5Zi044CCJnJkcXVvOyZsZHF1bzvkuLrku4DkuYj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boOS4uuaIkemaj+aXtuS8muS6suWug+OAgiZyZHF1bzs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knOW5lemZjeS4tOaIkeWPiOimgeWPmOi6q+S6hiZyZHF1bzsmbGRxdW87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uA5LmIJnJkcXVvOyZsZHF1bzvlj5jmiJDnn6vmg4XmgKrlkI3lrZflj6vlgZ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cmRxdW87PC9wPjxwPjxlbT41MC48L2VtPiZsZHF1bzvkvaDllpzmrKL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cmRxdW87JmxkcXVvO+WbnuWOu+iHquW3seeFp+mVnOWtkOeci+eciy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JmxkcXVvO+aIkeS7rOadpeS6pOaNouekvOeJqeWlveS4jeWlv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ZWKJnJkcXVvOyZsZHF1bzvll6/lpb3njrDlnKjlvIDlp4vmiJHmmK/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QmcmRxdW87PC9wPjxwPjxlbT41Mi48L2VtPiZsZHF1bzvmiJHlgZrkuov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Hmi7/kuZ3nqLPjgIImcmRxdW87JmxkcXVvO+S7gOS5iO+8nyZyZHF1bzsmbGRxdW87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777yM5L2g55qE5ZC7JnJkcXVvOzwvcD48cD48ZW0+NTM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65LuA5LmI5oiR5oCV5L2g77yfJnJkcXVvOyZsZHF1bzvkuI3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boOS4uuaIkeWkqeeUn+aAleiAgeWphiZyZHF1bzs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aYrznkvaDmmK/ku4DkuYgmcmRxdW87JmxkcXVvOy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cmRxdW87JmxkcXVvO+mUme+8jOS9oOaYrzMmcmRxdW87JmxkcXVvO+S4uuS7gOS5i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5oiR6Zmk5LqG5L2g77yM6L+Y5piv5L2g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4mbGRxdW876L+Z6YGT6aKY55yf6Zq+77yM5ZCM5a2m5L2g5Lya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r7nkuI3otbfllYrvvIzmiJHkuI3kvJrjgIImcmRxdW87JmxkcXVvO+S9o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u+8jOmCo+aIkeiusue7meS9oOWQrOOAgiZyZHF1bzs8L3A+PHA+PGVtPjU2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c5qyi77yfJmxkcXVvO+iEuOe6ou+8jOW/g+i3s++8jOS4jeiogOivreOAgi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KblhbfkvZPvvJ8mbGRxdW875aSx55yg77yM54Sm6JmR77yM5bi45qKm5ZGT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WQpuWGjeWFt+S9k++8nyZsZHF1bzvkvZnnlJ/lhajmmK/kvaDjgII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iZsZHF1bzvkvaDmmK/kuablkJfvvJ8mcmRxdW87JmxkcXVvO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S5iOivtO+8nyZyZHF1bzsmbGRxdW876LaK55yL6LaK5oOz552h44CC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4mbGRxdW875L2g5pyA6L+R5piv5LiN5piv5Y+I6IOW5LqG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sqHmnInllYomcmRxdW87JmxkcXVvO+mCo+S9oOS4uuS7gOS5iOWcqO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IhumHj+WPiOmHjeS6hu+8nyZyZHF1bzs8L3A+PHA+PGVtPjU5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QkeS9oOmXrui3r+WQlyZyZHF1bzsmbGRxdW875Y675ZOq6YeM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iLDkvaDlv4Pph4wmcmRxdW87PC9wPjxwPjxlbT42MC48L2VtPiZsZHF1bzvmnIn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zkvaDpl7vliLDkuobmsqHmnInvvJ8mcmRxdW87JmxkcXVvO+ayo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2l5LqG5Lul5ZCO56m65rCU6YO95piv55Sc55qEJnJkcXVvOz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ZKM5pif5pif55qE5beu5Yir5L2g55+l6YGT5LiN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nn6XpgZMmcmRxdW87JmxkcXVvO+aYn+aYn+WcqOWkqeS4iu+8jOiAjO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IkeeahOW/g+mHjCZyZHF1bzs8L3A+PHA+PGVtPjYyLjwvZW0+JmxkcXVvO+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ecn+eahOS4jemAguWQiOiwiOaBi+eIseOAgiZyZHF1bzsmbGRxdW87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r5aa7JnJkcXVvOzwvcD48cD48ZW0+NjMuPC9lbT4mbGRxdW8754ix5oiW6ICF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Z5oiR5LiA5Liq5LiA5Liq5a2X55qE562U5qGI44CCJnJkcXVvOyZsZHF1bz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cmRxdW87JmxkcXVvO+iwg+earu+8jOS4gOS4quWtl+eahOetlOahiOWlveWYm++8ge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yZHF1bzs8L3A+PHA+PGVtPjY0LjwvZW0+JmxkcXVvO+eIseS9oOWmguWIneaYr+mq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yZHF1bzsmbGRxdW875LuK5aSp55qE5oiR5b2T54S25q+U5pio5aSp5pu054ix5L2g5Lq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zwvcD48cD48ZW0+NjUuPC9lbT4mbGRxdW875L2g5oCO5LmI6L+Z5LmI5LiN6KaB6IS4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opoHohLjlubLlmJvvvIzkvaDlj4jkuI3kurLmiJF+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4mbGRxdW875ZaC77yM55+l6YGT6aOO54GM6L+b6IO46Iab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Sf6KeJ5LmIJnJkcXVvOyZsZHF1bzvkuI3nn6XpgZPllYomcmRxdW87JmxkcXVvO+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jeefpemBk++8jOWboOS4uui/m+WFpeeahOS6uuaYr+S9oOWViu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JmxkcXVvO+S9oOaKiuaJi+e7meaIkeeci+eciyZyZHF1bzvvvIjm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kmbGRxdW875ZKm77yM5L2g6L+Z77yM5ZG96YeM57y65oiR5ZWK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4mbGRxdW875L2g5piv5ZOq6YeM5Lq677yfJnJkcXVvOyZsZHF1bztYW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5L2g5piv5oiR55qE5b+D5LiK5Lq6JnJkcXVvOz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uA5LmI6YO95Y+v5Lul6ZSZ44CCJnJkcXVvOyZsZHF1bzvliKvlho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objgIImcmRxdW87PC9wPjxwPjxlbT43MC48L2VtPiZsZHF1bzvmiJHlrrPmgJX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mcmRxdW87JmxkcXVvO+mCo+S9oOWus+aAleaJk+m8vuS5iCZyZHF1bzs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WwseWDj+aYr+aIkeeahOS4gOasvua4uOaIj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ri45oiPJnJkcXVvOyZsZHF1bzvmiJHnmoTkuJbnlYw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kvaDmnIDov5HmmK/kuI3mmK/lj4jog5bkuob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acieWViu+8jOS4uuS7gOS5iOi/meS5iOivtO+8nyZyZHF1bzsmbGRxdW876YKj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Zyo5oiR5b+D6YeM55qE5YiG6YeP6LaK5p2l6LaK6YeN5LqG77yf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4mbGRxdW875oiR6KeJ5b6X5L2g5LuK5aSp5aW95aWH5oCq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k6rph4zmgKrvvJ8mcmRxdW87JmxkcXVvO+aAquWPr+eIseeahO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JmxkcXVvO+aIkeihgOezluS9jiZyZHF1bzsmbGRxdW87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CO5LmI5YqeJnJkcXVvOyZsZHF1bzvkvaDot5/miJHor7Tlh6Dlj6XnlJzonJznmoT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lpb3llabvvZ4mcmRxdW87PC9wPjxwPjxlbT43NS48L2VtPiZxdW90O+aIkeS8mu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CZxdW90OyZxdW90O+S4gOeci+S9oOi/memdouebuOi/meS5iOW4heWwseaYr+WRve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SZxdW90OzwvcD48cD48ZW0+NzYuPC9lbT4mbGRxdW875bCP5aeQ5aeQ77yM5oiR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Z55a8JnJkcXVvOyZsZHF1bzvkuLrku4DkuYgmcmRxdW87JmxkcXVvO+WboOS4u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kqueUnOS6hiZyZHF1bzs8L3A+PHA+PGVtPjc3LjwvZW0+JmxkcXVvO+S9oOaAl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u+eDpuWViu+8nyZyZHF1bzsmbGRxdW875bmy5LuA5LmI77yfJnJkcXVvOyZsZHF1bz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uI3mgJXnmoTor53vvIzpurvng6bkvaDllpzmrKLkuIDkuIvmiJE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iZsZHF1bzvkvaDlpb3nibnliKvlk6bjgIImcmRxdW87JmxkcXVvO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+8nyZyZHF1bzsmbGRxdW8754m55Yir6IOW44CB54m55Yir5LiR44CB6L+Y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vmiJHnibnliKvllpzmrKLkvaAmcmRxdW87PC9wPjxwPjxlbT43OS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j6rmg7PorqnkvaDlgZrmiJHnmoTnlLXmoq8mcmRxdW87JmxkcXVvO+S4uuWVp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yo5oiR55qE5LiW55WM6YeM5LiK5LiK5LiL5LiL77yM6L+b6L+b5Ye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NHhyay5odG1sIj5odHRwczovL2R1YW5qdXppa3UuY29tL2R1YW5qdXppL2p4OWJlMDR4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80A9C4EA7F1DB860D260FA354BFA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