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4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087BAAE42AB0DBF6EA0EC7612F43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87BAAE42AB0DBF6EA0EC7612F43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H5aWz6IqC56Wd56aP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PC9wPjwvZm9udD48L2NlbnRlcj48cD48ZW0+MS48L2VtPuaEv+S9oO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jOS4ieaciOWboOS9oOiAjOe+juWlve+8gTwvcD48cD48ZW0+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dkuaYpeawuOmpu++8jOawuOi/nOW5tOi9u+a8guS6ru+8jOW/q+S5k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mh+Wls+iKguS6hu+8jOelneaEv+S9oOW8gOW/g+avj+Wk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WcqOi6q+i+ue+8gTwvcD48cD48ZW0+NC48L2VtPuWmh+Wls+iKgumHjOivn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lneaEv+S6sueIseeahOiAgeWmiOWBpeW6t+W5s+Wui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inhuWKm+Wlve+8jOaYjuW/g+S6ruecvOecvOS4jeiKs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Fq+Wmh+Wls+iKguaXpeW/q+S5kO+8jOe+juS4veWBpeW6t+W5uOemj+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mh+Wls+iKguWIsOS6hu+8jOaIkeaEv+eUqOS4gOWmgu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RteaKpOWSjOeWvOaDnOS9oO+8jOiuqei+m+WLpOaXoOengeeahOS9oO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C48L2VtPuS4ieWFq+Wmh+Wls+iKgu+8jOelneS9oO+8muWwv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+8jOW/mOaIkeeahOi3s+OAgjwvcD48cD48ZW0+OS48L2VtPuelneS9oOW/g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S5kOS5kOS5kOW8gOiKseOAgjwvcD48cD48ZW0+MTAuPC9lbT7kv4/kvbP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J/mtLvvvIzlvIDlvIDlv4Plv4PmioroioLov4fvvIHnpZ3mgqj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J5YWr5aaH5aWz6IqC77yM56Wd5L2g5Lus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aSa5aSa77yBPC9wPjxwPjxlbT4xMi48L2VtPuWmh+Wls+iKguWIsO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aLpeS9j+S9oO+8jOi+m+iLpuS6hu+8jOaIkeeahOeIseS6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havlpoflpbPoioLvvIznpZ3kvaDkurrnvo7lv4Pnvo7nlJ/mtLvmm7Tnvo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6Wd5L2g6Z2S5pil5rC46am777yM5rS75Yqb5rC45a2Y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qC5b+r5LmQ77yBPC9wPjxwPjxlbT4xNS48L2VtPuWmh+Wls+iKgu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vj+S4gOWkqe+8gTwvcD48cD48ZW0+MTYuPC9lbT7npZ3mnIDlroznvo7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flpbPoioLlv6vkuZDvvIzmsLjov5zlubTovbvvvIE8L3A+PHA+PGVtPjE3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LmQ77yM576O5Li95bm456aP5LiA55Sf55u45Ly0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Wmh+Wls+iKguW/q+S5kOaXoOavlO+8jOW/p+aEgeWFqOa2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oflpbPoioLph4zpgIHnpZ3mhL/vvIzpnZLmmKXnvo7kuL3luLj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6vkuZDmsLjnm7jpmo/vvIzlpoflpbPoioL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aSp5LiL5omA5pyJ5aaH5aWz6IqC5pel5byA5b+D77yM5rC46L+c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lneemj+S9oOS7rOi6q+aJi+efq+WBpe+8j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/g+aDheaEieW/q++8jOeUn+a0u+iIkueIve+8jOWutuW6reW5uOemj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jIuPC9lbT7lpoflpbPoioLliLDkuobvvIzotbbntKf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bPkurroioLml6Xlv6vkuZDlkKfvvIE8L3A+PHA+PGVtPjIzLjwvZW0+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L2g5rC46L+c5bm456aP77yM5byA5b+D77yBPC9wPjxwPjxlbT4y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mh+Wls+iKguW/q+S5kO+8jOS4gOeUn+W5uOemj+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npZ3nvo7lpbPnrJHlrrnnlJzvvIzov7fmrbvluIXlk6XljYPljYPkuI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J5YWr5aaH5aWz6IqC77yM56Wd6ICB5amG5aSn5Lq65rC46L+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b+r5LmQ5peg5b+n77yBPC9wPjxwPjxlbT4yNy48L2VtPuS4ieWFq+Wmh+Wl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6sueIseeahOS9oOawuOi/nOe+juS4ve+8jOW/q+S5kOaXoOW/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hL/miYDmnInlpbPkurrlpoLmmKXml6Xph4zoi4/phpLnmoTnmb7oirH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4Pli4PvvIzlgaXlurfnvo7kuL3vvIzlhYXmu6HmtLvlipvvvIzlpKflrrbkuInlhav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v6vkuZDvvIE8L3A+PHA+PGVtPjI5LjwvZW0+5oS/5L2g6IO95oul5pyJ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6Ieq5L+h55qE56yR5a6577yM5b+D5bqV55qE5ZaE6Imv77yM6KGA6YeM55qE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5Sf5ZG955qE5Z2a5by677yB6IqC5pel5b+r5L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Fq+Wmh+Wls+iKgu+8jOS6sueIseeahO+8jOiKguaXpeW/q+S5kO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nlhavoioLmnaXliLDvvIzmhL/kvaDlubTovbvmvILkuq7llpznrJH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E8L3A+PHA+PGVtPjMyLjwvZW0+5aaH5aWz6IqC77yM56Wd55m+5Y+Y55qE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zMy48L2VtPuS7iuWkqeS4ieWFq+Wmh+Wls+iK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S5kOW7tuW7tu+8gTwvcD48cD48ZW0+MzQuPC9lbT7kurLniLHnmoTvvIzkuInlhav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iLDkuobvvIznpZ3kvaDotormnaXotormvILkuq7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6Wd56aP6KGo6L6+5b+D5oSP77yM56Wd5L2g6IqC5pel5byA5b+D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mh+Wls+iKguWIsOS6hu+8jOaIkeimgeaKiueUn+WRve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wveeahOeIseaDhee7meS9oO+8jOe7meS9oOS4gOeUn+eahOW5uOemj+WSjO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gqjlsLHlg4/ov5nnvo7lpb3nmoTkuInmnIjlpKn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kuIDnm7Tku6XmnaXpu5jpu5jnmoTlhbPmgIDjgILnpZ3lpojlpojlpoflp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4LjwvZW0+5aaH5aWz6IqC5Yiw5LqG77yM5oS/5L2g5aW9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b+r5LmQ5LiN5pat44CCPC9wPjxwPjxlbT4zOS48L2VtPuaEv+S9oOmdkuaY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skeWuueeUnOeUn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HM2Y3VmdGR2Y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zNmN1ZnRkdm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87BAAE42AB0DBF6EA0EC7612F43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