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69AA09AD5C6D339EDCA08AD713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69AA09AD5C6D339EDCA08AD713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6ICM5pyJ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FqOS4lu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aIkeaIkemDveS4jeWFs+W/g++8jOWboOS4uuaIkeeah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3seaDheS8vOa1t++8jOaVjOS4jei/h+Wygeaci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7iOeptuWPquaYr+aXp+S6uuOAgjwvcD48cD48ZW0+My48L2VtPu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S4gOWumuaYr+acgOWlveeahO+8jOS9huacgOWlveeahOS4nOilv+S4gOWu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OAgjwvcD48cD48ZW0+NC48L2VtPuS9oOiLpea1geazqu+8jOWFiOa5v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uieWlve+8jOS+v+aYr+aZtOWkqeOAgjwvcD48cD48ZW0+NS48L2VtPu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mguW+gOaYlO+8jOeskeminOeBv+eDguWmguaYpeWkqeOAgumdmeeci+WFiemYt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keWTkeaXoOiogOOAgjwvcD48cD48ZW0+Ni48L2VtPumUmeaKiumZiOmGi+W9k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meWwveWNiueUn+e6uOS4iumFuOOAgjwvcD48cD48ZW0+Ny48L2VtPuacie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muemu+W8gO+8jOS9humfs+S5kOWPr+S7pei2hei2iui/m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cqOS6uuagvOS4iui9u+aYk+aAgOeWkeS6uuWutu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ivhuS4iui/h+S6juebuOS/oeiHquW3seOAgjwvcD48cD48ZW0+OS48L2VtPuWug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u+8jOS5n+S4jeWwhuWwse+8jOiDveWFpeaIkeW/g+iAhe+8jOaIkeW+heS7peWQm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uI3lv4XliqrlipvlnZrlvLrvvIzlgYfoo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raPluLjjgII8L3A+PHA+PGVtPjExLjwvZW0+55yf5q2j6K6p5oiR6Zq+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Zug5Li66K6p5L2g55yL5Yiw5aaC5q2k54u854uI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lneeOi+eIt+S4h+Wvv+aXoOeWhu+8jOaLpeS4h+mHj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XoOi+ueWtpOWNleOAgjwvcD48cD48ZW0+MTMuPC9lbT7miJHlpb3lg4/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nInotbDlrozlv4XpobvotbDnmoTot6/vvIzmiY3og73ov4fmg7P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0LjwvZW0+5Yir5L2O5aS077yM546L5Yag5Lya5o6J77yM5Y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2P5Lq65Lya56yR44CCPC9wPjxwPjxlbT4xNS48L2VtPuWcqOaJgOacie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eahOaXpeWtkOmHjO+8jOaIkeacgOWWnOasoueah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mnIDmo5LnmoTmhJ/op4nvvIzlsLHmmK/kvaDlgZrliLD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liLDnmoTkuovjgII8L3A+PHA+PGVtPjE3LjwvZW0+5L2/5Lq655ay5oO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55qE6auY5bGx77yM6ICM5piv6Z6L6YeM55qE5LiA57KS5rK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aXqeiupOa4heS9oOWcqOWIpeS6uuW/g+S4reayk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S9oOS8muW/q+S5kOW+iOWkmuOAgjwvcD48cD48ZW0+MTkuPC9lbT7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lvojlpJrpl67popjvvIzmsonpu5jog73pgb/lhY3orrjlpJr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O5p2l5omN5Y+R546w77yM6YGH6KeB5pyJ6Laj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5Lit5pyA5aSn55qE56S854mp44CCPC9wPjxwPjxlbT4yMS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mVv+a4uuWwj+eahOS6uueUn++8jOS4jei0n+S9oOavj+S4quWFiei+ieaXt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liKvkurrlv5nnmoTml7blgJnkuI3opoHljrvmiZPmib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iKvkurrlr7nkvaDpgKDmiJDlj43mhJ/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L5Yiw6Z2i5YmN55qE6Zi05b2x77yM5Yir5oCV77yM6YKj5piv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6Ziz5YWJ44CCPC9wPjxwPjxlbT4yNC48L2VtPuaIkeabvui4j+aci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WcqOWxseS4reOAgjwvcD48cD48ZW0+MjUuPC9lbT7nlJ/mtLvkuI3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liqrlipvvvIE8L3A+PHA+PGVtPjI2LjwvZW0+5LiN6KaB6K6k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yJ5pu05aW955qE77yM5Zug5Li6546w5Zyo5oul5pyJ55qE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ahOS4gOeUn+S8mumBh+WIs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iJs+S6huaXtuWFie+8jOS4gOS4qua4qeaflOS6hu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5XnnYDljrvmjozmjqfoh6rlt7HnmoTnlJ/mtLvvvIzogIzkuI3mmK/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KbnnYDkvaDotbDjgII8L3A+PHA+PGVtPjI5LjwvZW0+5oiR6KaB5oCO5qC35omN6IO9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ZG96L+Q55qE5b+D6KGA5p2l5r2u44CCPC9wPjxwPjxlbT4zM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1ouW+l+S6huWPo+iIjO+8jOWNtOWkseWOu+S6hu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lt7HmsqHmnInlsZXpnLLlhYnoipLvvIzlsLHkuI3lupTor6X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qHmnInnnLzlhYnvvIE8L3A+PHA+PGVtPjMyLjwvZW0+5LiA5b+15oiQ5oKm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mB5Y2O5aSE5aSE6ZSm44CC5LiA5b+15oiQ5omn77yM5a+45a+455u45oCd5a+45a+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aDs+edgOS+nemdoOWIq+S6uu+8jOimg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ciei/veaxgu+8jOi/meS4juW5tOm+hOaXoOWFs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qHmnInmlZnkvJrmiJHku7vkvZXkuJzopb/vvIzljbTmlZnkvJrkuobmiJ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rvnm7jkv6HnpZ7or53jgII8L3A+PHA+PGVtPjM1LjwvZW0+5LiA5b+D5oOz5YW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A6YeM77yM5pyd5Li65LqR6Zu+6ZqQ77yM5pqu5ZCM5b2p6Zye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WAmeS9oOS7peS4uuWkqeWhjOS4i+adpeS6hu+8jOWFtuWun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rmeatquS6huOAgjwvcD48cD48ZW0+MzcuPC9lbT7lv4Plvq7liqjvvIzlpYj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vvIzniankuZ/pnZ7vvIzkurrkuZ/pnZ7vvIzkuovkuovpnZ7vvIzlvoDml6X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M4LjwvZW0+5LiN5Lmx5LqO5b+D77yM5LiN5Zuw5LqO5oO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b6A44CC5aaC5q2k77yM5a6J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aYr+W6hOWRqOaipuS6huidtu+8jOS9oOaYr+aBqei1kOS5n+aYr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v5jmmK/lvojllpzmrKLkvaDvvIzlg4/mmJ/ovrD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pu5HlpJzvvIzkuI3or4nmgKjor63jgII8L3A+PHA+PGVtPjQ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6YKj5bm06YKj5pyI77yM5Z6C5p+z57Sr6ZmM5rSb5Z+O5L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i3r+aYr+WvueeahO+8jOWwseS4jeaAlei3r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I/oiJ/ku47mraTpgJ3vvIzmsZ/mtbflr4T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x6K6p5oiR56yo5ouZ55qE54ix5L2g77yM5LuO6aG76Ie+5Yiw5LiN5p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Y+25Yiw55+l56eL44CCPC9wPjxwPjxlbT40NS48L2VtPuS4jeimgeS7j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iupOivhuaIke+8jOWboOS4uuS7luS7rOS4gOiIrOmDveacieWPo+iH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YDmnInlhYnpspzkuq7kuL3nmoTog4zlkI7vvIzpg73mm77nhqz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kuI3kuLrkurrnn6XnmoTpu5HlpJzjgII8L3A+PHA+PGVtPjQ3LjwvZW0+6Z2S6J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Iqx5byA6Iqx6LCi77yM5LiA5bm05LiA5bm05oiR5Lus5a2m5Lya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S7gOS5iOadpeS4jeWPiu+8jOeOsOWcq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8gOWni+OAgjwvcD48cD48ZW0+NDkuPC9lbT7kvaDmmI7mmI7lnKjpgq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ljbTlho3kuZ/kuI7miJHml6DlhbP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2g55qE5b6u56yR77yM6Z2i5a+55Lq655Sf55qE5LiN5pyf6ICM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Ll+WSjOeLl+ingemdou+8jOS4jeaYr+WQu+WwseaYr+iIlO+8m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mdou+8jOS4jeaYr+mql+WwseaYr+a8lO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iIbkv6HotZbliKvkurrvvIzljbPkvr/mmK/kvaDnmoTlvbHlrZDvvIzkuZ/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nprvlvIDkvaDjgII8L3A+PHA+PGVtPjUzLjwvZW0+5biu6L+H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77yM54ix6L+H5L2g55qE5Lq65LiN6KaB5oGo77yM5L+h5Lu75L2g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PC9wPjxwPjxlbT41NC48L2VtPueIse+8jOS7juadpeWwseaYr+S4gOS7tuWNg+Wb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eahOS6i+OAgjwvcD48cD48ZW0+NTUuPC9lbT7lvojlpJrkurrpl6/ov5v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mmK/kuLrkuobnu5nkvaDkuIrkuIDor77vvIznhLblkI7ovazouqv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2Z5b6F5LiA5qCR6Iqx5byA77yM55u85L2g5Y+26JC9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iemXtOaYr+mTtuays++8jOecvOS4reacie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r7TljYHph4zmoYPoirHvvIzkuKTkurrkuID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sKLkuobnuYHljY7vvIznlJ/mrbvml6Dor53jgII8L3A+PHA+PGVtPjU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6LCB55qE5Yqr77yM6LCB5Y+I5Y+Y5oiQ5LqG6LCB55qE5omn5b+1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wouiwouS9oOeahOW+rueske+8jOabvue7j+aFjOS5sei/h+aIk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ov4flpb3oh6rlt7HnmoTnlJ/mtLvvvIzor6X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ot6/kuIrjgII8L3A+PHA+PGVtPjYyLjwvZW0+5Lq677yM5Y+q5pyJ5Zy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5qE5pe25YCZ5omN566X6L6T77yM5Y+q6KaB5Z2a5oyB5oiY5paX77yM5bC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2My48L2VtPuS5n+iuuOaIkeivpeWFiOmioOaym+a1geem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mCo+a4qeaaluWmgumYs+WFieeahOS9oO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iKvkurrnmoTnnLznpZ7ph4zvvIzlsLHov7flpLHlnKjoh6rlt7HnmoTlv4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1LjwvZW0+5oiR5Lus5Yqq5Yqb5a2m5Lya5b6u56yR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Li65LiN5pWi5ZOt55qE5Lq644CCPC9wPjxwPjxlbT42Ni48L2VtPu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nOasouS7lu+8jOWFieWHrei/meS4gOeCueS9oOWwseawuOi/nOi+k+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urrnlJ/kuI3mmK/nlKjmnaXpgInmi6n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tLvnmoTjgII8L3A+PHA+PGVtPjY4LjwvZW0+5pyJ5pyd5LiA5pel5o+Q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O5peg6Zuo5Lmf5peg5oOF44CCPC9wPjxwPjxlbT42OS48L2VtPuW5s+eUn+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JjeS8muebuOaAne+8jOS+v+Wus+ebuOaAn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Y3miYDmnInoi6bpmr7jgILkvZnnlJ/vvIzlj6rmnInmm7Tliqrlipvliqrlip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lhbbku5bjgII8L3A+PHA+PGVtPjcxLjwvZW0+5q+P5pe25q+P5Yi7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Yaz5a6a6YO95Y+v6IO95pS55Y+Y5L2g55qE5LiA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ayp+a1t+mavuS4uuawtO+8jOmZpOWNtOW3q+WxseS4jeaYr+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lpoLmnpzmi5Lnu53pnaLlr7nplJnor6/vvIznnJ/nm7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jKHlnKjpl6jlpJbjgII8L3A+PHA+PGVtPjc0LjwvZW0+5oC75piv57uP5Y6G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aSx5pyb5ZCO77yM5omN5Y+R546w5LiA5Liq5Lq6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SjOS9oOaTpuiCqeiAjOi/h+eahOmBl+W/m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a2m+mqh+a1quOAgjwvcD48cD48ZW0+NzYuPC9lbT7ov4fljrvnmoTkuovmg4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vvIzkvYbkuIDlrpropoHmlL7kuIv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Yir5Lq655qE5Zyw5Zu+77yM5om+6Ieq5bex55qE6Le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WwseaYr+S4gOS4quetm+mAieWSjOiIjeW8g+eahOi/h+eoi++8jO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eahOS6uue6oOe8oOOAgjwvcD48cD48ZW0+NzkuPC9lbT7kvaDlj6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plb/lvpfpgqPkuYjlpb3nnIvlj6/kuI3opoHnlJ/msJ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pyA5aW955qE6K+J6K+077yM6YGX5b+Y5piv5pyA5aW955qE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1sOWlvemAieaLqeeahOi3r++8jOS4jeimge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OAgjwvcD48cD48ZW0+ODIuPC9lbT7lvpfmhI/ml7blupTlloTlvoX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pLHmhI/ml7bpnIDopoHku5bku6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jMGpwZGNnaG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YzBqcGRjZ2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69AA09AD5C6D339EDCA08AD713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