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1:5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DCEF3756FC1F64546D01267335D0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DCEF3756FC1F64546D01267335D0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6K+X5oSP55qE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6t+S5seS6uuS4lumXtO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4gOWIh+e5geWNjumDveaYr+iDjOaZr+OAgjwvcD48cD48ZW0+Mi48L2VtPuWMl+aWu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+8jOWNl+aWueiKseiwouOAgueFp+ingeW9vOi6q++8jOW/g+ingeWmg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zm+azm+S5i+i+iO+8jOWTquadpeeahOmCo+S5iOWkmuaVheS6i+mZ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aYpeOAgjwvcD48cD48ZW0+NC48L2VtPuaIkeacieWtpOeLrOWSjOeDiOmFku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aEv+aEj+i3n+aIkei1sOOAgjwvcD48cD48ZW0+NS48L2VtPui/mOacieWTquS4gOen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vu+8jOiKseWFieS4gOWIh+WcqOS5juS9oO+8jOayoeacieaDs+i/h+WkquWkmu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gOimgeS9oOOAgjwvcD48cD48ZW0+Ni48L2VtPuivl+aEj+axn+WNl+acieedgOm7m+e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me+8jOW+rumjjue7humbqOOAguS9oOaXoOmcgOa2ieawtOiAjOihjO+8jOWPqui4seat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u+eDn+mVv+W3t++8jOWwseWPr+S7pemCgumAheS4gOS7vee6r+WHgOeahOe+j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ngeWQm+S4gOecvO+8jOWAvuWNv+S4gOW/g++8jOivr+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8pOaIkeS4gOW/g+OAgjwvcD48cD48ZW0+OC48L2VtPumBh+S9oOS5i+WJje+8jOay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h+W+gO+8m+mBh+S9oOS7peWQju+8jOebmOeul+S9meeUn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W5tOaYjuaciOS6suWQu+iSueiRre+8jOS5jOevt+mHjOiwgeeci+mGieS6hueDn+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uiOWAmeWcqOaxn+WNl+Wwj+ahpeWxi+aqkOS4i++8jOS4gOi9rOi6q+S+v+aYr+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AuPC9lbT7niLHkuIrkvaDvvIzmmK/lnKjmnIDnvo7kuL3nmoT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gIznprvlvIDkvaDvvIzljbTmmK/lnKjmnIDoi43lh4nnmoTnp4v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Yir5Lq65Yu+5pCt5L2g5piv5Yir5Lq655qE5LqL77yM55WZ5LiN5L2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rKh5pys5LqL44CCPC9wPjxwPjxlbT4xMi48L2VtPuaIkeinieW+l+WFtuWunu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isOWIsOS4gOS4quS6uu+8jOWwseaYr+iuqeS9oOW/g+WKqOOAgeWWnOasou+8jOW5tuS4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uuWQiOmAgueahOS4gOS4quS6uuOAguaJgOS7peaIkeWPquaYr+WKneeOsOWcqOW5tOi9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imgei9u+aYk+WcsOWOu+aUvuW8gOWPpuS4gOWNiueahOaJi+OAguacieaXtu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Ou+WdmuaMgeS4gOS4i++8jOS5n+iuuOS4pOS4quS6uuaFouaFouWcsOWwseS8mu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iuadpei2iuWlveS6huOAgjwvcD48cD48ZW0+MTMuPC9lbT7pgqPkuIDmirnnkoDnkqj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kuIvnmoTmiJHvvIzmmK/ov5zmlrnlvpjlvorlraTni6znmoTlr4Llr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D5YWr5Liq5pif5aSp5aSW77yM5Lik5LiJ54K56Zuo5bGx5YmN44CC5pe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F5bqX56S+5p6X6L6577yM6Lev6L2s5rqq5aS05b+96KeB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mguaipu+8jOWmguaipuS6uueUn++8m+aXoOefpeinieeahOS4gOWbnummluer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veS6huWPkeOAgjwvcD48cD48ZW0+MTYuPC9lbT7lj6/mg5zmm77nu4/lj6PkuK3nmoT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mnIDlkI7pg73lj5jmiJDkuobljIbljIbpgqPlubT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qy+54us6KGM77yM5omN5LiN6Ie05YC+5rqi44CCPC9wPjxwPjxlbT4xOC48L2VtP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ueS6m+WbnuS4jeadpeeahOaEn+aDhe+8jOacieeahOS6uui/mOWcqOWCu+edgELnmoT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gII8L3A+PHA+PGVtPjE5LjwvZW0+5LiA5Yir5Lik5a6977yM5ZCE6Ieq55Sf5q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S9oOeskeS4gOasoe+8jOaIkeWwseWPr+S7pemrmOWFtOWlveWH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WPr+eci+S9oOWTreS4gOasoe+8jOaIkeWwsemavui/h+S6huWlveWHoO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miJHov5jmsqHlkYror4nkvaDvvIzmiJHmhL/mhI/ljrvkuIDkuKr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n47luILph4zvvIzlj6rmg7PlkozkvaDkuIDotbfvvIzmr4/lpKnpg73nnIvliL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ml7blgJnmg7PnmoTov5jmsqHmnaXlvpflj4rooajovr7jgILosIHnn6X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iIbnprvjgII8L3A+PHA+PGVtPjIyLjwvZW0+5L2g6Iul5o+Q5L2g56yU77yM5oiR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oiR6Lqr77yM6YKj5L2g5bey5piO55m977yM5piv5ZCm5oiR5piv6Lev6L+H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mCo+aXtuaIkeS7rOi/mOW5tOi9u+OAguepv+i/h+aui+Weo+aW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jeadvuWPpOafj++8jOaIkeS7rOadpeWIsOWxseW0luS4iuOAguaykOa1tOedgOWkle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dmeWmguawtO+8jOaIkeS7rOWQkeS6kembvumjmOiNoeeahOi/nOaWueecuuacm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VpeS5n+eci+S4jeWIsO+8jOeUn+a0u+eahOaCsuasouemu+WQiOi/nOWcqOWcsOW5s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peWklu+8jOiAjOecuuacm+aYr+S4gOenjemdkuaYpeeahOWnv+a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miJDlip/nmoTlhbPplK7kuI3lnKjkuo7kurrnlJ/mmK/lkKbkuIDluIbpo47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nKjkuo7kvaDmmK/kuI3mmK/kuIDkuKrmlaLkuo7mkp7lkb3ov5DjgIHli4fkuo7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h6rmiJHjgIHog73lgZrliKvkurrlgZrkuI3liLDnmoTkuovmg4X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ZC+5LiO5Y2/5pyJ5LiJ5LiW5LmL57qm77yM55Sf5q2755u46ZqP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6LSf44CCPC9wPjxwPjxlbT4yNi48L2VtPui/meS4gOeUn+S9oOWPquiDvemBh+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soe+8jOWKneS9oOS4ieaAneOAgjwvcD48cD48ZW0+MjcuPC9lbT7miJHov5n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g73lpJ/mi6XmnInnmoTvvIzlhbPkuo7kvaDnmoTlm57lv4bvvIzlnKjlh6DljYHlub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plb/msrPph4zvvIzmr5Xnq5/lj6rmmK/pm7bmmJ/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5qE54ix5oOF77yM5rOo5a6a5piv5LiA5Zy654us6KeS5oiP77yM5rOo5a6a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+85ryU77yM6K+g6YeK57K+5b2p44CC5oiR5Lmf5Lya5oqV5YWl5omA5pyJ55y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uW5ZSx5Yiw57mB6Iqx6JC95bC977yM5om/5Y+X5LiA5Liq5Lq655qE5aSp6I2S5Zy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S48L2VtPuW9k+S9oOecn+ato+eIseS4gOagt+S4nOilv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wseS8muWPkeeOsOivreiogOWkmuS5iOeahOiEhuW8seWSjOaXoOWKm+OAguaWh+Wt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+inieawuOi/nOaciemalOmYguOAgjwvcD48cD48ZW0+MzAuPC9lbT7ku5bku6zpg73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pLHljrvlkI7miY3mh4Llvpfnj43mg5zvvIzlj6/lhbblrp7nj43mg5zlkI7nmoT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nIDnl5vjgII8L3A+PHA+PGVtPjMxLjwvZW0+5LiO5Y2/5YaN5LiW55u46YCi5pel77yM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06aOO5LiA5bCR5bm044CCPC9wPjxwPjxlbT4zMi48L2VtPuS9oOawuOi/nOS5n+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aIkeacgOWvguWvnuaXtuWAmeeahOagt+WtkO+8jOWboOS4uuWPquacieS9oOS4j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eahOaXtuWAme+8jOaIkeaJjeacgOWvguWvnuOAgjwvcD48cD48ZW0+M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naXlpKnmrLLpm6rvvIzog73ppa7kuIDmna/ml6DjgII8L3A+PHA+PGVtPjM0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uO5LiA5Liq5b+D5Zyw5ZaE6Imv55qE5a2p5a2Q77yM6KKr546w5a6e5oqY56O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+D5py65rex6YeN55qE55av5a2Q77yM5LuO5q2k5byA5aeL77yM5L2g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oiR5peg5YWz77yM5oiR55qE5LiW55WM77yM5L2g5Lmf5Y+q6YWN5peB6Ke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Wkqea2r+S9leWkhO+8jOS6keawtOS5i+mXtO+8jOWwj+iIn+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neOAguWJjeS4lu+8jOS9oOS4uuaIkeWFpemtlOOAguS7iueUn++8jOaIkeS4uuS9oOaI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zYuPC9lbT7mr4/kuIDkuKrmh4Lkuovmt6HlrprnmoTnjrDlnK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IDkuKrlvojlgrvlvojlpKnnnJ/nmoTov4fljrvjgILmr4/kuIDkuKrmuKnmmpb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pnZnnmoTlpoLku4rvvIzpg73mnInkuIDkuKrmgrLkvKTogIzkuI3lronnmoTmm77nu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Yir5YaN5LiN5L6d5LiN6aW255qE77yM5oiR5om/5Y+X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YOP55av5a2Q5Ly855qE5aSp5aSp5bCx55+l6YGT5ZKs5Lq677yM6L+Z5qC3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iR5LiN6KaB44CCPC9wPjxwPjxlbT4zOC48L2VtPuaIkeetieS7luS6huaVtOS4q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7iOS6juimgeeni+WkqeS6huOAgjwvcD48cD48ZW0+MzkuPC9lbT7mnInnmoTkurr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g73mjo/nu5nkvaDkuobvvIzkvaDljbTlgYfoo4XmsqHnnIvop4HvvIzlm6DkuLr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jgILmnInnmoTkurrmiorkvaDnmoTlv4Ppg73mjo/kuobvvIzkvaDov5jlgYfoo4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vvIzlm6DkuLrkvaDniLHjgII8L3A+PHA+PGVtPjQwLjwvZW0+5aW96aOO5aaC5rC0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5Ly85pyI44CC5a+C5a+e5LiA5q616aOO5pmv77yM5b+G5p2l54q56aao44CC6JOm54S2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aSE77yM5pyI5b2x5rC05rOi5byE5oOF77yM5pyb5b+D5LqL6ICM5LuK5L2V5aaC44CC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Ze077yM5LiA54K55LuO5a6577yM6Zq+5o6p56C056KO5b+D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geaEv+S4gOS4quS6uuWvguWvnu+8jOS5n+S4jeimgei3n+S4jeWQiOaLjeeah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dl+OAgjwvcD48cD48ZW0+NDIuPC9lbT7mnJvov4fpnZLlsbHnmoTljJfmlrnvv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uKnpobrnmoTlvILkuaHvvIzlkI7mnaXmnJvnnYDmsqHkvaDnmoTov5z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YiG56a777yM5bCx5YOP5LiA5Zy677yM5rC46L+c6Lqy5LiN5LqG55qE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4CCPC9wPjxwPjxlbT40NC48L2VtPuWOn+S7peS4uuiBmuaVo+emu+WQiOaJjeWPq+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ktOadpeiMtuexs+ayueebkOmDveaYr+ivl+OAgjwvcD48cD48ZW0+NDUuPC9lbT7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kuKLkuobkupvku4DkuYjvvIzlj6/mmK/or7TkuI3lh7rliLDlupXmmK/ku4Dku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bTpopflv4Ppg73mmK/nqbrmtJ7nmoTjgII8L3A+PHA+PGVtPjQ2LjwvZW0+6Led56a7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Y+v5oCV77yM5Zug5Li65qC55pys5LiN55+l6YGT5a+55pa55piv5oqK5L2g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oqK5L2g5b+Y6K6w44CCPC9wPjxwPjxlbT40Ny48L2VtPuW4mOWklumbqOa9u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peaEj+mYkeePiuOAgue9l+ihvuS4jeiAkOS6lOabtOWvkuOAguaipumHjOS4jeef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Wuou+8jOS4gOaZjOi0quasouOAgueLrOiHquiOq+WHreagj++8jOaXoOmZkOaxn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XtuWuueaYk+ingeaXtumavuOAgua1geawtOiQveiKseaYpeWOu+S5n++8jOWkq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OAgjwvcD48cD48ZW0+NDguPC9lbT7muIXmrKLlhbHvvIzntKvpmYznuqLlsJjnm7jpg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Jvoi43nqbnvvIzmjqDnnLznuYHljY7osIHmh4LjgII8L3A+PHA+PGVtPjQ5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IiN77yM5b+D6Zq+55WZ77yM6Iqx5pyd5pyI5aSc77yM6L2s55y85L6/5oiQ5oyH6Ze0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aaC55Sf55Sf5LiW5LiW77yM5Lik5Lik55u45b+Y77yM5LiU5b2S5Y6777yM55yL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qQ6ZqQ77yM5rWB5rC06L+i6L+i77yM5pyb5pat5aSp5rav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hg+iKseaYr+W+iOWvguWvnueahOiKseOAguS4uuWkmuaDheS5i+S6uuiAjOeUn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8pOaDheS5i+S6uuiAjOe7veaUvuOAgjwvcD48cD48ZW0+NTEuPC9lbT7miYDosJP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vvIzlsLHmmK/miJHkvZPlhoXljp/lrZDnmoTnibnlrprnu4TlkIjmiZPmlaPph43nu4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jgILor5rnhLbvvIzov5nkupvooqvmi4bmlaPnmoTljp/lrZDkuI3kvJrmhI/or4b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mm77mmK/miJHvvIzkvYbljbPkvb/lroPku6zlpKnlkITkuIDmlrnvvIzkuZ/kvJ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rZjlnKjkuIvljrvjgII8L3A+PHA+PGVtPjUyLjwvZW0+5oiR5LiA55Sf5pyA5aWi5L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bCx5piv6YCU5Lit5LiO5L2g55u46YGH77yM54S25ZCO55u45r+h5Lul5rKr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6Iqx6aaZ44CCPC9wPjxwPjxlbT41My48L2VtPuWwj+aXtuWAmeaIkee7j+W4uOinie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qu+8jOS4uuS7gOS5iOaciOS6rueci+S4iuWOu+aAu+aYr+avq+aXoOWPmOWMlueahO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JjeefpemBk+i/meWPq+a9ruaxkOmUgeWumu+8jOaYr+WcsOeQg+WvueaciOeQg+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mu+8jOS9v+W+l+Wug+S4gOebtOS7peWQjOS4gOS4qumdouacneWQkeS6uuex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nuqLlsJjliJ3lpobvvIzlsbHmsrPml6DnlobjgILmnIDliJ3nmoT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vvIznor7noo7moqbprYfml6DluLjvvIzlkb3moLzml6Dlj4z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oCd5oSB77yM55u46KeB55eb77yM55u45a6I6Ium77yM55u45b+Y6Zq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eOq+eRsOW3suatu+S6oeeahOWnv+aAge+8jOeIrOi/h+mUmeiQve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vemfs+mYtu+8jOatjOWUseWRvei/kOiuuOivuueahOeIseaDhe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4Llr57lpoLlvbHvvIzlr4Llr57lpoLpmo/vvIzml6fmrKLlpoLmoqbvvIzkuI3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p6PvvIzlt7LmiJDlhbHnlJ/jgII8L3A+PHA+PGVtPjU4LjwvZW0+5YW25a6e6LCB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SZ77yM6YO95piv5ZG95a6a55qE57yY5YiG77yM5p2l55qE5pe25YCZ5peg5rOV6Lqy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5qE5pe25YCZ5Lmf5peg5rOV5oy955WZ44CCPC9wPjxwPjxlbT41OS48L2VtP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u+WcqOakheWtkOWQjueahOeIseaDhe+8jOS8muS4jeS8muWDj+awtOazpeS4iueahO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8gOWHuuayoeacieeahOmjju+8jOWvguWvnueahOajruael+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nmoTmgoTmgoTor53vvIzlj6rmnInpm6jnn6XpgZP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KaB5oOz5pS+5byD55qE5pe25YCZ77yM5oOz5oOz5b2T5Yid5piv5oCO5LmI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44CCPC9wPjxwPjxlbT42Mi48L2VtPuWmguaenOWPr+S7pe+8jOWwse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quWBmuWNiueUn+S4jeeGn+eahOWlveWPi++8jOi/meagt+S9oOS+v+iIjeW+l+S4gOeb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W+heaIke+8jOiAjOaIkeS5n+iIjeW+l+S4gOebtOWvueS9oOa4qeaflOOAguavleer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4jeeul+eGn++8jOaJgOS7peS5n+WwseayoeS6huaUvuiChueahOeQh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lpJrmg7Pllp3kuIDlo7bmuIXmt6HnmoTojLbvvIzkuI3orrrmmp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lk4HlkbPljYrkuJbnmoTmsqfmoZHjgILlpJrmg7PlhpnkuIDlsIHnroDmtIHnmoT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ZnlkI3lkozlp5PvvIzlr4TljrvmnKrnn6XnmoTlpKnmtq/jgILlpJrmg7P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bPpnZnnmoTkurrvvIzkuI3pl67lr7nkuI7plJnvvIzmkLrmiYvkubHkuJbnmoTnuqLls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b+D5b6u5Yqo77yM5aWI5L2V5oOF5bey6L+c77yM54m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77yM5Lq65Lmf6Z2e77yM5LqL5LqL6Z2e77yM5b6A5pel5LiN5Y+v6Ye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S4jeeuoeS7gOS5iOaXtuWAmemDveayoeacieS6i+aDheS8muaZmuea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i+aDhemDveaYr+S7juW8gOWni+eahOmCo+S4gOWIu+W8gOWni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mhL/kvaDnmoTkurrnlJ/mnInmm7TlpJrnmoTkupHnv7PvvIzmnaXpgK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vo7kuL3nmoTpu4TmmI/jgII8L3A+PHA+PGVtPjY3LjwvZW0+5oSf5oOF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Liq5Lq655qE5LqL5oOF77yM5ZKM5Lu75L2V5Lq65peg5YWz77yM54ix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N54ix77yM5Y+q6IO96Ieq6KGM5LqG5pat44CCPC9wPjxwPjxlbT42OC48L2VtPuiL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WcsOS4gOWJkeWwveaMveegtO+8jOS9leWkhOe5geWNjuesmeatjOiQveOAguaWnOWA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r+WNg+WjtuaOqeWvguWvnu+8jOe6teS9v+S7luS6uuepuuesk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lm6DkuLrmiJHnn6XpgZPkvaDmmK/kuKrlrrnmmJPmi4Xlv4PnmoTlsI/lr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lsIbnur/kuqTkvaDmiYvkuK3ljbTkuZ/kuI3mlaLpo57lvpflpKr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a+555Sf5ZG96ICM6KiA77yM5o6l57qz5omN5piv5pyA5aW9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77yM5LiN6K665piv5o6l57qz5LiA5Liq5Lq655qE5Ye6546w77yM6L+Y5piv77yM5o6l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LuO5q2k5LiN6KeB44CCPC9wPjxwPjxlbT43MS48L2VtPuiLjeeZv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+8jOaIkeS7rOeUqOaXoOefpeadpeaOqemlsOmdkuaYpe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3lpK3moYPoirHvvIzngbzkuIDkuJboirPljY7jgILlh4nlh4nlpJzoibLvvIzlvb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ov7fnprvjgILmtYXmtYXmuIXmuqrvvIzmmKDkuIDkuJbng5/ngavjgILmtpvmtpvnoqfms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ZHkuIDkuJblqYblqJHjgILnv6nnv6npo57lj7bvvIzlsZXkuIDkuJblsJjnvJ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6Iqx5byA5LiN5bm255m+6Iqx5Lib77yM54us56uL55aP56+x6La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44CC5a6B5Y+v5p6d5aS05oqx6aaZ5q2777yM5L2V5pu+5ZC55aCV5YyX6aOO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S8l+mHjOWvu+S7luWNg+eZvuW6pu+8jOiTpueEtuWbnumml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WNtOWcqO+8jOeBr+eBq+mYkeePiuWkhOOAgjwvcD48cD48ZW0+NzUuPC9lbT7kuKT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77nu4/pnaDnmoTpgqPkuYjov5HvvIzlpoLku4rljbTopoHlsLHov5nmoLfmlL7lv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LiW5LiN6YGH5L2g77yM55Sf5peg5Y+v5Za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awtOa7tOiZveWwj++8jOWNtOWPr+S7peaKmOWwhOWHuuWkqumYs+eahOWF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zguPC9lbT7niLHvvIzmmK/kvJrorqnkurrlj5jlvpflnZrlvLr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7jkv6HmiJHvvIzmiJHlj6rmmK/kuIDml7bml6Dms5XmraLkvY/ms6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ouI5LiA5oq56L+H5b6A77yM5Ymq5LiA56qX5bKB5pyI77yM5o645LiA6Lev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77yM5pyb5LiA5rav5b6B56iL77yM5reh5reh6aKG5oKf77yM57yk57q35bKB5pyI6Z2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J6aaZ44CCPC9wPjxwPjxlbT44MC48L2VtPuaIkeecvOWFieaegeWkp++8jOS4lueV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S4jeS4iuecvO+8m+aIkeecvOeVjOaegeS9ju+8jOS4gOS4quS9oOWwseWFheebi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ODEuPC9lbT7ojY/oi5LlsoHmnIjopobnm5bnmoTov4flvoDvvIz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ov4fpmpnvvIzljIbljIbnmoTpk7jmiJDkuIDmirnlk4DkvKT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aJp+WtkOS5i+aJi++8jOS4juWtkOWBleiAgSZyZHF1bzvvvIzmiJHnnIv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havkuKrlrZflpoLmtYHmmJ/nmoTlnaDokL3vvIzlvZPmiJHpl63kuIrnnLznnZ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lh6DkuY7mhJ/op4nkuI3liLDmrbvkuqHnmoTnlrznl5vvvIzmnInkuIDnlJ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ok6bnhLblm57pppbml7bnmoTnlJzonJznnLfmgYvjgILmiJHmmK/lpoLmraTnmoTnnLfmg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rrkuJbvvIzomb3nhLbku5bmnInnmb7oiKznmoTnlq7nl43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pyI5L2g5Yir5YKs77yM6K+l5p2l55qE5oiR5LiN5o6o44CC5bKB5pyI5L2g5Yir5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L+c55qE5oiR5LiN6L+944CCPC9wPjxwPjxlbT44NC48L2VtPuWmguaenOS9o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+8jOivt+S9oOaXqeeCueWRiuivieaIke+8jOS4jeimgeWcqOS9oOi1s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qgeeEtuivtOS4gOWIh+mDvee7k+adn+S6h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eXl3ZGd0bWJ2c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l5d2RndG1idn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DCEF3756FC1F64546D01267335D0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