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FDAF43F19191EC18B3A2A3CA4D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FDAF43F19191EC18B3A2A3CA4D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OF5Lq6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GmeS4i+S4gOihj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gvOWHuuaIkeWvueS9oOeahOaDs+W/te+8jOWbnui9puWHuuaIkeWvueS9oOaDhe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ei9rO+8jOW9k+eIseaEj+S4jeiDveeUqOaVsOWtl+ihqOi+vu+8jOaIkeaDs+mCo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Wwj+aVsOeCueWwseaYr+aIkeWvueS9oOaDheiwiueahOW7tue7r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aIkee7meiHquW3seS4gOS4quWPueWPt++8gee7meS9oOS4gOS4quWujO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gei3qOW5tOW/q+S5kOOAgjwvcD48cD48ZW0+Mi48L2VtPuemu+W8gOS9oO+8jOix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kseWOu+WcsOeQg+W8leWKm++8jOW/g+WEv+maj+S9oOeahOiDjOW9sei/nO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iHquW3se+8m+aDs+W/teS9oO+8jOebuOS/oeS9oOeahOW/g+WPr+S7p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uOemj+WcqOS4jei/nOWkhOW+heacuu+8jOWPquimgeS4gOS4geeCu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whuawuOi/nOeahOWxnuS6juS9oO+8ge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IsO+8jOi0ouelnuWIsO+8jOelneS9oOemj+aYn+W9k+WktOeFp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i6q+S9k+Wlve+8jOelneS9oOeUn+a0u+abtOe+juWmme+8m+mSnuel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+8jOelneS9oOaXpeWtkOe6oueBq+eBq++8m+elneemj+aEj++8jOivt+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W5uOemj+aXqeWPkei+vuOAgu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ebuOmaj+S4uui/vemaj++8jOmxvOawtOebuOaLpeS4uuW4uOS8tO+8jO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WuueS4uuS6kuWLie+8jOS9oOaIkeebuOS8tOS4uuebuOeIse+8jOacieS9oOebuOS8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WkmuW9qeOAguS9oO+8jOWwseaYr+aIkeeahOS4gOWIh+OAgu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eIseS9oOeIseS4jeWkn++8jOWPquaDs+Wk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WcqOS9oOW3puWPs++8jOW/g+i3s+eahOWjsOmfs+aYr+eIseeahOe+juS4ve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eahOeIseWlj+WHuuS4lueVjOS4iuacgOWKqOWQrOeahOmfs+es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aWsOW5tOelneemj+S9o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+8jOS4u+euoemHjeinhuS9oO+8jOeXhemtlOi6suedgOS9oO+8jOawlOi9pu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jnuacuumBv+W8gOS9oO+8jOaDheS6uua3seeIseS9oO+8jOeXm+iLpu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i3n+edgOS9oO+8jOS4h+S6i+mhuuedgO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a7tOa7tO+8jOelneemj+mAgeS9oO+8jOeCueeCueW/g+aEj++8jOS4gOWum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YqOWkqeW3sui/h+WOu++8jOWbnuW/hueUnOWmguicnO+8m+S7iuWkqeato+W9k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Yr+acrOmSse+8m+aYjuWkqeWcqOaLm+aJi++8jOWli+aWl+mTuumUpue7o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OC48L2VtPua7oeWkqeaYn+S6k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XoOi+ueeahOiQveWvnuOAguS5n+iuuOa1geaYn+iDveS9k+S8muOAgu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mOmjmOmbquiKseeahOaXpeWtkO+8jOS9oOeahOW/g+W4puadpeS6huS4gOWxo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sueIseeahO+8jOaWsOaYpeW/q+S5kO+8gTwvcD48cD48ZW0+OS48L2VtPuS/oeaB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efpemBk++8jOaxguS9oOS4jeimgei3ke+8jOayoeacieS9oOaIkea0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S9oOS4jeimgeWPq++8jOayoeacieS9oOaIkeayoeW/g+i3s++8m+adpeaIke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S9k+mqjOS9oOeahOWlve+8m+e7meaIkeS4quW+rueske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cgOimge+8m+eIseS9oOeahOW/g+awuOS4jeiAge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jYPph4zor5Xpl67lubPlronlkKbvvJ/kuJT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aXnm7jlr4TjgILnu7Xnu7XniLHmhI/kuI7lhbPmgIDvvIzmtZPmtZPmg4XmhI/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mKXoioLlv6vkuZDvvIE8L3A+PHA+PGVtPjExLjwvZW0+5oOz552A5L2g77yM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5Sf5rS755qE5oCF77yb5b+1552A5L2g77yM57uZ5LqG5oiR5piO5aq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GL552A5L2g77yM57uZ5LqG5oiR57qv57K555qE5biM5pyb77yb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4ix5rC455u45Ly06Lev5LiK77yb54ix552A5L2g77yM5oqK5bm456aP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Lev5LiK77yBPC9wPjxwPjxlbT4xMi48L2VtPuS6sueIseeahO+8jOWU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mluaDheatjO+8jOeliOemj+S9oOaIkeeIseaDheeUnOicnO+8jOmAgeS9o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4qeaaluS9oOe+juS4veeahOW/g+aDhe+8jOiuuOS9oOS4gOi+iOWtkOeah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pOS9oOS4gOeUn+S4gOS4lu+8jOWunei0ne+8jOS9oOWwseaYr+aIk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TMuPC9lbT7kuIDop4Hpkp/mg4X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or53msqHor7TplIHlrprkvaDvvIzkuInnlJ/mnInlubjov73liLDkva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gYvnnYDkvaDvvIzkupTohI/lha3ogrrlhajmg7PkvaDjgILkurLniLHnmo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lubTkuobvvIzmiJHnmoTnlJ/lkb3ph4zkuI3og73msqHmnInkvaD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Lus5LiA6LW357uP5Y6G6L+H5pio5aSp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yf5b6F5piO5aSp77yB5paw55qE5LiA5bm077yM5oS/5Zyo5oiR55qE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eM77yM5L2g6IO95aSp5aSp57K+5b2p77yM5q2l5q2l5bmz5a6J77yM5pe2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G5YiG5aaC5oSP77yM56eS56eS5bm456aP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iOaYr+S4gOW5tO+8jOaXtumXtOWPiOS4gOasoeWBnOmdoOaWs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i3n+i/h+WOu+eahOS4gOW5tOWRiuWIq++8jOWQkeacquadpeeahOS4gOW5t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WPl+WygeaciOaXoOaDhea1gemAne+8jOW/g+S4reWPiOWNh+iFvui1t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iuqeaIkeS7rOaLpeaKseaWsOW5tO+8jOWFsei1t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qTor4bkvaDov5nmrrXml7bpl7TmiJHlvojlv6vkuZDvvIzkuI3msYL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lj6rlm6Dmm77nu4/mnInov4fvvIzku6XlkI7nmoTml6XlrZDkuI3og73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vvIzosKLosKLkvaDnmoTlvIDlr7zorqnmiJHlrabkvJrlnZrlvL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luLjkuLrkvaDnpYjnpbfvvIznj43ph43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OF5LiA6L2m5bm456aP77yM6K6p5bmz5a6J5byA6YGT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YiH54Om5oG877yM6K6p5b+r5LmQ5LiO5oKo546v57uV77yM5a2Y5YKo5om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CG5a+S5Ya36LW26LeR77yM6YeK5pS+5LiA55Sf55yf5oOF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oKo5b6u56yR77yB5aSn5bm05LiJ5Y2B5ZCD6aW65a2Q77yB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uOmAouaYr+mmluaCoOaJrOeahOatjO+8jOebuOaDn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wkOeahOabsu+8jOebuOefpeaYr+adr+mGh+mmmeeahOmFku+8jOebuOWkhOaYr+Wj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mGi+OAguaEn+aDheeahOW9kuS+ne+8jOaYr+e8mOS7veeahOWkqeepuu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Jp+mbhu+8jOawuOi/nOacquWujOW+hee7reOAguaWsOeahOS4gOW5tOelne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+ne+8gTwvcD48cD48ZW0+MTkuPC9lbT7nnJ/or5rnmoTlhbPmgID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l6DlsL3nmoTlv4PmhI/vvIznpZ3kvaDlpb3ov5DmhL/kuJbnlY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vvIzmsLjov5zpmarkvLTlnKjkvaDlt6blj7P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moqbmiJDnnJ/vvIE8L3A+PHA+PGVtPjIwLjwvZW0+5pil6IqC5L2z6IqC5YWu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5qyi5LmQ77yM5bGV5bGx5bed5LmL5Zac5bqG77yM5LqO6Zuq6aOe5Lit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mL6Zeu5YCZ77yM5Zyo6aOO6Iie6YeM6LWg5bmz5a6J5LmL56Wd56aP77yM5oS/5Z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6Zeo6YGH6LS15Lq677yM6KGM5aSn6L+Q77yM5oGt5Zac5Y+R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WRveS4reacgOe+jueahOebuOmBh++8jOaYr+S9oO+8m+Wygeaci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to+iKgu+8jOaYr+S9oOOAguacieS9oOmZquS8tOeahOaXpeWtkOaJj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JteaJi+eahOeUn+a0u+aJjeW5uOemj+OAguS7iueUn+eJteS6hu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gOebtOmZquS9oOi1sOOAgjwvcD48cD48ZW0+MjIuPC9lbT7lt6XkvZz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IDogYrog73lpJ/mlL7mnb7vvIzorr7ms5XogYrkuIDogYrog73lpJ/miJDnnJ/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gYrkuIDogYrog73lpJ/ph4rmgIDvvIzlubjnpo/ogYrkuIDogYrog73lpJ/liqDlgI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osIjosIjlpKnor7Tor7TlnLDog73orqnlv4Pmg4Xlj5jnvo7kuL3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zLjwvZW0+6YG/5YWN5ZKM5ZCM5LqL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uL77yM5YyF5ous5YWs5byA5o+Q5Ye65Y+N5a+55oSP6KeB77yM5r+A54OI55qE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W77yb5b+N6ICQ5piv5Lq655Sf55qE5b+F5L+u6K++44CC6KaB5b+N6ICQ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iA6L6I5a2Q5Yiw5q276L+Z6Zeo5Yqf6K++5Lmf5LiN5Y+K5qC8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6ICB5YWs77yM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eOsOWcqOa0u+edgOaYr+S4uuS6huS9oOiAjOa0u++8jOS4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WuneWuneiAjOa0u+OAguaJgOS7peaIkeS8muWlveWKquWKm+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jOiAgeWFrO+8gTwvcD48cD48ZW0+MjUuPC9lbT7lhqzljrvmmK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ppnvvIzkuIDmnaHkv6Hmga/pgIHlm5vmlrnvvIzkuJzmlrn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pgIHkvaDmsLjlronlurfvvIzopb/mlrnpgIHkvaDlpb3nlJ/mhI/vvIzljJ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nrrHjgILmlrDlubTkuI3mhIHlkInkuI3mnaXvvIzmrKLmrKLllpzllp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I2LjwvZW0+6YGH5Yiw5L2g5LmL5YmN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5Y6f77yM6YGH5Yiw5L2g5LmL5ZCO77yM5LiW55WM5piv5LiA5Liq5LmQ5Zu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45aSa5bKB5pyI77yM5a+55oiR6LGh5LiA57yV6L2754Of77yM5pyq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f5rav77yM5Zug5L2g6ICM5bm456aP5peg6L65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aSreS4i+S4gOWIhuaUtuiOt++8jOS4gOeykuaxl+awtOW4puadpe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qOS7pOS6uuelnuW+gOeahOW5tOmHjO+8jOS9oOWwhuaMpea0kueDreaD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6uueUn+WNjuS4veevh+eroO+8jOS9oOWwhuW8gOaLk+i/m+WPlu+8jOaIkOWw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i+ieeFjO+8jOaEv+S9oOWcqOaWsOeahOS4gOW5tOmHjO+8mu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jguPC9lbT7pm6rljJbkuob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g63mg4XvvJvlpKnmmbTkuobvvIzpgqPmmK/lm6DkuLrmiJHnmoTnnJ/or5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u5PlhrDkuobvvIzpgqPkuZ/mmK/lm6DkuLrmiJHnpZ3npo/nmoTmsLjmgZL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mlrDlubTlkInnpaXvvIE8L3A+PHA+PGVtPjI5LjwvZW0+5L2g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5u85pyb77yM5omA5Lul5L2g55qE5q+P5LiA5ru05rOq77yM6YO9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ZOA5oSB44CC5Lqy54ix55qE77yM56Wd5L2g5LiA55S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KseWchuaciOWchuS6uuabtOWchu+8jOaDheWchuS6i+Wchuebv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WsOW5tOmprOS4iuWIsO+8jOelneemj+efreS/oeaPkOWJjeWIsOOAguWPpeWPpeea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tl+Wtl+eahumXruWAmeOAguaPkOWJjeelneS9oO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S4gOW5tOabtOavlOS4gOW5tOWlve+8gTwvcD48cD48ZW0+MzE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miZPnoLTml6fml6XnmoTng6bmgbzvvIznpLzoirHnvKTnurfov47mnaX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lhYbjgILlpKfnuqLnmoTnga/nrLzmmKDnhaflnKjmr4/kuKrllpzmgqb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nmoTmmKXogZTluKbmnaXml6DpmZDnmoTmnJ/nm7zjgILnvor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kuovkuovpobrlv4PvvIzlv6vkuZD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56Wd6ICB5YWs77ya5LiA6ams5bmz5bed77yM5Lik5Lq/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YmN5pyJ6Lev77yM5Zub5rW36YCi5rqQ77yM5LqU5pif5a6+6aaG77yM5YWt56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5LiD5Zac5Li06Zeo77yM5YWr6Z2i5aiB6aOO77yM5Lmd5ZOB5a6Y5ZGY77yM5Y2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44CCPC9wPjxwPjxlbT4zMy48L2VtPuebuOivhuaYr+Wcuue8mOWIhu+8jOWQj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veemj+WIhu+8jOW3peS9nOebuOS6kuWNj+WKqe+8jOeUn+a0u+mXruWAmeWFs+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jOaXqeaXpeaipuaDs+aIkOecn++8jOelneS9o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tuW6reWSjOWSjOe+jue+ju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t7LkuaDmg6/mioroh6rlt7LnmoTlv4PmgJ3lkozniLHmhZXlhp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o57puL/vvIzmiJHnm7jkv6HvvIzlvZPov5npo57puL/liLDovr7lvbzlsr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j6bkuIDpopflloToia/nmoTlv4PvvIzkuIDlrprkvJrnu5n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HmnIDmuKnmmpbnmoTpl67lgJnjgIHmnIDmt7Hmg4XnmoTnpZ3npo/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1LjwvZW0+5Y675Yir5Lq65a625YG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75Lq655qE6K+d5Y+v5aSa5Y+v5bCR77yM55Sa6Iez5Yqd5L2g5Zad6Iy25oiW5o+Q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5S16KeG5pe277yM5L2g5bCx6K+l5ZGK6L6e5LqG44CC5Lq65oC75piv5Zyo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Y+v6K+05pe277yM5omN5o+Q6YaS5Yir5Lq65YGa5Lqb5peg5YWz57S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W5tOaYr+S4gOmil+mil+eUnOicnOeahOezluaenO+8jOaYr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pOe6t+eahOeDn+eBq++8jOaYr+aIkeS7rOS4jueItuavjeWbouWchueahOaXtuWIu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uaWsOW5tO+8jOelneemj+WutuS6uuW5uOemj+WuieW6t++8jOWygeWygeW5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LrkvaDvvIzmiJHmhL/lj5jmiJDlk7LlrablrrbvvIzmjqL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osJvvvJvkuLrkvaDvvIzmiJHku6zlj5jmiJDmloflrablrrbvvIznoJTnqb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JvkuLrkvaDvvIzmiJHmhL/liqrlipvokKXpgKDkuIDkuKrlrrb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liIbnprvjgILpmaTlpJXljbPliLDvvIzmhL/kvaDlubjnpo/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6m65LiA5aOw6Zy56Zuz5ZON77yM5Li76KeS55m75Zy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E6Iie77yM6LKM5Ly85rKJ54eV77yM5LiW55WM5pyJ5aW55pu057K+5b2p77yM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Yir5Lq677yM5q2j5piv6K+75L+h5oGv55qE5L2g77yM5q+P5aSp55qE5Li76K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paw5bm05b+r5LmQ77yBPC9wPjxwPjxlbT4zOS48L2VtPuaWsOW5tO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aEv+acm++8jOaEv+S9oO+8muWvkuWGt+aXtu+8jOacieS6uumAgeaaluS4jeeV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lpemlv+aXtu+8jOacieS6uumAgemlreS4jeaLheW/p++8m+WbsOmavuaX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uOaJi+adpeaJtuaMge+8m+WtpOWNleaXtu+8jOacieS6uumZquS8tOWvguWvnua2i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vj+S4gOWkqe+8gTwvcD48cD48ZW0+NDAuPC9lbT7nlKjllpzmgqbmt7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nlKjllpzluoblop7mt7vli4fmsJTvvIznlKjllpzkuZDosIPliqjlnZr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pzmsJTlpI3liLbmr4XlipvvvIznlKjllpzmrKLov73msYLmoqbmg7PvvIznlKjllp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v4Dmg4XvvJvnpZ3kvaDlgYfmnJ/lvZLmnaXvvIzlt6XkvZzpobrliKn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mjIHnu63nu5XvvIH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L6d5pen77yM54mp5L6d54S277yM5Y+I5Yiw6Zmk5aSV44CC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Y5Lmf572i77yM5pys5piv5bmz5Yeh44CC5LuK5YS/5aW977yM5piO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44CC5oOF5Lmf55yf77yM5oSP5Lmf5YiH77yM5bi46am75b+D6Ze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l6IqC5oSJ5b+r77yBPC9wPjxwPjxlbT40Mi48L2VtPuaWsOW5tOadpe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S/oeaBr+W4puWFremmmeOAguS4gOmmmemAgeS9oOaRh+mSseagke+8jOS6j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teS6uuaJtu+8jOS4iemmmemAgeS9oOW3peS9nOWlve+8jOWbm+mmmemAg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lOmmmemAgeS9oOmSsea7oeeuse+8jOWFremmmemAgeS9oOawuOWuieW6t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DMuPC9lbT7mnInnmoT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lsLHlg4/mmK/mtYHmmJ/vvIznnqzpl7Tov7jlj5Hlh7rku6TkurrnvqHmh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jbTms6jlrprlj6rmmK/ljIbljIbogIzov4fjgIL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6YeR54yq6Lez6Lez6Lez77yM5paw5bm05Y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5aW95aW95aW977yM56aP5pif54Wn54Wn54Wn77yM5YmN56iL5aaZ5aaZ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Wl6auY6auY6auY77yM54Om5oG85bCR5bCR5bCR77yM5Zac6K6v5oql5oql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pep5pep5pep77yM5YWo5a6256yR56yR56yR44CC5aW95LqL5YWo5p2l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uOivhu+8jOaYr+S4que+juS4veeahOmCgumAhe+8m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teeUnOicnOeahOebuOWkhO+8m+ebuOaBi++8jOaYr+e8mOS7veeahOWkqeepu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Yr+S/oeS7sOeahOaJv+ivuuOAguW/hueIseaXpeWIsOS6h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njeS4i+S4gOS7vea3seaDhe+8jOaUvumjnuacgOa3seeahOaAne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kurrvvIzkvaDlnKjmiJHorrDlv4bnmoTnlLvlsY/kuIr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orrjlpJrnvo7lpb3nmoTmgIDlv7XvvIzkvLzplKblpoLnu4fvvIH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mhL/lkKfvvIzmhL/miYDmnInnmoTmrKLkuZDmsLjov5zkvLTpmo/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3LjwvZW0+5bu65LiA5Liq55Sc6Jyc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CB5aS077yM5Y+q5oS/5L2g6aG+55u855qE55y855y45YGc55WZ77yM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qG5oiR55qE55yf5YiH6L+95rGC77yM5oS/5LiA55Sf5LiO5L2g5YWx5Lq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Om5b+n77yM5LuO5q2k5bm456aP5aWU6IW+5LiN5LyR77yB6Leo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5tOWIsO+8jOaIkeWwhuWlvei/kOS9nOmCruelq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9nOmCruaIs+OAgeW5uOemj+S9nOS/oeWwge+8jOWGmeS4iuWBpeW6t+OAgeWhq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KoOS4iuWlvei/kOOAgeazqOS4iuW5s+Wuie+8jOmZhOS4iuWQieel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Wug+aUvui/m+eUnOicnOeahOmCruetku+8jOelneS9oO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ubTlsoHpppbvvIzlj4jmmK/kuIDkuKrnvo7lpb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Dlip/lkozlv6vkuZDmsLjov5zkvLTpmo/nnYDkvaDvvIzni5flubTlpKflk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E8L3A+PHA+PGVtPjUwLjwvZW0+6ICB5amG77yM546w5Zyo5rS7552A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rS777yM5Li65LqG5pyq5p2l5oiR5Lus55qE5a6d5a6d6ICM5rS7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Yqq5Yqb5aW95Yqq5Yqb77yB5paw5bm0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8gOW/g+eahOaXtuWAmeaIkeaYr+eUnOeUnOeahOezluaenO+8jOS9oOeDpui6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Yr+WBpeW6t+eahOmbtumjn++8jOS9oOS8pOW/g+eahOaXtuWAmeaIke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m+WltuS4gOadr++8jOS4uuS6huS9oO+8jOaIkei/nOemu+i+kOWwhO+8jOiuq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8gOW/g++8jOS9v+eUqOabtOaUvuW/g+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rDnmoTkuIDlubTlvIDlkK/mlrDnmoTluIzmnJv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mib/ovb3mlrDnmoTmoqbmg7PjgILmi4LljrvlsoHmnIjkuYvlsJjvvIzorqn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rmsLTjgIHniLHkuI7lk4DmhIHlnKjlv4PkuK3lh53miJDkuIDpopfljprph43nmo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kKXnj4DjgILnpZ3mlrDlubTlv6vkuZDvvIE8L3A+PHA+PGVtPjUz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p2l5LqG77yM5LiN5piv5oiR5aiB6IOB5L2g77yM5L2g5pWi5LiN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i6K6p5LiW55WM5pyr5pel6ZmN5Li077yM5aSp5Zyw5bSp6KOC5rW35rC05ZKG5ZO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Zyw5Yqo5bGx5pGH77yB5omA5Lul77yM5Li65LqG5ouv5pWR5Lq657G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+r5LmQ5ZOm77yBPC9wPjxwPjxlbT41NC48L2VtPuaIkeaLv+S4gOaemuehrOW4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++8jOWmguaenOato+mdouacneS4iuS9oOWwhuW5uOemj+S4gOeUn++8jOWPjemdou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whuW5uOemj+S4gOS4luOAguS9huWug+WBj+WBj+eri+S6hui1t+adpe+8geiAge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Knuazle+8jOWwseiuqeS9oOW5uOemj+S4gOeUn+S4gOS4luWQp+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WmguaEj++8gTwvcD48cD48ZW0+NTUuPC9lbT7lj6rmg7P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5nkvaDlop7liqDkuobng6bmgbzvvIzkuI3mg7PpmbflnLDlpKrmt7H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oh6rmi5TvvIzmt7HpmbfnmoTkuI3og73lkbzlkLjvvIzlpoLmnp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iJHkvKTlrrPnmoTmr5TkvaDmt7HvvIHniLHkvaDvvIHogIHlqY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Zyo5L2g55Sf5pel55qE6L+Z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f5L2g5Zyo5LiA6LW377yM5Y+q5biM5pyb5L2g6IO95b+r5LmQ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ZG96ZyA6KaB5aWL5paX44CB5Yib6YCg5ZKM5oqK5o+h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ICB5YWs5oiR54ix5L2g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AgeWphuiAgeWphuS9oOaYr+Wkqe+8jOaIkeaYr+WkqumYs+aMgumHj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phuiAgeWphuS9oOaYr+awtO+8jOaIkeaYr+mxvOWEv+a4uOW+l+asou+8m+iAgeWp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9oOaYr+Wcn++8jOaIkeaYr+mHkeWtkOmHjOmdouWfi++8m+iAgeWphuiAgeWp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9oOS4jeeUn+awlOacgOWlveeci++8geiAgeWphuaIkeeIseS9oO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TguPC9lbT7lnKjplJnnmoTml7bpl7T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mK/kuIDlnLrlv4PkvKTvvJvlnKjlr7nnmoTml7bpl7TpgYfkuIrplJ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7Dlj7nmga/vvJvlnKjlr7nnmoTml7bpl7TpgYfkuIrlr7nnmoTkurrmmK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mg7PmiJHmmK/lubjnpo/nmoTvvIHlm6DkuLrmnInkvaD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vvIE8L3A+PHA+PGVtPjU5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uO5rKh5pyJ6K+06L+H77yM5oiR5LiN55+l6YGT5L2g5piv5LiN5piv5Lmf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Ieq5Y2R5L2/5oiR5LiN5pWi5byA5Y+j77yM5oOF5oS/562J5b6F77yM6L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v54WO54as77yM5piv5oqY56Oo77yM5L2G5Zug5Li65Zac5qyi5L2g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bm456aP44CC6Leo5bm05b+r5LmQ44CCPC9wPjxwPjxlbT42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Tjei1t++8geWDj+S8mOe+jueahOmfs+S5kOS4gOS4suS4su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8lee8leWcsOa8q+i/h+W/g+W6le+8jOWcqOmjjuS4ree6oOe8oOmjnuiI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avj+S4quinkuiQve+8jOmjmOi/m+avj+S4quS6uuW/g+mHj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YvmnLrph4zmlLbol4/nnYDkvaDnmoTlkI3lrZ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v4Pph4zmlLbol4/nnYDkvaDnmoTlvbHlrZDvvIzlnKjmr4/kuKroioLml6X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ooqvmiJHmg7PotbfvvIzmhL/miJHnmoTnpZ3npo/og73pgIHliLD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KXoioLoioLlv6vku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tbm01eW5leH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bW5tNXluZX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FDAF43F19191EC18B3A2A3CA4D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