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675E5EE419AE0BAEE73ADF9179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675E5EE419AE0BAEE73ADF9179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4ix5oOF5Lyk5oSf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eXm+iLpueahOeIseaB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S9oOi6q+i+ue+8jOS9oOWNtOeIseedgOWIq+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kqeecn+OAgeWcqOazquawtOmHjOayieaypu+8m+WtpOeLrOOAgeWug+iuq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0n+iNt+OAgjwvcD48cD48ZW0+My48L2VtPuWTreeWvOeahOaYr+iHquW3s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i+e7iOeWvOS4jeWIsOS9oOeahOW/g++8gTwvcD48cD48ZW0+NC48L2VtPuaKiueI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+8jOaIkeS7rOeahOWcsOeQg+WwseWPmOaIkOS4gOW6p+Wdn+Wi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juWNgeWFreWygeW8gOWni++8jOaIkeWwseWPkeeOsOaIkeWcqOa4kOa4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6huOAgjwvcD48cD48ZW0+Ni48L2VtPuaIkeaYr+S9oOeahOaXoOWPr+WliOS9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mdnuS9oOS4jeWPr++8gTwvcD48cD48ZW0+Ny48L2VtPuS9oOS4jeW/he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+8jOacieaIkeS7o+abv+S9oOOAgjwvcD48cD48ZW0+OC48L2VtPuivt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l+avlOaIkeWlve+8jOS4jeeEtuWwsea1qui0ueS6huaIkeeah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kemps+eahOiusOW/huOAguaui+eVme+8jOS9oOaIke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4mbWRhc2g75pei54S25rKh5Lq65b+D55a877yM6YKj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aeo5aaI5ZCD5Yaw5ZCD6L6j44CCPC9wPjxwPjxlbT4xMS48L2VtPuS9oOW8gOWn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Cr+ivne+8jOS4jeWGjeWBj+WQkeaIkeOAgjwvcD48cD48ZW0+MTIuPC9lbT7kuID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nLDkuZ/lpb3vvIzpo47nlJ/msLTotbfkuZ/lpb3vvIzmiJHpg7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piv5LiN5piv55yL5oiR5aSq5Z2a5by677yM5omA5Lul5bCx5oqK5o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YeM5Lyk44CCPC9wPjxwPjxlbT4xNC48L2VtPuWQkeaXpeiRteS4ouS6huWkqumY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S4jeS8muWujOe+juOAgjwvcD48cD48ZW0+MTUuPC9lbT7kuLrku6XliY3mtYH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pg73lt7Lnu4/lm57kuI3ljrvkuobjgII8L3A+PHA+PGVtPjE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+t5b+F6aG75oCn5oSf77yM5b2q5oKN55qE5Lq655Sf5piv5LiN6ZyA6KaB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y48L2VtPuS4gOWPpemUmei/h+ivtOeahOWuueaYk+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Lh+aVoueahOmdouWvueWIhuemu+OAgjwvcD48cD48ZW0+MTguPC9lbT7lv4P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JrlnKjnurjkuIrlvIDlh7rmrovoirHvvIzmu5HnnYDkvKTnl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aeR5aiY77yM5rSS6ISx5LiA54K55ZCn44CC5ZOq5oCV5piv5YGa5Liq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iS5pyN55qE55av5a2Q44CCPC9wPjxwPjxlbT4yMC48L2VtPuaYjuefpemBk+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uWwse+8jOWNtOi/mOaYr+aKiuS9oOW9k+WBmuaIkeeahO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lpzmrKLkuIrkvaDmmK/miJHnmoTplJnvvIzlkozkvaDlnKjkuIDotb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JnjgII8L3A+PHA+PGVtPjIyLjwvZW0+6YKj5Yaw5YeJ55qE6Kem5oS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6p5L2g5b+D55eb44CCPC9wPjxwPjxlbT4yMy48L2VtPuaXoOazleaOpeWPl+aW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sOeahOS6uuaWsOeahOS6i++8jOaIkei/mOaYr+W/teaXp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ljYHliIbnvqHmhZXlpLHlv4bnmoTkurrvvIzoh7PlsJHmnInkupvnl5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jgII8L3A+PHA+PGVtPjI1LjwvZW0+5b285bK45Z+W77yM5Z+W5byA5byA5b28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6ZSZ44CCPC9wPjxwPjxlbT4yNi48L2VtPuW9vOWyuOiKseW8gO+8jOacq+Wk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mdmeWAmeiRl+WHhOWHieeahOWIsOadpeOAgjwvcD48cD48ZW0+Mjc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orvvIHmsqHmnInku4DkuYjkuI3lj6/ku6XmlLnlj5jnmoT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4ix5oOF6L+Y57uZ5L2g77yM5L2g5oqK6aqE5YKy6L+Y57uZ5oiR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5u45qyg44CCPC9wPjxwPjxlbT4yOS48L2VtPuabvue7j+eahOe+juWlv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mDveWbnuS4jeWOu+eahOe+juWlveOAgjwvcD48cD48ZW0+M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iI3kuI3lvpfvvIzmiJHkuZ/kuI3lpb3mhI/mgJ3pmr7ov4f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6K+077yM5aSc6YeM552h5LiN552A55qE5Lq677yM6YKj5piv5Zug5Li66Ya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qKm6YeM44CCPC9wPjxwPjxlbT4zMi48L2VtPuS6uueahOS4gOeUn+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4gOS4quS6uueWr+eLguS4gOasoeOAgjwvcD48cD48ZW0+MzM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PkuobkvaDvvIzmjaLmiJHnmoTku4DkuYjvvIzmiJHpg73mhL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Zue5LiN5p2l55qE5Lic6KW/77yM5oiR5Y+q5aW95YGH6KOF5LuO5rKh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NS48L2VtPuaIkeWPquS4jei/h+aYr+aDs+imge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aAu+aYr+WcqOiusumBk+eQhuOAgjwvcD48cD48ZW0+MzYuPC9lbT7lvZPkvp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aDmg6/jgIHljbTlho3kuZ/oiI3kuI3lvpfnprvlvI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A5Lu25LqL5oOF5Y+q6KaB5b+D55SY5oOF5oS/5oC75piv6IO95aS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zOC48L2VtPuavj+S4quS6uumDveS4jeaYr+mrmOW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S7luaalueahOS6uuS4jeaYr+S9oOiAjOW3s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pgqPph4zvvIzmiJHlnKjov5nph4zvvIzlj6rmmK/mgIDlv7XvvIzkuI3lho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wLjwvZW0+5Yir5YK75LqG77yM5LiN5Zyo5LmO5L2g55qE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Zyo5LmO5L2g6Zq+5LiN6Zq+6L+H44CCPC9wPjxwPjxlbT40MS48L2VtPu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luW8gO+8jOaIluiuuOS9oOS8mueci+WIsOS4jeS4gOagt+eahOiLpua2qeW/g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k63or4noh6rlt7HnmoTnl5vmpZrvvIzlj6/mmK/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nkIbop6PvvJ88L3A+PHA+PGVtPjQzLjwvZW0+5pyJ5Lqb5Lq677yM5bCx6L+Z5qC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oSI6LWw5oSI6L+c44CCPC9wPjxwPjxlbT40NC48L2VtPuaDs+iuq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+8jOWuieWuiemdmemdmeWBmuWIq+S6uueahOiDjOaZr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hJ/op4nmr5TlpLHmgYvov5jopoHnl5voi6bvvIzlj6vlgZr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Q2LjwvZW0+56a75byA5ZCO5oiR5L6d5pen5Zyo5YWz5rOo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LiN6ZyA6KaB5oiR55qE5pe25YWJ44CCPC9wPjxwPjxlbT40Ny48L2VtPu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WOu+eahOaXtuWAmeWwseivpeefpemBk+S4jeWPr+iDveavq+WPkeaXoOaNn+eahOaL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DguPC9lbT7kvaDnmoTnrJHvvIzor6Dph4rkuob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sIHkuZ/mqKHku7/kuI3kuobjgII8L3A+PHA+PGVtPjQ5LjwvZW0+5Y+q6Ka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q6KaB5oiR5pyJ44CC5YC+5oiR5omA6IO944CB5bC95oiR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S4jeWGjeeci++8jOS+v+S5n+W/mOS6huaDs+OAguS9oOS4jeWGj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5n+W/mOS6huivtOOAgjwvcD48cD48ZW0+NTEuPC9lbT7ljbPkvb/liKvkurrlj6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mna/msLTllp3vvIzkvaDkuZ/lupTor6XopoHorrDlvpf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a6z5oCV77yM5b6X5Yiw5aSx5Y6777yM5LuF5LuF5LiA5Liq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PC9wPjxwPjxlbT41My48L2VtPuasuumql++8jOaYr+S9oOaJgOe7m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m+W/g+eXm++8jOaYr+aIkeeIseS9oOeahOe7k+aen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uKnluqbosIPnmoTlpKrlhrfvvIzphpLmnaXkuI3npoHmi6XmirHkuobmnpX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q655qE6K6w5b+G5pyJ6ZmQ77yM5Y+v5Lul6K6w5L2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R5bm25LiN6IO95oqK5o+h44CCPC9wPjxwPjxlbT41Ni48L2VtPuaXtumXtO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i/h+WOu+OAgeaEn+aDheS4gOeCueS4gOeCuea2iOWks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orrDkuI3niLHnmoTkurrvvIzkuI3orqnoh6rlt7HkvKTlv4PvvIzlj6rlm6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lrrPkuobjgII8L3A+PHA+PGVtPjU4LjwvZW0+6Zq+5LiN6Zq+6L+H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eb5LiN55eb5b+D6YO95piv6Ieq5bex55qE5b+D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/qeenkueci+WujOS4gOS4quS6uuOAgeWNtOW+l+eUqOS4gOi+iOWtkOivu+aH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nInml7blgJnmiJHnnJ/nmoTluIzmnJvkurrnmoTorrDlv4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plb/jgII8L3A+PHA+PGVtPjYxLjwvZW0+5Lmf6K645piv5oiR5Lus5oem5byx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ZG96L+Q55qE6aKg57C444CCPC9wPjxwPjxlbT42Mi48L2VtPuaIkeavj+Wkqe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W4jOacm+eUn+a0u+S8mue7meaIkeS4gOS4quW+ruesk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lhYjlvIDlj6PvvIzml6XlrZDmmK/lkKbov5jkuIDmoLf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Y0LjwvZW0+5pyI5pyJ6Zi05pm05Zut57y677yM5Lq65pyJ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77yM5pyI5Zut5Lq65LiN5Zut44CCPC9wPjxwPjxlbT42NS48L2VtPuaIk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PquacieaIkeiHquW3seWSjOaIkeeahOW9seWtk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Lvlr7nmiJHor7TosI7vvIzmiJHlgZrkuI3liLDmr4/mrKHpg73ljp/os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g5aSp5oCn5YeJ6JaE77yM5aWI5L2V5oiR5omn5oSP6aOe6Ju+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2OC48L2VtPuaIkei/mOWlve+8jOW/g+iEj+WcqOi3s++8j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skeOAgjwvcD48cD48ZW0+NjkuPC9lbT7nrYnkuI3liLDmiJHopoHnmoTmg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kurLmiYvln4vkuoboh6rlt7HmmK/niLHjgII8L3A+PHA+PGVtPjcwLjwvZW0+6Jm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L+b5q2l77yM6L+b5q2l5L2/5Lq66aqE5YKy77yM6aqE5YKy5L2/5Lq66JC9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XtumXtOWwseaYr+aIkeS7rOW9k+S4i+eahOWRvOWQ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mDveW6lOWFqOW/g+WFqOaEj+OAgjwvcD48cD48ZW0+NzIuPC9lbT7nu5n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pgqPkuKrkurrvvIzljbTmmK/miJHkuLrku5bku5jlh7rmnIDlpJr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uO6JC95a+e5Lit6LWw5Ye677yM54ix5oOF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peg5aWI55qE5a2X55y844CCPC9wPjxwPjxlbT43NC48L2VtPuaA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ve+8jOaDs+S6suaJi+avgeS6huiHquW3seeahOeIseaDh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Xlj6rlpoLliJ3op4HvvIzkvKTnl5vkuI3lnKjms6rmm77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KKr54ix55qE5Lq65rC46L+c5LiN5Lya55+l6YGT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6L6b6Ium44CCPC9wPjxwPjxlbT43Ny48L2VtPue7j+W4uOaDs+WDj+S9o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gt+WtkO+8jOeEtuWQjuecvOectuS5n+a4kOa4kOeahOa5v+a2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nInkuIDnp43mhJ/op4nmgLvlnKjlpLHnnKDml7bvvIzmiY3mib/orqTmmK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InkuIDnp43nl5vjgII8L3A+PHA+PGVtPjc5LjwvZW0+5piv6LCB5Y2R5b6u5LqG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A5Liq5aSP5aSp5L2g5bCR5LqG5oiR44CCPC9wPjxwPjxlbT44MC48L2VtPuWT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QrO+8jOeskee7meWIq+S6uueci++8jOi/meWwseaYr+aJgOiwk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prvlvIDku6XlkI7vvIzmiJHkvJrlkKzor53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afpob7lpb3oh6rlt7HnmoTjgII8L3A+PHA+PGVtPjgyLjwvZW0+5LiN5ZaK55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Kh5oSf6KeJ44CC5LiN6JC95rOq77yM5LiN5LiA5a6a5rKh5Lyk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9oOiLpeaYr+mCo+mYs+WFieOAgeaIkeWNtOS4jeiDveWBmuS9oOaX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p+WknOeahOWQkeaXpeiRt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WUwb2gyMTJm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lMG9oMjEyZ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675E5EE419AE0BAEE73ADF9179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