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3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9254FEE6FC314E79D04E05CE8EA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254FEE6FC314E79D04E05CE8EA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5qE5LqL5Li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iHquW3seW5s+WuieWBpeW6t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9meeUn+OAgjwvcD48cD48ZW0+Mi48L2VtPuS7gOS5iOmDveS4jeacn+W+h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iHquW3sei2iuadpei2iuWlveOAgjwvcD48cD48ZW0+My48L2VtPuelneaEv+iHquW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KoOayueWKquWKm++8jOiuqeiHquW3seeahOS6i+S4mumjjueUn+awt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4jOacm+S4gOWIh+mhuuWIqe+8jOelneiHquW3seWl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Ev+aIkeS7rOS7juatpOS4gOWIh+mhuuWIqe+8jOWPqu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8mOengOS6hu+8jOS4gOWIh+mDveS8muWlvei1t+adpe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7peWQjueahOeUn+a0u+i2iuadpei2iuWlve+8jOaYr+mAmui/h+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mCo+enjeOAgjwvcD48cD48ZW0+Ny48L2VtPuWQkeernuS6ieaMkeaImO+8jOWQ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MkeaImO+8jOabtOimgeWQkeiHquW3seaMkeaImOaXtumXtOWwseaYr+S4gOWIh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S4gOWumuS8muaIkOWKn++8gTwvcD48cD48ZW0+OC48L2VtPueOsOWcqOiDve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Lpu+8jOS7peWQjuS4gOWumuiDveaIkOWKn++8jOW4jOacm+iHquW3seiDveWkn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S8mOengO+8gTwvcD48cD48ZW0+OS48L2VtPuaEv+aIkei0quWQg+S4jeiDl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DheS4jei0n++8jOaEv+aIkeWCu+S6uuWCu+emj++8jOaEv+aIkeS4gOebtO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pZ3oh6rlt7HlnKjmlrDnmoTkuIDlubTph4zlh6Hkuov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ZPlvZPvvIzkuI3msYLlpKflr4zlpKfotLXvvIzph5Hpk7bmu6Hnm4jvvIzmg5/mhL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lubjnpo/lronlurfjgII8L3A+PHA+PGVtPjExLjwvZW0+5om/6JKZ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Sf6LCi5q+P5Liq6Zi25q6155qE6Ieq5bex44CCPC9wPjxwPjxlbT4xMi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jOmSseWMhem8k+m8k++8jOWlvei/kOi/nui/nu+8jOemj+awlOa7oe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pZ3mhL/oh6rlt7HotKLmupDlub/ov5vvvIz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l6Dnl4Xml6Dngb7jgII8L3A+PHA+PGVtPjE0LjwvZW0+6YeN5paw5byA5a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aK5p2l6LaK5aW944CCPC9wPjxwPjxlbT4xNS48L2VtPuWPquW4jOacm+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mOW+l+abtOWlveS4gOeCue+8jOWGjeacieWKm+mHj+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pZ3miJHoh6rlt7HkuIDliIfpg73lvojpobrliKnvvIznlJ/mtLv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3LjwvZW0+56Wd6Ieq5bex5aW96L+Q77yM6LaK5Yqq5Yq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YWx5YuJ44CCPC9wPjxwPjxlbT4xOC48L2VtPuavlOWOu+W5tOWPiOWkp+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6q+S7t+S4jeefpeaYr+WQpue/u+S4gOWAjeOAgjwvcD48cD48ZW0+MTk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opoHmlL7lvIPoh6rlt7HvvIzli4flvoDnm7TliY3vvIznm7Toh7P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qq5Yqb5o+Q5Y2H6Ieq5bex6IO95Yqb77yM56Wd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q2l5q2l6auY5Y2H77yBPC9wPjxwPjxlbT4yMS48L2VtPuelneiHquW3seS7juatp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aEv+iHquW3seaer+iQjuS4jea4oeOAgjwvcD48cD48ZW0+MjIuPC9lbT7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o57pu4Tohb7ovr7vvIzmraXmraXpq5jljYfjgII8L3A+PHA+PGVtPjIz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aK5rS76LaK5bm06L2777yM5rS7552A5bCx5piv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4jOacm+S7peWQjueahOaIkeS7rOWGjeebuOmAou+8jOmDveaYr+ermeWcq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OAgjwvcD48cD48ZW0+MjUuPC9lbT7kuI3lgL7lm73vvIzkuI3lgL7ln47vvIzmhL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iqrlipvlgZrmnIDlpb3nmoToh6rlt7HjgII8L3A+PHA+PGVtPjI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l5riQ5oiQ54af77yM5rS75oiQ5pu05aW955qE6Ieq5be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HquW3sea3t+eahOmjjueUn+awtOi1t++8jOS5n+elneS9oOeahOWtpOeLrOaL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guPC9lbT7nvo7lpb3nmoTkuIDlpKnvvIzluIzmnJv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I5LjwvZW0+56Wd56aP6Ieq5bex6bmP56iL5LiH6YeM77yM5b2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56Wl55Ge6ZmN77yM5aSn5bGV5a6P5Zu+5LqL5Lia5pe677yM6Lqr5L2T5YGl5bq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77yM5pyq5p2l55qE5LqL5Lia5Lq65rCU5Lik5pe66L6+5LiJ5rGf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6YCa5Zub5rW344CCPC9wPjxwPjxlbT4zMC48L2VtPuelneiHquW3se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qem7keacieeBr+S4i+mbqOacieS8nuOAgjwvcD48cD48ZW0+MzEuPC9lbT7llK/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nsr7oh7TliLDogIHvvIznnLzph4zplb/nnYDlpKrpmLPvvIznrJHph4zlhajmmK/lnab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nu7Xplb/vvIE8L3A+PHA+PGVtPjMyLjwvZW0+5biM5py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O95LiN5Lya55m96LS577yM5biM5pyb6Ieq5bex55qE5pyf5b6F5LiN6KKr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4luS4iuWUr+S4gOS4jeeUqOWKquWKm++8jOWws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aYr+W5tOm+hO+8jOaEv+S7juatpOeUn+a0u+WkmuS4gOeCueWwj+W5uO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pZ3oh6rlt7HlgaXlurflubPlronvvIznn6XotrPluLj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vvIzlkIPlpb3vvIzllp3lpb3vvIznjqnlpb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Ieq5bex5Zyo5paw55qE5LiA5bm06YeM57un57ut5Yqq5Yqb77yM5YaN5Yib5L2z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Ev+aYjuWkqemGkuadpeS4gOWIh+mDveWPmOW+l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eUn+a0u+avj+S4gOWkqemDveW/q+S5kOOAgjwvcD48cD48ZW0+M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vvIzmhL/kvaDog73kv67ngrzlh7rkuIDpopflvLrlpKfnmoTlhoXlv4P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7Tlpb3nmoToh6rlt7HjgII8L3A+PHA+PGVtPjM4LjwvZW0+5biM5pyb6Ieq5bex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Ye65LiA55Wq5LqL5Lia5p2l44CCPC9wPjxwPjxlbT4zOS48L2VtPuW4jO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Gjei/t+iMq++8jOW4jOacm+iHquW3seS8mui2iuadpei2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pZ3ku4rlkI7nmoTml6XlrZDvvIzljZXmnqrljLnpqazkuZ/og73li4f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Y/jgII8L3A+PHA+PGVtPjQxLjwvZW0+5YGl5bq344CB5b+r5LmQ44CB5bmz5a6J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B5LqL5Lia6JK46JK45pel5LiK44CCPC9wPjxwPjxlbT40Mi48L2VtPuelneaEv+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+S6i+mhuuW/g++8jOS6i+S6i+WmguaEj++8jOWPr+S7peWkmui1muedgO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pZ3mhL/oh6rlt7Hlv4Pmg7PkuovmiJDvvIznvo7moqbmiJD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6Wd5oiR6Ieq5bex5b+D5oOz5LqL5oiQ77yM6IO95b6X5Yi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Km5oOz44CCPC9wPjxwPjxlbT40NS48L2VtPuelneiHquW3se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dpeS+neaXp+aYr+WwkeW5tOOAgjwvcD48cD48ZW0+NDYuPC9lbT7kuI3kvJrnlY/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lj5HnlJ/nmoTkuIDliIfvvIzorqnoh6rlt7HotormnaXotorlpb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NrOTdkMzhocn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azk3ZDM4aHJ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254FEE6FC314E79D04E05CE8EA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