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165CF2C45859BEF0BB41D4D0DD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165CF2C45859BEF0BB41D4D0DD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6Ze66Jyc57uZ5aWz6Ze66Jyc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PC9wPjwvZm9udD48L2NlbnRlcj48cD48ZW0+M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+8jOavj+WkqemDveW+iOeCq++8jOavj+aXpemDveW+iO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cieaJje+8gTwvcD48cD48ZW0+Mi48L2VtPuS7jui/meS4queUn+aXpe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huS8muWPkeeUn+W3qOWkp+eahOWPmOWMluOAguS9oOeahOaci+WPi+S8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g6bmgbzkvJot77yM5L2g55qE5aW96L+Q5LyaeO+8jOS9oOeahOiLpumXt+S8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ZGU777yB5oC75LmL5L2g5Lya6L+O5p2l5aW96L+Q6L+e6L+e5paw57qq5YW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S/5oKo55qE55Sf5pel5YWF5ruh5peg56m355qE5b+r5LmQ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ue5b+G5rip6aao77yM5oS/5oKo5omA5pyJ55qE5qKm5oOz55Sc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Z5LiA5bm056ew5b+D5aaC5oSP77yB55Sf5pel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5b6A5LqL77yM5rWu546w5oKo5bm96buY55qE6K+d6K+t77yM546H55yf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Ko5piv5peg6L655peg6ZmF55qE5aSn5rW377yM5YyF5a65552A5oiR5L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Ko5piv5raT5raT57uG5rWB77yM5ruL5ram552A5oiR5Lus55qE5b+D55Sw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5LqL5Lia54mb5rCU5Yay5aSp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b+n5Lyk55qE77yM5Zug5Li65bCR5LqG5oul552A5L2g5pe255qE5YWF5a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77yb5oCd5b+15piv5bm456aP55qE77yM5Zug5Li65YWF5ruh5LqG546r55Gw6Ii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e5b+G77yBPC9wPjxwPjxlbT42LjwvZW0+5oOF57yY6am75oiR5b+D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Km6ZW/44CC56Wd5L2g55Sf5pel5b+r5LmQ77yB55Sf5ZG95Lit55qE5q+P5LiA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S5pil6Z2T5Li977yBPC9wPjxwPjxlbT43LjwvZW0+5Y+X5Y+L5oOF5LmL5omY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p2l56Wd56aP77yM56Wd5L2g55Sf5pel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77yM6YO95piv5oiR5pyA54m15oyC5L2g55qE5pel5a2Q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aaC5LiA57yV54G/54OC55qE6Ziz5YWJ77yM5Zyo5L2g55qE55y8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5Sf5pel5qyi5b+r77yBPC9wPjxwPjxlbT45LjwvZW0+6K+t6KiA5YaN5aWi5Y2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N5LqG5oiR55qE55yf5b+D77yM5ZSv5oS/55Sc6Jyc55qE55Sf5pel6JuL57O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YiH576O5aW95bim57uZ5L2g44CCPC9wPjxwPjxlbT4xMC48L2VtPu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S4jeaMguenke+8jOacneacneaaruaaruacieW4heWT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moTml6XlrZDmmK/ovbvmnb7nmoTlm57lv4bvvIzpm6jnmoTml6XlrZD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o5jpgLjvvIzpnJznmoTml6XlrZDmmK/mg4XmhJ/nmoTmsonmt4DvvIzpm6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v4PngbXnmoTnrYnlgJnjgILkvaDnmoTml6XlrZDllYrvvIzmmK/oirHlvI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npZ3nlJ/ml6Xlv6vkuZDvvIzkuIfkuovlpoLmhI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+R6LSi77yB6YCB57uZ5aSn5a625LiA6LW35Y+R77yB6LSi5rqQ5rua5ru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WneS4gOWjtuiAgemFku+8jOelneemj+iAge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eUn+a0u+aAu+S+neaXp+OAgjwvcD48cD48ZW0+MT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m4vns5XmmK/miJHnlJzonJznmoTnpZ3npo/vvIzmkYfmm7PnmoTng5vlhYnmmK/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v4PmhL/vvIzmhL/kvaDmr4/kuIDlpKnpg73lv6vkuZDvvIzmhL/lpb3ov5D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L/kvaDlpb3moqbmiJDnnJ/vvIzmhL/kvaDlubjnpo/lpoLmhI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1LjwvZW0+6L+H5aW95q+P5LiA5Liq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+H5aW95LiA55Sf44CCPC9wPjxwPjxlbT4xNi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/nOaWueeahOaIkeS4gOebtOWcqOaOguW/teedgOS9o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ku4rlpKnnlJ/ml6XvvIzlnKjmraTlkJHkvaD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pZ3kvaDnlJ/ml6Xlv6vkuZDvvIHpnZLmmKXnvo7kuL3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aC5qKt77yM6L2s55y85LiA5bm05Y+I5p2l5Li077yM6YGl5oOz5Y67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YKj5Liq5Zy66Z2i77yM55yf5Y+r5LiA5Liq54Ot6Ze577yM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IKp5o6l6Li15ZWK77yM5LuK5bm05L2g55Sf5pel77yM5oiR5biM5pyb5LiA5Yi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b6A5bm077yM5bCk5YW25piv5L2g55qE5b+r5LmQ6KaB5Yqg5YCN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iuWkqeaYr+S9oOeahOeUn+aXpe+8jOS4gOS4quaIkeawuOi/n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eWtkOOAguaEv+S4iuW4neS/neS9keS9oOS4gOeUn+W5s+W5s+WuieWui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W5uOW5uOemj+emj++8geeUn+aXpeW/q+S5kO+8gTwvcD48cD48ZW0+MjAuPC9lbT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onKHng5vmi7zmiJDkvaDnmoTlv4PmhL/vvIzorqnku5bku6zlnKjkvaD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lhajpg6jlrp7njrDvvIzlgbblsJTmsqHmnInlj5HnlJ/nmoTnvo7kuov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mmK/ml7bpl7Tov5jlnKjnrYnlvoXmiJHlr7nkvaDnmoTnpZ3mhL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oqbmg7PmiJDnnJ/jgII8L3A+PHA+PGVtPjIx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qO5bmz5reh5LiN5oOK77yM5pel5LmF55qE5oSP5LmJ5Zyo5LqO6KeB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5qE5oSP5LmJ5Zyo5LqO54Om5oG85omr5YeA77yM5LmQ6J6N6J6N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5pyJ5L2g5bCx6KGM44CC5q+P5Y+l6aaW5a2X55u46L+e77yM5bC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BPC9wPjxwPjxlbT4yMi48L2VtPueUn+aXpeW/q+S5kO+8ge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+8jOeIseaDheeUnOicnO+8jOeUn+a0u+W5uOemj+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8gOW/g++8gTwvcD48cD48ZW0+MjMuPC9lbT7nlJ/ml6Xlv6vkuZDvv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v5znprvkvKTnl4XvvIzlv6vlv6vmiJDplb/jgII8L3A+PHA+PGVtPjI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m5L+h5b6A6L+U5piv6YKj5qC355qE6Zq+5b6X77yM55u46IGa55qE5pe25Yi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+t5pqC77yM5b285q2k55qE5oOF6LCK5Y205oqK5oiR5Lus57Sn57Sn55u457O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S48L2VtPuWQg+S4qum4oeibi+W+l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5sOWVpeS6huOAgjwvcD48cD48ZW0+MjYuPC9lbT7mhL/kvaDku6XmoqbkuLr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moJbjgILmoqblnKjov5zmlrnvvIzot6/lnKjohJrkuI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ZC55ZWK5ZC577yM56Wd6L+Z6L275p+U55qE6aOO5ZC56LWw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5WZ5LiL55qE5piv5byA5b+D5LiO5qyi56yR77yb57uG6Zuo5rWH5ZWK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+Z57yg57u155qE6Zuo5rWH6LeR5L2g5omA5pyJ55qE5oKy5Lyk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LiO6YCN6YGl44CC56Wd56aP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Ev+S9oO+8jOS5kOaXoOi+ue+8jOemj+aXoOWwv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onKHng5vngrnkuq7vvIzor7forrDlvpforrjkuI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jgILnpZ3kvaDnlJ/ml6Xlv6vkuZDvvIznvo7moqb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Sf5pel5YOP5piv5LiA6aaW5q2M77yM6YKj5Yqo5ZCs55qE5peL5b6L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Sf5ZG955qE5bu257ut77yM6YKj55Sc576O55qE5q2M5aOw6KGo6L6+552A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44CC5Lqy54ix55qE5aaI5aaI77yM56Wd5oKo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B6Lqr5L2T5YGl5bq377yBPC9wPjxwPjxlbT4zMS48L2VtPuaDhe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AneW/tea1k++8jOi/nOaWueaMmuWPi+eJteaMgumHje+8jOW/q+mprOWKoOmer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aXoOeDpuW/p+OAgjwvcD48cD48ZW0+MzI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nmoTlhbPms6jogIzmrKPmhbDjgIHmgLvmmK/lm6DkuLrmnIn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gIzlvIDlv4PjgIHmgLvmmK/lm6DkuLrmnInkvaDnmoTnpZ3npo/ogIz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orrrkuJbkuovlpoLkvZXlj5jljJbjgIHmnIvlj4vmmK/miJHmsLjov5z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b3mnIvlj4vmsLjov5zlv6vkuZDvvIE8L3A+PHA+PGVtPjMzLjwvZW0+6L+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yA5b6X5qC85aSW5aiH6Imz77yM5L2g5Y+v55+l77yM6YKj5piv5Zug5Li6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Zyo5rWH54GM77yM5Y+q562J5L2g55qE55Sf5pel6LWg5LiO5L2g77yM5oS/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NC48L2VtPumAgeS9oOeJoeS4ueiKseWEv+iJs++8jO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3n+edgOi1sOOAgumAgeS9oOeZvuWQiOmmmemjmOmjmO+8jOWSjOedpuW5uOemj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mAgeS9oOiPiuiKseWxguWxguengO+8jOW5s+WuieWBpeW6t+eJteedgOaJ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uuavlOiKseWEv+e+ju+8jOeUn+aXpei/h+eahOWWnO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l6Xlv6vkuZDvvIzmmJ/mmJ/mmK/pk7bmsrPpgJLnu5nmnIjkuq7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aDmmK/kuJbnlYzotaDkuI7miJHnmoTmganotZ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pe25YWJ5LiN5byD77yM5oSf6LCi5LiA5YiH57uZ5LqI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uuS9oOelneemj++8jOiuqeaIkeS4uuS9oOasoueske+8jO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i3n+S9oOS4gOagt+WcsOaso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uelneS9oOW/q+S5kO+8gTwvcD48cD48ZW0+MzguPC9lbT7nvqHmhZ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K/ov5nmoLfmtarmvKvvvIzlhYXmu6Hor5fmg4XnlLvmhI/vvIzlj6r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v6vkuZDlgaXlurfnvo7kuL3jgII8L3A+PHA+PGVtPjM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bGe5LqO5L2g55qE55Sf5pel77yM5bGe5LqO5L2g5omA5py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4qemmqOeahOicoeeDm+mXqueDgeWFieiKku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nOiKsemjmOaVo+iKrOiKs++8jOasouW/q+eahOivneivreeskeWjsOeIveac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kvOeJqeaDheiwiuaCoOmVv++8jOeUn+aXpeeahOelneemj+a7oeWQq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Un+aXpeW/q+S5kO+8jOW5uOemj+mjnuaJr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IDnnYDmnIDliJ3nmoTmoqbotbDov4fmnIDpmr7nmoTot6/vvIzkuI3lho3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qnnmoTms6rmgpTnnYDmnIDlkI7nmoToi6bjgII8L3A+PHA+PGVtPjQy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6L+Q5bGe5LqO5L2g77yM6LSi6L+Q56aP6L+Q6Lef552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eUn+aXpeeJueWIq+W/q+S5kO+8jOaEv+aWsOeahOS4gOW5tOS4r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DQuPC9lbT7mu6HohLjnmrHnurnvvIzlj4zmiYvnspf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rrDovb3nnYDmgqjnmoTovpvlirPvvIzkurrku6zmg7Plv7XnnYDmgqj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nKjov5nkuKrnibnliKvnmoTml6XlrZDph4zvvIznpZ3mgqjnpo/lpoLkuJz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zmhL/lgaXlurfkuI7lv6vkuZDmsLjov5zkvLTpmo/nnYDmg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1LjwvZW0+5Y+q5pyJ5LiA6aKX55yf5b+D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Sf5pel5b+r5LmQ77yBPC9wPjxwPjxlbT40Ni48L2VtPuaEv+S9o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Fhea7oeW/q+S5kOOAgeaYjuWqmuWSjOeIs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lj6/ku6XmsqHmnInpnZLmmKXnvo7oso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ubTovbvnmoTlv4PvvJvlj6/ku6XmsqHmnInnvo7lkbPkvbPogrT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aXlurfog4Plj6PvvJvlj6/ku6XmsqHmnInotLTlv4PniLHkurrvvIz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ov73msYLjgILnm7jkv6HniLHmg4XvvIznrYnlvoXnvJj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Jm954S25LiN5bi46IGU57O777yM5L2G5piv5LiN5pu+5b+Y6K6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aSp5aSp6YO95pyJ5aW95b+D5o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PjOaJi+aXtuaXtuW/meeijO+8jOaEv+S9oOatpeWxpeaXtuaXt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+W9k+mjjuWQkei9rOWPmOaEv+S9oOaAu+iDveWuiOW+l+S9j+OAgeermeW+l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aXtua7oeW/g+asouWWnO+8jOaEv+S9oOatjOWjsOS8oOWUseS4jeat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tOi9u++8jOawuOi/nOeDreazquebiOect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7Xov4flvoDvvIzkuI3nlY/lsIbmnaXvvIzkuI3lv5jliJ3lv4PvvIzpgI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6vmg4XmtIvmsJTmnInmt7HluqbnmoTnlJ/ml6XnpZ3npo/or63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xLjwvZW0+5qKm5aKD5Lya6KSq6Imy77y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L6Zu277yM5L2G5oKo5pu+5oul5pyJ6L+H55qE77yM5bCG5Ly05oKo5rC45a2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i48L2VtPuelneemj+eahOmbqOS4ne+8jOaMp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W/g+eUsOOAgjwvcD48cD48ZW0+NTMuPC9lbT7lt6bnnIvvvIzlj7P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vvIzkuIvnnIvvvIzku4rlpKnlsLHkvaDmnIDogJDnnIvvvJvliY3nnIvvvIzlkI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nIvvvIznq5bnnIvvvIzlpKnkuIvllK/kvaDmnIDlpb3nnIv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0LjwvZW0+5oiR5oS/5Zyo5bKB5pyI55qE5rKz77yM5re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eM77yM6Zmq5L2g5Yiw5Zyw6ICB5aSp6I2S44CCPC9wPjxwPjxlbT41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mguiKseS4gOiIrOeahOe+juS4ve+8jOmdkuaYpeW4uOWcqOS4h+S6i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miZPlvIDpn7PnrrHvvIzmkq3mlL7mn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Yzmm7LvvIzmia3liqjouqvouq/vvIzot7Plh7rmnIDkvJjnvo7nmoToiJ7lp7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pnIDopoHov4flpJrnmoToqIDor63vvIzlj6rmmK/lpKflo7DnmoT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kvaDnlJ/ml6Xlv6vku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pmo6LW36YeR5a6J77yM5byA56qX6KeB6ZO277yM5byA6Zeo6KeB6LSi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+5a6d77yM6YCB5L2g6YeR6ZO26LSi5a6d77yM6K+35pS25Li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S6jOeCueaVtOWImuWImuWlve+8jOaXtumXtOS4jeW3ru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aXqeS4vuedgOaJi+acuuaOkOedgOihqO+8jOW4jOacm+elneemj+iDveWPi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awuOi/nOW8gOW8gOW/g+W/g+ayoeeDpuaBvO+8jOS6i+S6i+Wmgu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eUn+aXpeW/q+S5kO+8jOWkqeWkq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tKrlkIPkuI3og5bvvIzmhL/kvaDmt7Hmg4XkuI3otJ/vvIzmhL/kvaDlgr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po/vvIzmhL/kvaDkuIDnm7Tlubjov5DjgILmhL/kvaDkuIDnlJ/liqrlipvvvIz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mg7PopoHnmoTpg73mi6XmnInvvIzlvpfkuI3liLDnmoTpg73ph4rmgI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sJHlpbPjgII8L3A+PHA+PGVtPjYwLjwvZW0+5oiR55So5bm456aP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oiR55So5b+r5LmQ5YGa5LqG6Jyh54Ob77yM5LuK5aSp5oiR55So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LiK5L2g55Sf5pel55qE54Ob5YWJ77yM5biM5pyb5L2g55Sf5rS75bm456a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44CCPC9wPjxwPjxlbT42MS48L2VtPuWknOaZmueahOaYn+aYn+mXqumX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S6rueahOecvOWcqOmhvuebvOa1gei9rOOAgueci+WRgOeci+WRg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S6hu+8m+eajua0geeahOaciOS6ruaZg+aZg++8jOaYr+S9oOa4qeaflOeahOebr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zoumikeS8oOOAgueci+WRgOeci+WRgO+8jOaIkeeahOeIsea3seS6hu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IuPC9lbT7lsI/oiJ/lnKjpnZLmmKXnmoTmuK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miJHku6zmmoLml7bliIbmiYvvvIzmu6Hovb3nnYDnkIbmg7Plkozov73msY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m7jogZrlnKjkvZXml7bvvJ/lsIblnKjpgqPkuLDmlLbnmoTml7blg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So5Yqq5Yqb5Yib6YCg6L6J54WM77yM55So5a6e5Yqb5LiN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oS/5L2g5YmN56iL5Ly86ZSm5LiA6Lev57mB6Iqx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WcqOaIkeeahOWdpuivmuS4reWFieS4t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ieeBteeKgOabtOi/keOAgjwvcD48cD48ZW0+NjUuPC9lbT7mnInkupvmhJ/li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qIDor63vvIzmnInkupvlj6rmlL7lnKjlv4Pph4zvvIzmnInkupvlj4vmg4Xor7T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nInkupvmnIvlj4vlpKnplb/lnLDkuYXvvIHku4rlpKnmmK/kvaDnmoTnlJ/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E8L3A+PHA+PGVtPjY2LjwvZW0+5oS/5L2g57+p57+p6LW36Iie77yM5LiA5bG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44CCPC9wPjxwPjxlbT42Ny48L2VtPuaEv+WcqOS7iuWQjueahOS9oOWBmu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cieWIneaBi+iIrOeahOaEn+inie+8jOaMgeS5i+S7peaBku+8jOWAvu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WjsOmfs+OAgjwvcD48cD48ZW0+Njg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lubjnpo/nm7jkvLT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pio5aSc5oiR5Luw5pyb5aSc56m65a+55pif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bm46L+Q5aaC6Zuo6Zyy5pmu6ZmN5LqO5L2g77yM6K+35bCG5bm456aP5aa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uC5LqO5L2g77yM6K+35bCG5b+r5LmQ5aaC5aSp57GB5Lyg5ZSx5LqO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5Sf5pel56Wd56aP5Lyg6YCB5LiO5L2g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eacn+iAjOmBh++8jOeUn+aXpeWmguacn+iAjOiHs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mnInkvaDmnInmiJHvvIHmhL/kvaDnmoTmhL/mnJvp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YjkuYjlk5LjgII8L3A+PHA+PGVtPjcyLjwvZW0+6Iqx55Oj6Zuo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b+D55WZ57uZ5L2g77yM5Zub5a2j6aOO5ZC56L+H77yM5oqK5p6r5Y+2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I5r2u5raM6L+H5oqK5qyi5LmQ55WZ57uZ5L2g77yM5aSc5rex5Lq66Z2Z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ex5rex55qE56Wd56aP55WZ57uZ5L2g77yM5pyL5Y+L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acgOWPr+eIse+8jOaIkeivtOaXtuadpeS4jeWPi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Anee0ouWQjui/mOaYr+i/meagt+ivtO+8jOeMq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mhL/mhI/lgZrnlJznlJznmoTom4vns5XvvIzpgIHkva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miJHmhL/mhI/lgZrmn5Tmn5TnmoTng5vlhYnvvIzpgIH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iJHmhL/mhI/lpKnlpKnpg73lnKjkvaDouqvovrnvvIzkuI3nlKjkvaD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kvaDnmoTnlJ/ml6XliLDnpZ3kvaD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yo5L2g55qE55Sf5pel5LmL6ZmF77yM6K+a5oya5Zyw54yu5LiK5oiR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oS/77ya5LiA5oS/5L2g6Lqr5L2T5YGl5bq377yb5LqM5oS/5L2g5bm456aP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oS/5L2g5LiH5LqL5aaC5oSP77yBPC9wPjxwPjxlbT43Ni48L2VtPu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eahOeUn+aXpeWwj+ekvOeJqe+8jOWug+aYr+aAneW/teWSjOWPi+iwi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eUn+aXpeeJueWIq+W/q+S5kO+8gTwvcD48cD48ZW0+NzcuPC9lbT7mm77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qKrmtYHmuKHvvIzkuqbotZblrrbluq3lhoXliqnotK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oC75piv5oOF77yM5pyL5Y+L56Wd56aP5b+D6LS05b+D44CC552h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pWw6ZKx5pWw5Yiw5omL5oq9562L44CC54ix5oOF5LqL5Lia5Y+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oS/5L2g576O5qKm6YO95oiQ55yf44CCPC9wPjxwPjxlbT43OS48L2VtPueln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+8jOemj+awlOa7oei6q+i0oui/kOe7le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IzmnJvkvaDnmoTmnpXlpLTmn5Tova/kuZ/luIzmnJvkva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mu6HjgII8L3A+PHA+PGVtPjgxLjwvZW0+5peg6K665L2V5pe2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ZOt6K6w5LqO5b+D77yb5peg6K665L2V5Zyw77yM5oiR6YO95Lya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OTk55py1546r55Gw77yM5Zug5Li66L+Z5piv5oiR5LiA55Sf5LiA5LiW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b+D5Zyw56Wd56aP77yM56Wd5L2g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9oOe7p+e7remVv+aIkOWOieWus+eahOWkp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lK/mlK/ngb/ng4LnmoTng5vlhYnvvIzlsoHlsoHnlJ/ml6X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iJHvvIzmmI7lpKnkvJrmm7T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1emRyNjRkNm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dXpkcjY0ZD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165CF2C45859BEF0BB41D4D0DD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