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F77CA8676B64E9E53E3BAAD7B4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F77CA8676B64E9E53E3BAAD7B4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Zy45rCU55qE55+t5Y+l5a2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bsOWig+mAoOWwseaWl+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OeLrOeahOmAoOaipuiA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usuW/g+S4reeQhuaDs+OAgjwvcD48cD48ZW0+NC48L2VtPuWcqOWtpOWNleS4r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S48L2VtPueUqOWli+aWl+WOu+W+geac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WdmuW8uuWlveS5iOOAgjwvcD48cD48ZW0+Ny48L2VtPuaIkeS8mu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OC48L2VtPuWkp+iDhueahO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WcqOS6jui/kOWKqOOAgjwvcD48cD48ZW0+MTAuPC9lbT7nlLD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ogIXjgII8L3A+PHA+PGVtPjExLjwvZW0+5oiR6KaB5peg5q+U5by6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nuWKm+WIm+mAoOacquadpeOAgjwvcD48cD48ZW0+MTM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u5HmgLvkvJrkuq7jgII8L3A+PHA+PGVtPjE0LjwvZW0+5ZCD5LiA5aCR77yM6ZW/5Li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S4gOWkqe+8jOS4uu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7/lvpfotbfvvIzmlL7lvpfkuIvjgII8L3A+PHA+PGVtPjE3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Zeq6ICA44CCPC9wPjxwPjxlbT4xOC48L2VtPuWtpuS5oO+8jOawuOi/nOS4j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nZLmmKXmsLjkuI3oqIDlvI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6yR5bCx57ud5LiN5ZOt44CCPC9wPjxwPjxlbT4yMS48L2VtPuW4puedgOaipu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jwvcD48cD48ZW0+MjIuPC9lbT7msqHku4DkuYjlpKf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Km55qE5pa55ZCR5Y+r6Zev44CCPC9wPjxwPjxlbT4yNC48L2VtP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WKquWKm+OAgjwvcD48cD48ZW0+MjUuPC9lbT7nspfkuJ3pmr7nu4fnu4bnu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Kj5pS+6IKG55qE6Z2S5pil44CCPC9wPjxwPjxlbT4yN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S5n+S8muWPkeWFieOAgjwvcD48cD48ZW0+MjguPC9lbT7mnInmoqblsLHopoHmlaL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i5p2l5LmL5YiZ5a6J5Lm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edgOmjjuS+v+aJr+iTrOOAgjwvcD48cD48ZW0+MzEuPC9lbT7lrabkvJrmip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MyLjwvZW0+5o2i5Liq5pa55ZCR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Rvei/kOWcqOaIkeaJi+S4reOAgjwvcD48cD48ZW0+MzQuPC9lbT7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jgII8L3A+PHA+PGVtPjM1LjwvZW0+5YGa5pyA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DvemUmeeahOWGs+Wum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kIblupTpo57nv5TjgII8L3A+PHA+PGVtPjM4LjwvZW0+5rC46L+c5b+X5Zy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OS48L2VtPuaKrOi1t+WktO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I/pqoTlgrLpobnliY3ov5vjgII8L3A+PHA+PGVtPjQxLjwvZW0+5LiN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U5by644CCPC9wPjxwPjxlbT40Mi48L2VtPui3jOWAkuWQjueIrO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q7nrJHmiZPotKXkuIDliIfjgII8L3A+PHA+PGVtPjQ0LjwvZW0+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py95Li656We5aWH44CCPC9wPjxwPjxlbT40NS48L2VtPuiwgeS8mueske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Yvmlpflv4Xnu4/kuYvot6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4K555eb566X5LuA5LmI44CCPC9wPjxwPjxlbT40OC48L2VtPui2geW5tOi9u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DkuPC9lbT7lubTovbvotLXlnKj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6IO96L+H55qE5pu05aW944CCPC9wPjxwPjxlbT41MS48L2VtPuWtp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OAgjwvcD48cD48ZW0+NTIuPC9lbT7lg4/lkJHml6XokbX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+l6K+G5pS55Y+Y5ZG96L+Q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WQkeebruagh+OAgjwvcD48cD48ZW0+NTUuPC9lbT7oqIDlv4Xkv6HvvIzooY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U2LjwvZW0+5Zug5Li65oiR55qE5YuH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i+aWl+eahOWwj+mdkuW5tOOAgjwvcD48cD48ZW0+NTguPC9lbT7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jgII8L3A+PHA+PGVtPjU5LjwvZW0+5Yqq5Yqb5LqG5bCx5Ly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1t+awtOS4jeWPr+aWl+mHj+OAgjwvcD48cD48ZW0+NjE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I3lnKjlsYvlrr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01OGc5MjZleWg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OTI2ZX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F77CA8676B64E9E53E3BAAD7B4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