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4E2211F8099B952AE5733750F9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4E2211F8099B952AE5733750F9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ix5LiA5Liq5Lq6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neemuyZkZWc76K6p5oCd5b+15p2l6KGo546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5Lus55qE54ix44CB5Zyo5Yid5aSP54K554eD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oiR77yM5YWl5oCAPC9wPjxwPjxlbT40LjwvZW0+6Zm36L+b6IOM5Y+b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1LjwvZW0+5ruh5YiG5Zac5qyi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a6g54ixPC9wPjxwPjxlbT43LjwvZW0+54ix5L2g5LiN5Y+Y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4yq54yqPC9wPjxwPjxlbT45LjwvZW0+4pSK5ZyI5ZyI5ZyG5ZyG4pS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lueeahOWBh+aDheWBh+aEj+aIkeaooeS7v+S4jeS6huKW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7bpl7TotbAs5Lq65Zyo5Y+Y77mMPC9wPjxwPjxlbT4xMi48L2VtPuaIk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WIhuS5i+S4gOe7meS9oCZkZWc7PC9wPjxwPjxlbT4xMy48L2VtPu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PC9wPjxwPjxlbT4xNC48L2VtPuiKseS4juaXtuWFieWQjOecoD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I/mtYHlubTjgII8L3A+PHA+PGVtPjE2LjwvZW0+5p+P5ouJ5ZyW55qE5rC45oG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KYhuWkqumYs+iKsTwvcD48cD48ZW0+MTguPC9lbT7lubjnp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mr5Q8L3A+PHA+PGVtPjE5LjwvZW0+5bed6ZW/5oCdPC9wPjxwPjxlbT4yM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l+iOqui1sDwvcD48cD48ZW0+MjEuPC9lbT7miJHkvJrpmarnnYDkvaA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5S75Zyw5Li654miaTwvcD48cD48ZW0+MjMuPC9lbT7mtbfmn5Pok5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PHA+PGVtPjI0LjwvZW0+6ISR5a2Q6YeM6YO95piv5L2g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S9oOacgOe+jjwvcD48cD48ZW0+MjYuPC9lbT7lr4TmiJHpmLP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2g6aKG5oiR5b+DPC9wPjxwPjxlbT4yOC48L2VtPuaDs+aDs+Wms+mb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tuWIhi48L3A+PHA+PGVtPjI5LjwvZW0+5b+D6L+e5b+DPC9wPjxwPjxlbT4zMC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juaipjwvcD48cD48ZW0+MzEuPC9lbT7ku5bmmK/lkb3kuI3mmK/mo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Wq5ryr5omL54m15omLPC9wPjxwPjxlbT4zMy48L2VtPuS4h+eJq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zQuPC9lbT7miJHpnZ7oloTojbfkuLrosIHlv4Plh4k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56yUIOODvuWGmeS4i+aDheOBpDwvcD48cD48ZW0+MzYuPC9lbT7nmb3pp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L3A+PHA+PGVtPjM3LjwvZW0+5pen6KGX6YeM55qE6ICB5Y+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ueahOS8tDwvcD48cD48ZW0+MzkuPC9lbT7miJHku6znmoTniLH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Sq5oGL5L2g55qE5a2Y5ZyoPC9wPjxwPjxlbT40MS48L2VtPu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aEj+WkljwvcD48cD48ZW0+NDIuPC9lbT7lvoXmiJHplb/lj5Hlj4rohb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JHlj6/lpb08L3A+PHA+PGVtPjQzLjwvZW0+5L2g6Iul5LiN56a777yM5oiR5a6a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WcqO+8jOaIkeWwseWcqD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pmarmiJHnnIvmta7ljY7nm5vkuJY8L3A+PHA+PGVtPjQ2LjwvZW0+6L6c5Lq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Ur+eIseabvue7j+eahOS9oDwvcD48cD48ZW0+NDguPC9lbT7kuI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msLjnlJ88L3A+PHA+PGVtPjQ5LjwvZW0+5L2g5oqK5oiR5byE5Lii5L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FieW5tDwvcD48cD48ZW0+NTEuPC9lbT7kuIXikaDnq5lf5oi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IseeskeeahOecvOedmzwvcD48cD48ZW0+NTMuPC9lbT7pmr7lvpfmnIn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ix5L2g55qE5bCP56yo6JuLPC9wPjxwPjxlbT41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iLpeeLgjwvcD48cD48ZW0+NTYuPC9lbT7po47mnIjlhaXmgIA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LiN54el5L2g5b6I5aW9PC9wPjxwPjxlbT41OC48L2VtPuS4luS6uueahu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eUnDwvcD48cD48ZW0+NTkuPC9lbT7mraTnlJ/lj6rmnInku5Y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/6YCU5piv5L2gPC9wPjxwPjxlbT42MS48L2VtPuaMpeS4jeWOu+eahOaDs+W/t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h6DlkbPlsJHlpbM8L3A+PHA+PGVtPjYzLjwvZW0+5aaC5Lu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6YCDPC9wPjxwPjxlbT42NC48L2VtPuaIkeimgemZquS9oOW+iOS5heW+iOS5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LrkvaDilrLlhpnor5c8L3A+PHA+PGVtPjY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4pWu5oiR55qE5LiT5bGePC9wPjxwPjxlbT42Ny48L2VtPueIseS9oOS5kOat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NjguPC9lbT7ot6/ov4fkvaDnmoTml7blhYk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oiR5Li6546LPC9wPjxwPjxlbT43MC48L2VtPumZquS9oOS4gOeUny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KVsCvku4rnlJ/msLjnm7jniLE8L3A+PHA+PGVtPjcyLjwvZW0+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W944CCPC9wPjxwPjxlbT43My48L2VtPuS9oOWcqOaIkeW/g+S4r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zQuPC9lbT7nm7jmgJ3ml6DkurrmjqI8L3A+PHA+PGVtPjc1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PC9wPjxwPjxlbT43Ni48L2VtPuWNiui3r+a4qeaDh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miJHvvIzlubjnpo/mnKrmnaU8L3A+PHA+PGVtPjc4LjwvZW0+6Z2S5pil6ICB5Ly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PquWPluS4gOeToumlrjwvcD48cD48ZW0+ODA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YDkuIDlvoDogIzmt7E8L3A+PHA+PGVtPjgxLjwvZW0+5LuO5q2k5b+D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OXVu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Lmh0bWwiPmh0dHBzOi8vZHVhbmp1emlrdS5jb20vZHVhbmp1emkvNjl1bjIxanRn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4E2211F8099B952AE5733750F9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