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0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4F20B7973BAD24E80AA0E35D243A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4F20B7973BAD24E80AA0E35D243A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q+N5Lqy6IqC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Oept+eahOW/q+S5kOiXj+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/g+S4remCo+Wwj+Wwj+eahOS4gOmahe+8jOiiq+WmiOWmiOa4qeaflOeahOaJi+iH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WFtueUnOe+juiDnOi/h+S4gOWIh+OAguWcqOi/meWxnuS6juaCqOeahOiKgu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AgeS4iuacgOa3seWOmueahOelneaEv++8jOaEv+aCqOS4gOebtOWBpeW6t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OAgjwvcD48cD48ZW0+Mi48L2VtPuiJsOmavueUn+a0u++8jOavjeS6suaAu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mdouWvue+8m+mjjumbqOWdjuWdt++8jOavjeS6suaAu+aYr+W+rueskei1sOi/h++8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r+a8q+a8q++8jOavjeS6suaAu+aYr+W+rueskem8k+WKseOAguS7iuWkqeaYr+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5n+aYr+S4lueVjOW+rueskeaXpe+8jOaKiuacgOe+jueahOW+rueskeWbnummiOe7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Qp++8gTwvcD48cD48ZW0+My48L2VtPuS4gOW5tOWPiOS4gOW5tO+8jO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CqOS4uuS6huaIkeS7rOWRleW/g+aypeihgO+8jOivt+aOpeWPl+aIkeS7rOWvuea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aEn+iwouWSjOeCmeeDreeahOeIseOAgjwvcD48cD48ZW0+NC48L2VtPuWGmeS4gOau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ivl++8jOWUseS4gOmmluWKqOS6uueahOatjO+8jOeUu+S4gOW5hea4heaWs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Mrue7meWkqeS4i+aJgOacieS8n+Wkp+eahOavjeS6su+8jOaEv+WkqeS4i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mDveiDveW/q+S5kOWBpeW6t++8jOW5uOemj+WQieelp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WmiOS4uuWtqeWEv+eahOais+Wmhu+8m+eIseaYr+mXqOWPo+a3seaDh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m++8m+eIseaYr+eyl+Wkp+eahOaJi+aOjO+8m+eIseaYr+WFpeedoeaXtuWmiOeahOWQ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eIseaYr+WtqeWEv+eXheaXtueahOeDreaxpO+8m+eIseaYr+avjeS6suWUoOWPq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OAguavjeS6suiKguelneavjeS6suS7rOiKguaXpe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+8jOiwouiwouaCqO+8jOaYr+aCqOe7meS6huaIkeeUn+WRve+8j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engeeahOeIse+8jOaJjeacieS6huS7iuWkqeeahOaIkeOAguiht+W/g+elneaEv+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/q+S5kO+8gTwvcD48cD48ZW0+Ny48L2VtPuWkqeS4iueahOaYn+aYn+S4j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csOS4iueahOWog+Wog+aDs+WmiOWmiO+8jOaYn+aYn+eahOecvOedm+ecqOWViue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W/g+WViua7oeeJteaMguOAguavjeS6suiKguadpeS6hu+8jOelneWkqeS4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miOWmiOmDveacieS4gOS4quW/q+S5kOeahOiKguaXp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h+WNg+WxseS4h+awtO+8jOeci+i/h+a9rui1t+a9ruiQve+8jOWOhue7j+mjjuWQ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+8jOWwneWwvemFuOeUnOiLpui+o++8jOWni+e7iOinieW+l+aCqOeahOaAgOaKse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geS4jeiuuuaIkei1sOWkmui/nO+8jOW/g+S4reawuOi/nOect+aBi+OAgueln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eS6suiKguW/q+S5kO+8gTwvcD48cD48ZW0+OS48L2VtPuWco+a0geeahOavjeeIs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+jua5g++8jOmjjumbqOWygeaciOayoeacieW9t+W+qOWSjOW+mOW+iu+8jOWNmuWkp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0kuWQkeWkqeWcsO+8jOS6uueUn+aXhemAlOWFhea7oee8pOe6t+eahOiJsuW9qe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eeIseWViuavjeeIse+8jOS6uumXtOacgOS8n+Wkp+eahOeIse+8jOWViuavjeeIseWV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aKiua4qemmqOeahOS4lueVjOaQguWcqOiDuOaAg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mK/ljZXooYzpgZPvvIzkvaDlsLHkvJrotbDlnKjmiJHliY3pnaL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7bml7bnnIvop4HkvaDvvJvnlJ/mtLvmmK/lj4zooYzpgZPvvIzkvaDlsLHkvJr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ibXmiJHnmoTmiYvvvIznqb/ooYzlnKjojKvojKvkurrmtbfvvIzkuI3orqnmiJHotbDku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lpojlpojvvIzmr43kurLoioLlv6vku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6Lev5LiK77yM5q+N5Lqy54m1552A5oiR55qE5omL77yM5oqK5YWz54ix5Lyg6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ip5pqW5pKt5pKS77yM5oqK55CG6Kej5rWH54GM77yM5oqK5YyF5a656YWd6YW/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5bey6ZW/5aSn77yM5oiR5oS/54m1552A5q+N5Lqy55qE5omL6LWw6L+H6aO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5q+N5Lqy6IqC77yM5oS/5q+N5Lqy5a6J5aW9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miOWmiO+8jOaIkeaDs+aCqO+8muaDs+aCqOS9k+i0tOeahOWUoOWPqO+8jO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qeaalueahOaAgOaKse+8jOaDs+aCqOWPr+WPo+eahOmlreiPnO+8jOaDs+aCqOaFi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+8jOaDs+aCqOiwhuiwhueahOaVmeWvvOOAguWmiOWmiO+8jOavje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nlKjmiJHnmoTnnJ/lv4PmiprlubPmgqjpop3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urnvvIznlKjmiJHnmoTmg4XmhJ/mn5Ppu5HmgqjlpLTkuIrnmoTnmb3lj5HjgIL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osKLmgqjnu5nmiJHnlJ/lkb3vvIzlnKjov5nlpKnlsZ7kuo7mgqjnmoToioLml6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hL/lpbPnmoTnpZ3mgqjlgaXlurfplb/lr7/vvIHnpZ3mgqjmr43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q+N5Lqy5oKo5piv5aSq6Ziz6Iqx77yM5pe25Yi7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5qE5a6277yM5pyJ5oKo55qE5ZG15oqk5Lyg5L2z6K+d77yM55m95aSp6buR5aSc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oKo5ZO66IKy5a2Q5aWz55qE5oOF6LCK5rex77yM5oKo5a+55a2p5YS/55qE5oG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Yuk5Yqz5ZaE6Imv5oKo5pyA576O77yM5YaN6Ium5YaN57Sv5oKo55qE6Lqr5ae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77yM5q+N5Lqy5oKo5bCx5pS+5b+D5ZCn77yM5oiR5LiA5a6a5Lya5oqK5oKo5p2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77yM5pyJ5LqL5rKh5LqL5omT5Liq55S16K+d77yM56Wd5oKo5q+N5Lqy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456aP576O5peg5pqH77yBPC9wPjxwPjxlbT4xNS48L2VtPuiUmuiTn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imgembqOawtOa0l+a2pO+8m+mynOiJs+eahOiKseactemcgOimgeicnOicguS6suaY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jee/oOeahOWxseael+mcgOimgeWkp+WxseWBjuS+ne+8m+e7mueDgueahOeUn+WR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eS6suaBqei1kO+8geavjeS6suiKguWIsOS6hu+8jOWIq+W/mOS6hue7meavjeS6s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mXruWAme+8gTwvcD48cD48ZW0+MTYuPC9lbT7nlJ/miJHvvIzmkpXlv4Poo4Log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JvlhbvmiJHvvIzml6Dlvq7kuI3oh7PnmoTlhbPmgIDvvJvogrLmiJHvvIzlup/l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o5/nmoTllKDlj6jvvJvlnKjov5nkvJ/lpKfnmoToioLml6Xph4zvvIzpgIHnu5nmgqj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or53or63vvJrlpojlpojvvIzmiJHniLHmgqj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k5Y2V5peg5Yqp5pe277yM5Zyo5b+n5Lyk5b235b6o5pe277yM5Zyo6IOc5Yip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yo5qyi5ZG86ZuA6LeD5pe277yM5oC75pyJ5LiA5Liq5Lq65Li65L2g5byA5b+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n5b+D77yM5aW55bCx5piv5oiR5Lus5Lyf5aSn55qE5q+N5Lqy44CC6L+Z5aSp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K6w5b6X5aSa6IGU57O744CCPC9wPjxwPjxlbT4xOC48L2VtPuaXoOept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WcqOWmiOWmiOW/g+S4remCo+Wwj+Wwj+eahOS4gOmahemHjO+8jOiiq+WmiOWmi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Ji+iHguaLpeaKseedgO+8jOWFtueUnOe+juiDnOi/h+S4gOWIh+OAguWcqOi/m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eahOiKguaXpemHjO+8jOmAgeS4iuacgOa3seWOmueahOelneaEv++8jOaEv+aCq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peW6t++8jOawuOi/nOW/q+S5kO+8gTwvcD48cD48ZW0+MTkuPC9lbT7mr43niLHml6Dn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miJHkuIDnlJ/vvJvlpKfniLHml6DovrnvvIznu5nmiJHmuKnmmpbvvJvmganmg4X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otZDmiJHlipvph4/vvJvmhI/mtZPml6DnlYzvvIzkuI7miJHlkIzlnK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J6L+Z5qC35LiA5Liq5Lq677ya5aW55b+N552A5Ymn55eb5oqK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W6Ze077yM5peg5oCo5peg5oKU6buY6buY5Li65L2g5LuY5Ye677yM5oy655u06ISK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Kej5Yaz54Om5oG877yM5LiN5rGC5Zue5oql5Y+q5oS/5L2g5YGl5bq3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q+N5Lqy6IqC77yM6K6w5b6X5oSf6LCi5aW555qE5aW9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awuOi/nOWwseaYr+aIkeW/g+eBteeahOa4r+a5vu+8jOelne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BpeW6t+W/q+S5kO+8geaCqOeahOeIseWwseaYr+W0h+mrmOeahOeIse+8jOWPq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S6iO+8jOS4jeaxgue0ouWPlu+8jOS4jea6r+aXouW+gO+8jOS4jeiuqOaBq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InkuIDnp43niLHlj6vmt7HkvLzmtbfvvIzpq5jmr5Tlsb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g4Xlj6vlnZrlpoLph5HvvIznoazlpoLpkrvvvJvmnInkuIDnp43kurrlj6v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vvIzlv4Pnm7jpgJrvvJvmnInkuIDnp43lvrflj6vlpJrlhbPlv4PvvIzlsL3lrZ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3kurLoioLliLDkuobvvIzmhL/lpKnkuIvnmoTlpojlpojoioL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5So5Y2D5LiH5Y+l5YWz5b+D77yM5Li65oiR6amx54Om5Y67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So5peg6ZmQ55qE5rip5pqW77yM5Li65oiR5oyh5a+S6YGu6Zuo77yb5L2g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Om6K6w77yM5Li65oiR56WI56W35bmz5a6J77yb5L2g55So5ruh5ruh55qE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bim5p2l5LiA5LiW5bm456aP44CC5q+N5Lqy6IqC5Yiw5LqG77yM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+l77ya5Lqy54ix55qE5aaI5aaI77yM6L6b6Ium5oKo5LqG77yM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qr5L2T5YGl5bq377yM5b+r5LmQ5LiA55Sf77yBPC9wPjxwPjxlbT4yNC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seWdoOWcsO+8jOadpeWIsOS4lumXtOesrOS4gOecvO+8jOeci+WIsOeahOS+v+aYr+a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eskeaEj++8m+eJmeeJmeWtpuivre+8jOadpeWIsOS4lueVjOesrOS4gOWP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uueahOS+v+aYr+aCqOS8n+Wkp+eahOWQjeWtl++8jOWmiOWmiOOAguavjeS6su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kqeS4i+avjeS6suawuOi/nOmCo+S5iOe+juS4ve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JHku6zov4fnnYDmnIDlubPmt6HnmoTnlJ/mtLvvvIzmr43niLHljbTmuJfpgI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kuIDngrnkuIDmu7Tph4zjgILlnKjmr43kurLnmoToioLml6Xph4z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iYDmnInmr43kurLlubjnpo/lv6vkuZDvvIE8L3A+PHA+PGVtPjI2LjwvZW0+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y85LiA6Z2i77yM5a6a57uT5LqG5LiA5LiW55qE6KGA57yY77yb5oiQ6ZW/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LiA54K577yM6J6N5YWl5LqG5peg56eB55qE5aWJ54yu77yb6ZW/5aSn55qE5LiA6a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ig5YWl5LqG5q+N5Lqy55qE6KeG57q/44CC5aaI5aaI77yM5oSf5oGp5Lq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5LiA5b+177yM5oKo55qE5YGl5bq35b+r5LmQ5bCx5piv5oiR5pyA5aSn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bvue7leaLpeacieeahO+8jOS4jeimgeW/mOius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+l+WIsOeahO+8jOabtOimgeePjeaDnO+8jOWxnuS6juiHquaIkeeahO+8jO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W3sue7j+WkseWOu+eahO+8jOeVmeWBmuWbnuW/hu+8jOaDs+imgeW+l+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W/heWKquWKm+OAguavjeS6suiKguW/q+S5kO+8gTwvcD48cD48ZW0+MjguPC9lbT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g5nljbDnnYDmr43kurLnmoTniLHvvIzmiJDplb/lr4TlrZjnnYDmr43kurLnmoT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pk77mjqXnnYDmr43kurLnmoTmgJ3lv7XjgILmr43kurLmmK/lm57lrrbnmoT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r43kurLmmK/lv4PngbXnmoToiKrlkJHjgILmhL/lpKnkuIvmr43kurL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5LjwvZW0+5pyJ6K645aSa5Lq66K645aSa5LqL77yM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L6/5Lya5b+Y6K6w77yM5L2G5Zyo5oiR5Lus55qE5b+D54G15rex5aSE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6K6w5oiR5Lus55qE5q+N5Lqy77yM5rC46L+c5LiN5Lya5Zug5Li65bKB5pyI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ICM5raI5YeP5oiR5Lus5a+55q+N5Lqy6YKj5rex5rex55qE54ix44CC5q+N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C48L2VtPuavjeeIseaYr+e7teWvhueahOe7humbqO+8j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WOn+mHju+8m+avjeeIseaYr+WSjOeFpueahOaYpemjju+8jOWQueaLg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kqeepuu+8m+avjeeIseaYr+a4qeaalueahOa4r+a5vu+8jOWRteaKpOa8guazi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ue+8m+avjeeIseaYr+iKseacteeahOiKrOiKs++8jOW8pea8q+mBpei/nOeahO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eeIseaYr+WKqOS6uueahOmjjuaZr++8jOaFsOiXieaIkOmVv+eahOW/g+eBteOAg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+8jOaEv+S6sueIseeahOWmiOWmiOmdkuaYpeawuOiRhu+8jOW5uOemj+W+rues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osIPnmq7mjaPom4vvvIzorqnmiJHnmoTnlJ/mtLvlhY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kbPvvJvkvaDmtLvms7znuq/nnJ/vvIzorqnmiJHnmoTlkajovrnlhYXmu6Hovbvmnb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r43kurLoioLvvIzmhJ/osKLkvaDnmoTmr43kurLvvIzlpJrkuo/lpbnnmoTmoL3ln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moTmnKrmnaXlubjnpo/mu6HmuqLvvIznpZ3lpbnlgaXlurflubP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Ko5ruh5aS055qE55m95Y+R54K554eD5LqG5oiR5Lqu5Li9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oKo5byv5puy55qE6ISK6IOM5piv5LiW55WM5LiK5pyA5oy65ouU55qE6ISK5q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uh6IS455qE55qx57q55piv5YS/5aWz5b+D5Lit57u95pS+55qE6Iqx5py177yM5oK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f5aSn55qE5q+N5Lqy77yM5oKo55So5peg56eB55qE54ix5rip5pqW5LqG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q+N5Lqy6IqC5Yiw5LqG77yM6LCi6LCi5q+N5Lqy57uZ5LqG5oiR5Lus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Sp5LiL55qE5q+N5Lqy6IqC5pel5b+r5LmQ77yM5rC46L+c5YGl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luW/meaIlumXsu+8jOacieS4gOenjeaAneW/tee6oOe7k+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lui/keaIlui/nO+8jOacieS4gOenjeeJteaMgumtgue7leaipueJte+8m+aIlui0q+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S4gOenjeWtnemhuuS4jeWcqOS5jumHkemSseOAguavjeS6suiKgu+8jOaJk+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aKpeS4quW5s+Wuie+8m+WwseaYr+e7meavjeS6suacgOWlveekvOeJ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gbDnmb3kuobmgqjnmoTlj5HvvIznvKTnurfkuobmiJHnmoT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LTntKDkuobmgqjnmoTooaPvvIznu5rng4LkuobmiJHnmoTotrPov7njgILlj67lk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6fvvIzlhL/nn6XmgqjnmoTlv4PvvJvmnJ/nm7zvvIzku5jlh7rvvIzlhL/lpbPmh4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jgILnlKjmg6blv7XlkozlvZLpgJTvvIzlrqPlkYrmr43niLHnmoTnvo7kuL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q+N5Lqy77yM5b+Y5LiN5LqG5oKo5LiN5YaN5piO5Lqu55qE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iN5LqG5oKo5LiN5YaN5oy65ouU55qE6IWw6Lqr77yM5b+Y5LiN5LqG5oKo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a656aKc77yM5b+Y5LiN5LqG5L2g5LiN5YaN5Yip57Si55qE6IW/6ISa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Ko5LuY5Ye655qE5rex5rex55qE54ix77yM6YKj5piv5oiR55Sf5ZG96YeM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Sx5LiN5a6M55qE5q2M44CC5q+N5Lqy6IqC5Yiw5LqG77yM5oS/5q+N5Lqy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U5LiN6ICB5p2+77yM5LmQ5Lqr5aSp5Lym5pqW6J6N6J6N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eIseaYr+WKoOazle+8jOWygeaciOa4kOWinu+8jOWFs+aAgOa4kOWinu+8m+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5mOazle+8jOi3neemu+i2iumVv++8jOeJteaMgui2iumVv++8m+avjeeIseaYr+WH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Hj+WOu+iHquW3se+8jOWRteaKpOaIkeS7rO+8m+avjeeIseaYr+mZpOazle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v+Wls++8jOi/mOaYr+WEv+Wls+OAguWKoOWHj+S5mOmZpOeul+S4jeWwveaCq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OaZtOWGt+aalu+8jOi/nOi/keiBmuaVo++8jOaXoOaXtuaXoOWkhOS4jeW8pea8q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+8jOelneS6sueIseeahOWmiOWmiOi6q+S9k+W6t+WBpe+8jOW/q+S5k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gqjkuLrmiJHmkq3np43pmLPlhYnvvIzmgqjkuLrmiJH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o47pm6jjgILmiJDplb/ot6/kuIrvvIzliKvkurrpg73lhbPlv4PmiJHpo57lvpfpq5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j6rmnInmgqjlhbPlv4PmiJHntK/kuI3ntK/jgILmr43kurLoioLvvIznpZ3lpojl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M4LjwvZW0+6LiP552A5pmo5pum55qE6Zyy5rC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ouW552A55ay5oOr55qE6Lqr6Lqv5rex5aSc6ICM552h77yM5oC75oqK6YKj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aW555qE5Lmg5oOv77yM6ZW/5aSn5omN55+l6YGT6YKj5LiN6L6e6L6b5Yqz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Yeg5Liq5a2p5a2Q77yM5Li65LqG5oiR5Lus6L+Z5Liq5a6277yM5aaI5aa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BPC9wPjxwPjxlbT4zOS48L2VtPuavjeS6su+8jOaCqOmCo+S4pOmsk+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fk+eZve+8jOaCqOmCo+mineWktOaYr+aXtuWFiembleWIu++8jOaCqOmCo+WPjOaJ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+S9nOmTuOWwse+8jOWkqeWcsOmXtO+8jOavjeeIseacgOaXoOenge+8jOS6uuS4l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eIseacgOawuOaBkuOAguaEv+avjeS6suW5s+WuieWBpeW6t++8jOW5uOemj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vjeS6suiKguW/q+S5kO+8gTwvcD48cD48ZW0+NDAuPC9lbT7mr43kurLnmoTotKPp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jIXlkKvnnYDlpKfniLHvvJvmr43kurLnmoTllKDlj6jmgLvpgI/pnLLnnYDlhbPmgI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msonpu5jmgLvmt7Hol4/nnYDmjILlv7XvvJvmr43kurLnmoTmoqbph4zmgLv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lubPlronjgILov5nlsLHmmK/npZ7lnKPkvJ/lpKfnmoTmr43niLHvvIHmr43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mr43kurLlgaXlurflkInnpaXvvIE8L3A+PHA+PGVtPjQx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N5Lqy55qE6aKd5aS06ICV6ICY77yM5q+N54ix5Lul5peg56eB55qE6IO46KWf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KR6LW35LiA5pa55riF5paw77yM6ICB5Y6755qE5piv5a656aKc77yM6ICB5LiN5Y6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oOF5oSf44CC5q+N5Lqy6IqC5Li65L2g5aWJ5LiK5LiA5p2f5bq35LmD6aao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aI5aaI77yM6IqC5pel5b+r5LmQ77yBPC9wPjxwPjxlbT40Mi48L2VtPu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uWcsO+8jOS9huaAu+aMpeS4jeWOu+aAneS5oeeahOi9u+aEge+8m+i1sOmBjeS6h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aAu+W/mOS4jeS6huWbnuWutueahOaWueWQke+8m+i/nOiIquWIsOS6huWkq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acieS9oOeahOWRvOWUpOi/keWcqOiAs+i+ueOAguWmiOWmiO+8jOecn+eahOWl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lneS9oOavjeS6suiKguW/q+S5kO+8gTwvcD48cD48ZW0+NDMuPC9lbT7lpojlp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mgqjnmoToioLml6XvvIzomb3nhLbmiJHkuI3lnKjkvaDnmoTouqvovrn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ov5jmmK/ov5nkuYjorqnkvaDmk43lv4PvvIzkvYbmiJHkuI3kvJrorqnkvaDlpLH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r43kurLoioLlv6vkuZDvvIHlpojlpojvvIzlpb3mg7Plv7Xlrrbph4znmoT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gqjnlKjlv4PooYDlu7rpgKDnmoTniLHnmoTlsI/lsYvvvIzmiJHlpb3mg7P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7liLDmgqjouqvovrnvvIzot5/mgqjor7TkuIDlo7DvvJr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YCB5aaI5aaI5LiA5py154mh5Li577yM5LiA55Sf5bmz5a6J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LiA5py15pyI5a2j77yM5rC46L+c576O5Li977yb6YCB5aaI5aaI5LiA5py15bq3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rC46L+c5bm06L2777yb6YCB5aaI5aaI5LiA5py155m+5ZCI77yM56Wd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S48L2VtPuacieenjeeIse+8jOS4jueUn+S/seadp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eIse+8jOebuOS8tOS4gOeUn++8m+acieenjeeIse+8jOaXoOaAqOaXoOaCl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7meaIkeeahOeIse+8jOaIkeeahOavjeS6su+8jOaYr+aCqOiuqeaIkeWwneWIsO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7i+WRs++8jOaIkeawuOi/nOaEn+iwouaCqO+8jOelneaEv+aCqOavje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YuPC9lbT7lnKjpgqPlsLrlr7jngbblj7DvvIzng7nppar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nmoTlhbPniLHvvJvpkojnur/otbfoiJ7vvIzpkqnnu4flh7rlr7nmiJHku6zlr4b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XmiqTvvJvmgoTnhLbniKzkuIrpop3lpLTnmoTnmrHnurnvvIzlsL3mmK/mi4Xlv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rPnmoTliLvnl5XjgILlpojlpojvvIzmgqjovpvoi6bkuobvvIzmhL/mgqjkuIDkuJb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Q3LjwvZW0+5aaI5aaI77ya6L+Z5Y2B5Yeg5bm05p2l5L2g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biM5pyb5Zyo6L+Z54m55Yir55qE5pel5a2Q6YCB5LiK5oiR54m55Yir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77ya5q+N5Lqy6IqC5b+r5LmQ77yB5aaI5aaI5oiR5rC46L+c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qOWLpOWKs+eahOWPjOaJi+S4uuaIkeeahOaIkOmVv+W8gOi3r+aQ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qOa4qeaalueahOebruWFieS4uuaIkeeahOaIkOmVv+WKoOayuem8k+WKsu+8m+a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eahOW/g+eBteS4uuaIkeeahOaIkOmVv+m7mOm7mOS7mOWHuu+8jOS8n+Wkp+eahO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+S6ruaIkeeahOS4gOeUn+OAguavjeS6suiKguWIsOS6hu+8jOaEv+avjeS6sui6q+S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jOW/g+aDheaEieaCpu+8jOeUn+a0u+W5uOemj+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oiKzpgJ3ljrvnmoTlsoHmnIjvvIzog73lsIbmiJHku6znq6XlubTnmoTorrDlv4b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qbog73lsIbmiJHku6zouI/ov4fnmoTohJrljbDmiprlubPvvIzov5jog73mio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7blhYnkuIDngrnngrnlnLDmrovlmazvvIzkvYbljbTkuI3og73mtojlh4/miJHku6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pgqPmt7Hmt7HnmoTniLHvvIzmr43kurLoioLlv6vkuZ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Lqy55qE6IKp6IaA5LiK77yM5piv6LSj5Lu755qE5ouF5b2T77yb5q+N5Lqy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K77yM5piv55Sf5rS755qE55ay5oOr77yb5q+N5Lqy55qE6IOM5b2x6YeM77yM5piv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LuY5Ye677yb5q+N5Lqy55qE5rOo6KeG6YeM77yM5piv5rex5rex55qE5YWz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p5LiL5q+N5Lqy6IqC5pel5b+r5LmQ77yM5bm456aP5a6J5bq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4jOacm+iDveWcqOi/meagt+iKguaXpemHjOWvueavjeS6suivtOWjsO+8m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i+m+iLpuS6hu+8jOWEv+WtkOWcqOacieeUn+S5i+W5tO+8jOS8muWtnemh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avjeS6suiKguW/q+S5kO+8geW4jOacm+S7iuWkqe+8jOaJgOacieeahOavjeS6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S7juW/g+mHjOW+rueske+8jOS4uuS6huWEv+Wls++8jOS4uuS6huaJgOaci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iOWmiOW/q+S5kO+8jOaIkeS7rOWwseW/q+S5kO+8gTwvcD48cD48ZW0+NTI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nmmK/mr43kurLoioLvvIzmiJHnlKjlv4PngbXkuYvnurjmipjmiJDmnIDnvo7nmoT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pqjvvIznjK7nu5nkvaDnmoTlpojlpojvvIznpZ3lpbnlubjnpo/lubPlronvvIHmm7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pbnlhbvogrLkuobkvaDvvIzkvb/kvaDmiJDkuLrmiJHnlJ/lkb3kuK3kuI3lj6/nvL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jgII8L3A+PHA+PGVtPjUzLjwvZW0+5q+N5Lqy77yM5aaC5LyY6ZuF55qE5rK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YaZ5bCY5LiW55qE5rip6aao77yb55So5peg56eB55qE54ix54K55Lqu55Sf5ZG9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C5q+N5Lqy77yM5L2g5q+U54ix6Ieq5bex5pu054ix5oiR55qE55y8552b77yM5oi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u05L2g55y86YeM55qE5oWI5oKy77yB56Wd5aSp5LiL55qE5q+N5Lqy77ya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C48L2VtPuWmiO+8muS4uuS6huaIkeaCqOeahOm7ke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ve+8jOi0ueWwveW/g+ihgOOAguS7iuWkqeaYr+aCqOeahOiKguaXpe+8jOWmi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geaCqOi+m+iLpuS6hu+8geWEv+S8muWwveaIkeaJgOiDveaKpeetlOaCqOaIke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miOWmiO+8gTwvcD48cD48ZW0+NTUuPC9lbT7mu7Tmu7Tmganmg4XvvIzmuJfpgI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mg4XmhI/vvJvmtpPmtpPmr43niLHvvIzmsYfmiJDlpKfniLHnmoTmsZ/msrPvvJvmi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lrZ3lv4PvvIzppbHlkKvlhL/lpbPnmoTmt7Hmg4XvvJvmmpbmmpbpl67lgJnvvIzpgI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LTnmoTlhbPniLHjgILmr43kurLoioLvvIzorqnmtZPmtZPnmoTkurLmg4XmuKnmmpb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lv4PvvIE8L3A+PHA+PGVtPjU2LjwvZW0+5oKo55qE6Imw6L6b77yM6K6p5oiR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b5oKo55qE5Yuk5aWL77yM6K6p5oiR6K+75oeC5Yqq5Yqb77yb5oKo55So5bC9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pWi5LqO5ouF5b2T77yb5oKo55qE5Ya36Z2Z77yM6K6p5oiR5a2m5Lya6KeC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5qE5a695a6577yM6K6p5oiR55+l6YGT5Y2a5aSn77yb5oKo55qE56yR6aKc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X5Yiw5b+r5LmQ77yb5oKo55qE5LuB54ix77yM6K6p5oiR5Y+Y5b6X5ZaE6Imv44CC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Yiw5LqG77yM6LCi6LCi5oKo6K6p5oiR5b+D6YeM5YWF5ruh6Ziz5YWJ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m456aP5LiH5bm06ZW/77yBPC9wPjxwPjxlbT41Ny48L2VtPueasee6ueWcqOS9o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eVme+8jOeZveWPkeWcqOS9oOeahOWktOS4iueVme+8jOWygeaciOWcqOS9oOeah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me+8jOW+rueskeWcqOS9oOeahOWYtOinkueVme+8jOWdmuavheWcqOS9oOeahOiDuOS4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elneemj+WmiOWmiOavjeS6suiKguW/q+S5kO+8jOWmiOWmiOaIkeWvueS9oOeahOeI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S4reeVme+8gTwvcD48cD48ZW0+NTguPC9lbT7lk47vvIzmr43kurLoioL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u5nkvaDmj5DkuKrphpLvvIzopoHorrDlvpfnu5nlpojlpojmiZPnlL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nlrprmnZ/oirHvvIzlpKflo7Dor7Tlh7rkvaDniLHlpbnvvIzotZ7nvo7nmoTor5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lpLjvvIzopoHorqnlpojlpojkuZDlvIDoirHlmaL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LiA5qyh77yM5Zyo5L2b5YmN56WI5oS/77yM5LiN5Li654ix5oOF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5Lmf5LiN5Li65Y+L6LCK77yM6ICM5piv5LiT6K+a5Li65aaI5aaI44CC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Yiw5LqG77yM5Yiw5L2b5YmN5Li65Lqy54ix55qE5aaI5aaI56WI5Liq56aP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W55YGl5bq35bmz5a6J44CCPC9wPjxwPjxlbT42MC48L2VtPue7meaIkeaJgO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gOacieiAkOW/g+OAgeacgOaYjueQhueahOS6uuOAguiwouiwouaCqOS4gOebt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aUr+aMgeaIkeOAguavjeS6suiKguW/q+S5kOOAgjwvcD48cD48ZW0+NjEuPC9lbT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hJ/osKLmgqjvvIHlnKjmiJHot4zot4zmkp7mkp7nmoTml7blgJnvvIzmmK/mgq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mlK/mjIHnnYDmiJHjgILku4rlpKnmmK/mgqjnmoToioLml6XvvIzoobflv4P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YyLjwvZW0+5aSW6L656aOO5ZC56Zuo5omT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bGL5YaF5ZKM54Wm55qE6Ziz5YWJ5pqW5ZKM552A5oiR77yM55Sx5LqO5bG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o77yM5oiR54ix5oKo5aaI5aaI77yM5rC46L+c5rC46L+c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+8jOS7iuWkqeaYr+aCqOeahOiKguaXpe+8jOaMmuivmuWcsOaVrOS4iu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emj++8muS4gOelneaCqOWuieWugeWBpeW6t++8m+S6jOelneaCqOensOW/g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elneaCqOawuOi/nOW5uOemj++8gTwvcD48cD48ZW0+NjQuPC9lbT7nmrHnurnlnKj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Kzmu6HmsqfmoZHvvJvnmb3lj5HmmK/lsoHmnIjmvILnmb3kuobov4flvoDvvJvlnZr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kILnnYDlranlhL/mn5TlvLHnmoToh4LohoDvvJvmhYjniLHlnKjlvq7nrJHnmoTlmLT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vvJvlk4jlk4jlk4jlkbXmiqTmsLjnlJ/pmr7lv5jjgILmr43kurLoioLliKvlv5j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uKbliLDlpojlpojouqvml4HjgII8L3A+PHA+PGVtPjY1LjwvZW0+5q+N5Lqy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Ko77yM5oS/5oKo5rC46L+c5YGl5bq3576O5Li977yM5LqL5LqL6aG66aG65Yi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5Sc55Sc5a+G5a+G77yM5rex5rex6YGT5LiA5Y+l5aaI77yM6I6r5aSq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5L2T77yM5LiH5a+/5peg55aG5Yiw55m+5bKB77yM5oiR54ix5L2g5Lqy54ix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44CCPC9wPjxwPjxlbT42Ni48L2VtPuWmiOWmiO+8jOmAgeS4gOaUr+W6t+S5g+mmq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Ise+8m+S4gOadoeS/oeaBr++8jOiejeWFpeaIkeeahOeIseOAguWNgeS4ie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e7meS6huaIkeeUn+WRve+8jOWmguS7iuaIkeWFhea7oeaEn+a/gOOAg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juS4veeahOivreiogO+8jOmAgeS9oOa3oea3oeeahOelneemj++8muavje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cuPC9lbT7pspzoirHnu73mlL7miJHnmoTnibXmjILvvIzmuIX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miJHnmoTmgJ3lv7XvvJvpmLPlhYnmkq3mkpLmgqjnmoTmhYjnpaXvvIzovbvpo47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qjnmoTlloToia/vvJvmr43kurLoioLmiJHnu5nmgqjor7fkuKrvvJrlpojlpoj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q+N54ix5piv5LiA5rOT5riF5rOJ77yM6K6p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2z5L2/6JKZ5LiK5bKB5pyI55qE6aOO5bCY5LuN54S25riF5r6I5r6E5YeA77yb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7yV6Ziz5YWJ77yM6K6p5L2g55qE5b+D54G15Y2z5L6/5Zyo5a+S5Ya355qE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Sf5Yiw5rip5pqW5aaC5pil44CC56Wd5q+N5Lqy6Lqr5L2T5YGl5bq36Z2S5pil5rC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WQm+WtkOS5i+S6pOa3oeWmguawtO+8jOaJgOS7pe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guaXpeeahOaXtuWAme+8jOaIkeaAu+S4jeW/mOiusOWvueS9oOmAgeS4iuS4gOWPpe+8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OAguetieaIkeivtOWujOS6hu+8jOaIkeaJjeaDs+i1t+S7iuWkqeWws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+8gTwvcD48cD48ZW0+NzAuPC9lbT7ouqvlpITljYPph4zlpJbvvIzpl67lgJ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sYHjgILnibXmjILlnKjlv4Ppl7TvvIznpZ3npo/lpoLonJznlJzjgILlhL/ooYzljY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r43niLHoirHluLjlvIDjgILpo47pm6jkurrnlJ/ot6/vvIzmr43niLHluLjokKb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3kurLoioLliLDmnaXvvIzmhL/mr43kurLmsLjov5zlubPlronlgaXlurf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xLjwvZW0+5LqU5pyI55qE5aSp56m65pig552A5pm05pyX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YKj5piv5q+N5Lqy5rWT5oOF55qE5riy5p+T77yb5LqU5pyI55qE6Ziz5YWJ5pK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55qE5rip5pqW77yM6YKj5piv5q+N5Lqy5oCA5oqx55qE6IeC5byv77yb5LqU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byA552A6ICA55y855qE54G/54OC77yM6YKj5piv5q+N5Lqy5LiN6ICB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U5pyI55qE5b6u6aOO57uV552A57yx57u755qE5p+U5oOF77yM6YKj5piv5q+N5Lqy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rC45oGS44CC5q+N5Lqy6IqC5Yiw5LqG77yM56Wd5Lqy54ix55qE5q+N5Lqy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77yBPC9wPjxwPjxlbT43Mi48L2VtPui1sOmBjeWNg+WxseS4h+aw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aCqOOAguWOhue7j+aYpeWkj+eni+WGrO+8jOaIkeacgOeIseaCqOOAgueci+mB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WGt+aalu+8jOaIkeacgOeIseaCqOOAguWwnemBjeiLpui+o+mFuOeUnO+8jOaIk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geiwouiwouaCqOeIseaIke+8jOiwouiwouaCqOe7meS6huaIkeeUn+WRveOAg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D48ZW0+NzMuPC9lbT7mgqjmsqHmnInnmb7lkIjoirHnmoT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ljbTmsoHkurrlv4PnlLDvvJvmgqjmsqHmnInniaHkuLnoirHnmoTnrJHohLj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67ngb/ng4LvvJvmgqjnlKjkuIDnlJ/nmoTmg4XmhJ/kuLrmiJHmkpHotbfmuKnmmp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vvIzmiJHmhL/nlKjkuIDnlJ/nmoTniLHmlL7lnKjmgqjouqvovrnvvIzlpojlpo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c0LjwvZW0+5Y+I5piv5LiA5bm05q+N5Lqy6IqC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LuK5aSp5piv5bGe5LqO5L2g55qE6IqC5pel77yM5L2g6L6b6Ium5Yqz57Sv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m077yM55yf55qE5aSq57Sv5LqG77yM5peg6K665aaC5L2V5LuK5aSp5LiA5a6a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R5oGv44CC5Zyo6L+Z6YeM54m55Yir6YCB5LiK6IqC5pel56Wd56aP77ya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S48L2VtPuavjeS6su+8jOaCqOeahOWPjOecvOaYr+a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W/mOeahOa4heazie+8jOaCqOeahOWPjOaJi+aYr+aXoOmZkOa4qeaflOeahOWuh+W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iDuOiGm+aYr+awuOaBkuaYjuWqmueahOWkqeWggu+8jOaCqOeahOWPkeS4n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S4jeWPmOeahOeJteaMguOAguavjeS6suiKguWIsOS6hu+8jOaEv+avjeS6s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+8jOW/q+S5kOawuOS5heOAgjwvcD48cD48ZW0+NzYuPC9lbT7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ib7kvaDkuZ/msqHllaXkuovvvIzkuI3ov4fmmK/mnInkuKrkuovmg4XopoHmj5D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r43kurLoioLpqazkuIrlsLHopoHliLDkuobvvIzljbPkvb/lm57kuI3kuoblr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lv5jkuobmiZPpgJrnlLXor53vvIzlr7nlpojlpojor7Tlo7Dmgqjovpvoi6blla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aI5aaI77yM5oiR5LuO54G16a2C5rex5aSE54ix5oK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oqK55Sf5ZG95Lqk57uZ5oKo77yM55Sx5oKo5o6l5Y+X5aSa5bCR5bCx5aSa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piv6L+Z5qC377yM546w5Zyo5Lmf5Yaz5LiN5Y+Y5pu0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eIse+8jOatpOeUn+aXoOazleWBv+i/mO+8m+acieS4gOenjeaDh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luaXoOazleW/mOaAgOOAgui/meeIseaYr+aYpemjjuWMlumbqOiIrOeahOavjeeI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heaYr+a3seS8vOWkp+a1t+eahOavjeWtkOaDheOAguWmiOWmiO+8jOiwouiwou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suS5i+aBqe+8jOelneaCqOavjeS6suiKguW/q+S5kO+8gT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gqjplb/mu6HogIHojKfnmoTlj4zmiYvmnInmiJHlv6vkuZDnmoTnq6Xlub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pHnmb3nmoTlj4zprJPmnInmiJHmiJDplb/nmoTotrPov7nvvIHov5zmlrnnmoT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mK/miJHmsLjov5znmoTnibXmjILvvIHmr43kurLoioLmnaXkuLTvvIzmga3npZ3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v4PvvIHouqvkvZPlgaXlurfvvIE8L3A+PHA+PGVtPjgw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qC5pel77yM54m55q2k6YCa55+l5oiR55qE6ICB5amG77yM5pep5pmo5oiR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pep6aWt77yb5LuK5aSp5piv5L2g55qE6IqC5pel77yM5oiR55qE6ICB5amG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Lus6L+Y6KaB5LiA6LW35rWq5ryr77yBPC9wPjxwPjxlbT44MS48L2VtPu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eaIkeS7rOS4gOi1t+elneWmiOWmiOavjeS6suiKguW/q+S5kOOAguaEv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j+WkqemDveW/q+W/q+S5kOS5kOOAguayoeacieeDpuaBvOeahOi/h+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LrlhL/lpbPvvIzmgqjpk7rlnqvkuobkupTlvannmoTot6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L/lpbPvvIzmgqjmk43noo7kuobmt7HniLHnmoTlv4PvvJvkuLrlhL/lpbPvvIzmgqj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nuqTlvLHnmoTogqnvvJvkuLrlhL/lpbPvvIzmgqjnspfns5nkuoblubPmu5H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rlhL/lpbPvvIzmgqjmvILnmb3kuoblsoHmnIjnmoTlj5HvvJvkuLrlhL/lpbPvvIz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lgbvkuoblnZrlrp7nmoTohbDvvJvkuLrlhL/lpbPvvIzmgqjnm7zlubLkuobmub/mtq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Lmr43kurLoioLliLDkuobvvIzlpojlpojvvIzmiJHkvJrmsLjov5zniLHmgq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VpNDRlZ21jMG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laTQ0ZWdtYzBi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4F20B7973BAD24E80AA0E35D243A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