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97764BBF4A48F29231CE19C33C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97764BBF4A48F29231CE19C33C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Zeu5LiA562U55qE5aWX6Lev5oOF6K+d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PC9wPjwvZm9udD48L2NlbnRlcj48cD48ZW0+MS48L2VtPiZsZHF1bzv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oznvo7vvIzlsLHmmK/mnInkuIDkuKrnvLrngrnjgIImcmRxdW87JmxkcXVvO+S7gOS5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nyZyZHF1bzsmbGRxdW8757y654K55oiRJnJkcXVvOzwvcD48cD48ZW0+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jLrnvqHmhZXkvaDnmoQmcmRxdW87JmxkcXVvO+e+oeaFleaIkeWVpe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76h5oWV5pyJ5oiR5Zac5qyi5L2gJnJkcXVvOzwvcD48cD48ZW0+M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IDov5HkuIDop4HnnYDkvaDlsLHop4nlvpfmmZU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smbGRxdW875Zug5Li654ix5oOF5L2/5Lq65aS05pmV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ZHF1bzvkvaDogq/lrprmmK/ov5Hop4blkKfvvJ8mcmRxdW87JmxkcXVvO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meS5iOivtCZyZHF1bzsmbGRxdW875LiN6L+R6KeG55qE6K+d5oCO5LmI5Lya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oiR5Zac5qyi5L2g5ZGi772eJnJkcXVvOzwvcD48cD48ZW0+NS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bDkuIDlnZflnLDjgIImcmRxdW87JmxkcXVvO+S7gOS5iOWcs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qE5q275b+D5aGM5Zyw44CCJnJkcXVvOzwvcD48cD48ZW0+Ni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miJHnm5DlkIPlpJrkuoYmcmRxdW87JmxkcXVvO++8n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ey5b6X5oC75piv5oOz5L2g44CCJnJkcXVvOzwvcD48cD48ZW0+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mlLnlj5jmiJHku6znmoTlhbPns7vmqKHlvI8mcmRxdW87JmxkcXVvO+S7gOS5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yZyZHF1bzsmbGRxdW875LuO5oiR54ix5Y+Y5oiQ55u454ix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iZsZHF1bzvlpJbpnaLnmoTng5/ngavlpb3nvo7vvIzlsI/ml7blgJnlpb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cmRxdW87JmxkcXVvO+mVv+Wkp+S6huWRoiZyZHF1bzsmbGRxdW876ZW/5aSn5LmL5ZC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yL5L2gJnJkcXVvOzwvcD48cD48ZW0+OS48L2VtPiZsZHF1bzvmiJHmiZPnrp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mmpbnmoTlnLDmlrkmcmRxdW87JmxkcXVvO+S7gOS5iOWcsOaWueWVi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b+D6YeMJnJkcXVvOzwvcD48cD48ZW0+MTAuPC9lbT4mbGRxdW875Z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LqGJnJkcXVvOyZsZHF1bzvkvaDmgI7kuYjov7fot6/kuoYmcmRxdW87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iEkeWtkOmHjOWFqOaYr+S9oCZyZHF1bzs8L3A+PHA+PGVtPjE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iDveS4jeiDvSZyZHF1bzsmbGRxdW876KSq5Y675L2g6YKj5LiA6Lqr6aqE5YKy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lpzmrKLmiJHliLDnlq/mjokmcmRxdW87PC9wPjxwPjxlbT4x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IDov5Hlpb3lm7DllYrjgIImcmRxdW87JmxkcXVvO+aYr+S4jeaYr+ayoeS8keaB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yZyZHF1bzsmbGRxdW875LiN77yM5oiR5piv5Li65oOF6ICM5Zuw77yM5Li65L2g6IC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TMuPC9lbT4mbGRxdW875L2g5Lmf5aSq5Zac5qyi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JnJkcXVvOyZsZHF1bzvmiJHmgI7kuYjllabvvJ8mcmRxdW87JmxkcXVvO+S4uuS6hu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eEtuWBt+WBt+i3kei/m+aIkeeahOaipumHjO+9niZyZHF1bz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efpemBk+S7gOS5iOmGi+acgOmFuOWQl++8nyZyZHF1bzsmbG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E5qC855qE6YaLJnJkcXVvOyZsZHF1bzvlm6DkuLrmiJHllpzmrKLkva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iZsZHF1bzvkvaDnjJzmiJHmmK/ku4DkuYjmmJ/luq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jOWtkCZyZHF1bzsmbGRxdW876ZSZ77yM5oiR5piv5Li65L2g6YeP6Lqr5a6a5YG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YuPC9lbT4mbGRxdW875oiR5LiA55u05oOz6KaB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4DkuYjmhJ/op4nvvJ8mcmRxdW87JmxkcXVvO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iniSZyZHF1bzs8L3A+PHA+PGVtPjE3LjwvZW0+JmxkcXVvO+S9oOefpemBk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Qg+S7gOS5iOmdouWQl++8nyZyZHF1bzsmbGRxdW875LuA5LmI6Z2i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lkIPliLDkvaDlv4Pph4zpnaImcmRxdW87PC9wPjxwPjxlbT4xO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poHmmK/miJHlkozkvaDnlJ/kuIDkuKrlranlrZDkvaDop4nlvpfku5bkvJr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8mcmRxdW87JmxkcXVvO+S7gOS5iOW6p++8n+WPjOWtkOW6p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oiR5Lus55qE5p2w5L2c44CCJnJkcXVvOzwvcD48cD48ZW0+MTk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q56LGr5LqG5aW95Yeg5aSp77yM5pyA5ZCO5Yaz5a6a5omU5Liq56Gs5biB77yM5q2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K5bCx6Lef5L2g6KGo55m944CCJnJkcXVvOyZsZHF1bzvlpoLmnpzog4zpnaLmnJ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mcmRxdW87JmxkcXVvO+e/u+i/h+adpeWRl+OAgiZyZHF1bz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QjOWtpu+8jOaIkeWPr+S7peiupOivhuS9oO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fJnJkcXVvOyZsZHF1bzvmiJHmg7PvvIzkvaDnmoTmnKrmnaXlkoz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mcmRxdW87PC9wPjxwPjxlbT4yMS48L2VtPiZsZHF1bzvoh6rku47orqTor4b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sLHnu4/luLjniZnnlrzjgIImcmRxdW87JmxkcXVvO+S4uuS7gOS5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Y+v6IO95piv5Zug5Li65L2g5aSq55Sc5LqG5ZCn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4mbGRxdW875LuK5pma552h6KeJ5Yir5YWz56qXJnJkcXVvOyZsZHF1bzvl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aDs+WBt+WBt+WOu+S9oOaipumHjCZyZHF1bz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aAu+acieS4gOWkqeS8mui/h+S4iiZoZWxsaXA7JmhlbGxpcD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i/h+S4iuWVpe+8nyZyZHF1bzsmbGRxdW875LiA57+76Lqr5bCx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5Sf5rS744CCJnJkcXVvOzwvcD48cD48ZW0+MjQuPC9lbT4mbGRxdW875L2g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JnJkcXVvOyZsZHF1bzvmiJHlsZ7lhZQmcmRxdW87JmxkcXVvO+S9oOS4j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WQl++8nyZyZHF1bzs8L3A+PHA+PGVtPjI1LjwvZW0+JmxkcXVvO+S9oOacgOi/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PiOiDluS6hiZyZHF1bzsmbGRxdW875rKh5pyJ5ZWKJnJkcXVvOyZsZHF1bz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ph4znmoTliIbph4/mgI7kuYjotormnaXotorph43kuoblkaL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iZsZHF1bzvlkYPvvIzliJrmiY3miJHorqnkvaDluK7miJ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gI7kuYjov5jmsqHmnaXllYrvvJ8mcmRxdW87JmxkcXVvO+S4jeWlv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aIkeeCueS7gOS5iOS6hu+8nyZyZHF1bzsmbGRxdW875oiR5Lus55qE5pyq5p2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cuPC9lbT4mbGRxdW875L2g55+l6YGTMjbkuKrlrZfmr43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lk6rkuKrlkJcmcmRxdW87JmxkcXVvO+WTquS4qi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VSZyZHF1bzs8L3A+PHA+PGVtPjI4LjwvZW0+JmxkcXVvO+S9oOacgOi/k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iDluS6hu+8nyZyZHF1bzsmbGRxdW875rKh5pyJ5ZWK77yM5Li65LuA5LmI6L+Z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pgqPkuLrku4DkuYjlnKjmiJHlv4Pph4znmoTliIbph4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3kuobvvJ8mcmRxdW87PC9wPjxwPjxlbT4yOS48L2VtPiZsZHF1bzvlpb3kuJzopb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t5/kurrliIbkuqsmcmRxdW87JmxkcXVvO+S9huabtOWlveeahOWPquaDs+engeiX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q+U5aaC5L2gJnJkcXVvOzwvcD48cD48ZW0+MzAuPC9lbT4mbGRxdW87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i65LuA5LmI5LiN5LiK5aSp5Zib77yfJnJkcXVvOyZsZHF1bzvkuLrku4Dku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WcsOS4iuacieS9oOWViiZyZHF1bz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OimgeWus+aIkSZyZHF1bzsmbGRxdW875oiR5ZOq6YeM5a6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rrPlvpfmiJHotormnaXotorllpzmrKLkvaDkuoY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iZsZHF1bzvkvaDnnIvmiJHnmoTmiYvmnInmsqHmnInku4DkuYj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kmcmRxdW87JmxkcXVvO+S4jeeJueWIq+WViiZyZHF1bzsmbGRxdW87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4m16L+H5b2T54S25LiN54m55Yir5ZWK44CCJnJkcXVvO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7uZ5L2g5Y+Y5Liq6a2U5pyvJmhlbGxpcDsmaGVsbGlwO+Wlv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S6hiZyZHF1bzsmbGRxdW875LuA5LmI77yfJnJkcXVvOyZsZHF1bzvmiJH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oYmcmRxdW87PC9wPjxwPjxlbT4zNC48L2VtPiZsZHF1bzvmiJHmg7P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kubDkuIDlnZflnLDjgIImcmRxdW87JmxkcXVvO+S5sOS7gOS5iOWcsD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5sOS9oOeahOatu+W/g+WhjOWcsOOAgiZyZHF1bzs8L3A+PHA+PGVtPjM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inieW+l+aIkei3n+S9oOeOqeaNiei/t+iXj+eahOivneaIkeS4gOWumuS8mui+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65LuA5LmIJnJkcXVvOyZsZHF1bzvlm6DkuLrniLH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Z/ol4/kuI3kvY8mcmRxdW87PC9wPjxwPjxlbT4zNi48L2VtPiZsZHF1bzvmiJHku6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npLznianlpb3kuI3lpb0mcmRxdW87JmxkcXVvO+WlveWViiZyZHF1bzsmbGRxdW87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w5Zyo5byA5aeL5oiR5piv5L2g55qE5L2g5piv5oiR55qE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4mbGRxdW875L2g5Lic6KW/5o6J5LqGJnJkcXVvOyZsZHF1bzvllYrku4DkuY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lYrvvJ8mcmRxdW87JmxkcXVvO+S9oOaKiuaJi+S8uOWHuuadpe+8jOS9oOaKiuaIkeW8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iZyZHF1bzs8L3A+PHA+PGVtPjM4LjwvZW0+JmxkcXVvO+S9oOW5suWYm+aJk+aI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LuA5LmI5pe25YCZ5omT5L2g5LqGJnJkcXVvOyZsZHF1bzvkvaDmiZ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MmcmRxdW87PC9wPjxwPjxlbT4zOS48L2VtPiZsZHF1bzvkvaDog73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7/kuIDkuIvllYTmnKjpuJ/lkJfvvJ8mcmRxdW87JmxkcXVvO+aAjuS5iOaooeS7v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4jeS8muWViiZyZHF1bzsmbGRxdW875L2g5bCx5oqK5oiR55qE6IS45b2T5oiQ5qC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ZWK77yBJnJkcXVvOzwvcD48cD48ZW0+NDAuPC9lbT4mbGRxdW875L2g54y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uA5LmI77yfJnJkcXVvOyZsZHF1bzvkuI3nn6XpgZPllYrjgII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RteaKpOS9oOOAgiZyZHF1bzs8L3A+PHA+PGVtPjQxLjwvZW0+JmxkcXVvO+WImuWI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S6huWQl++8nyZyZHF1bzsmbGRxdW875rKh5pyJ5ZWKJnJkcXVvOyZsZHF1bzvpgq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nIvliLDkvaDvvIzmiJHlv4PlpLTkuIDpnIcmcmRxdW87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pgYfop4HkvaDkuYvlkI7lsLHop4nlvpfkurrnlJ/oi6bnn60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O+8nyZyZHF1bzsmbGRxdW875Zug5Li655Sc55qE6YOo5YiG5b6I6ZW/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DMuPC9lbT4mbGRxdW875oiR6L+36Lev5LqG77yM5oOz6Zeu5L2g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jrvlk6rvvJ8mcmRxdW87JmxkcXVvO+WOu+S9oOW/g+S4r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JmxkcXVvO+S9oOe0r+S4jee0r++8nyZyZHF1bzsmbGRxdW87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WK77yM5oCO5LmI5LqG77yfJnJkcXVvOyZsZHF1bzvmgI7kuYjlj6/og73vvJ/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hJHmtbfkuK3ot5HkuobkuIDmlbTlpKnkuobjgIImcmRxdW87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bHZuOHkzYm5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mx2bjh5M2Ju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97764BBF4A48F29231CE19C33C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