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05DB22816AE9CDA25A368C8D7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05DB22816AE9CDA25A368C8D7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X5oS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ieerueabvuiusOWHpOWHsOa4uO+8jO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tOepuua1geOAgjwvcD48cD48ZW0+Mi48L2VtPumBh+ingeS9oOeahOecieec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aYjuaciOOAgjwvcD48cD48ZW0+My48L2VtPuihgOafk+axn+WxseeahOeU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OS9oOeciemXtOS4gOeCueacseegguOAgjwvcD48cD48ZW0+NC48L2VtPuaIke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Vv+WknOa8q+a8q++8jOS9oOWNtOWNp+WQrOedgOa1t+a2m+mXs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S7rOWhjOmBjeWxseays++8jOS7jeinieW+l+S6uumXt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WNjuaYr+S4gOaMh+a1geeggu+8jOiLjeiAg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NjuOAgjwvcD48cD48ZW0+Ny48L2VtPuWcqOS4luWmguiOsu+8jOWHgOW/g+e0o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oeS4jeWeou+8jOa3oeeci+a1ruWNjuOAgjwvcD48cD48ZW0+OC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OS48L2VtPuS4lumXtOecn+WBh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xgu+8jOiLpuS4juS5kO+8jOmDveWPr+WliemF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ZPoi6bml6DlpqjvvIzoia/kurrlvZPlvZLljbP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5WZ5piv5Yi56YKj77yM6L2s6Lqr5Y2z5aSp5ra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qeiHquS4pOepuu+8jOS9leebuOW/mO+8jOS9leeskeS9le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XkuI3mlaLoh7Pmt7HvvIzmgZDlpKf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5Lid6Ji455m96Zuq77yM5p2l6Lev55Sf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l+S6uuWWnOasoui/nOaWueWSjOa1gea1qu+8jOaIkeWBj+eIseS9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OAgjwvcD48cD48ZW0+MTYuPC9lbT7lo7nkuKrkurrvvIznu6fnu63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nrqHmnInlpJrpmr7vvIzkuZ/lvpfnu6fnu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qGD6Iqx5byA5qCR5LiL5b6F77yM5LyK5Lq66Iqx55u45oOc6Iqx6aaZ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OS4i+S4vuadr+OAgemCgOiKseWFsemlruOAgua4kO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6ouWwmOOAgjwvcD48cD48ZW0+MTkuPC9lbT7mm7Lnu4jkurrmlaPmoqblt7L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ho3lr7vmoqbkuK3kurrjgII8L3A+PHA+PGVtPjIwLjwvZW0+5L6v6Zeo5LiA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LuO5q2k6JCn6YOO5piv6Lev5Lq644CCPC9wPjxwPjxlbT4yMS48L2VtPuaC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WFrueUn+WIq+emu++8jOS5kOiOq+S5kOWFruaWsOebuOef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mhJ/nm5vlpI/vvIzlv73ogIzlt7Lnp4vjgII8L3A+PHA+PGVtPjI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5Sf6Z2i77yM5Lq655Sf5L2b6a2U6Ze044CCPC9wPjxwPjxlbT4yNC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aYn+aYn+WSjOm7hOaYj+eahOaXtuWAme+8jOWwseS8muaFouaFou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TmmK/kurrnlJ/ml6DluLjvvIzljbTkuZ/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LjjgII8L3A+PHA+PGVtPjI2LjwvZW0+5oiR5LiN5oOz5YGa5L2g5LiW55WM55qE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oOz5Y+C5LiO5L2g55qE5b+r5LmQ44CCPC9wPjxwPjxlbT4yNy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hu+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JHmnaXnvJjmtYXvvIzlpYjkvZX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Gf5Y2X54Of6Zuo77yM6ZmM5LiK55m96KGj77yM5LiN6L+H5piv5LiA5Zy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44CCPC9wPjxwPjxlbT4zMC48L2VtPue7iOaYr+iwgeS9v+W8puaWr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qeWktO+8jOaBjeaDmui/t+emu+OAgjwvcD48cD48ZW0+MzEuPC9lbT7ov4flvoD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ovmlrDnr4fvvIzlj6rlpoLliJ3op4HvvIzpoqDmspvmtYH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c5pqX5pa55pi+5LiH6aKX5pif77yM54Gv5piO5aeL6KeB5LiA57yV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aAleaciOWknOa4heWvku+8jOaXoOS6uuS4ju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okrnoka3pnJzpnJzkuIDnmb3pnLLvvIzkuIf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LrosIHnlZnjgII8L3A+PHA+PGVtPjM1LjwvZW0+5LiA5qKm6YaS5p2l77yM5oGN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k55yJ6Ze077yM55u45oCd5bC95p+T44CCPC9wPjxwPjxlbT4zNi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q++8jOaBkOaXoOacn+OAguS4juWQm+S4gOe7ne+8jOaWremdku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rkvaDkuI3mmK/plJnvvIzplJnnmoTmmK/vvIzmiJHmsq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miJHjgII8L3A+PHA+PGVtPjM4LjwvZW0+6JC96Iqx5bim5Y675oSB5Ye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5q6L5a+S5ZCO77yM5qKo55m95LiL5rWF6YW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Useemu+atjO+8jOWvueiwgeivtOaDheivne+8jOe7meiwgeWGm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LkvaDllLHplb/ov4flo7nmrKHmvILms4rvvIzpmarkvaDlkK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I8L3A+PHA+PGVtPjQxLjwvZW0+5L2g55qE5aSV6Ziz44CB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B6LCB55qE5LiJ5YiG5LmL5LiA5bm044CCPC9wPjxwPjxlbT40Mi48L2VtPuinge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WPquaDs+imgeS4gOmil+aYn+OAgjwvcD48cD48ZW0+NDMuPC9lbT7ml6XkuL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Lrmmq7vvIzljb/vvIzkuLrmnJ3mnJ3mmq7mmq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u455+l5pyq5Zue6Z+z77yM56m65Y+55bm05Y2O5Ly8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dpee8mOWIhuWwseaYr+WOn+adpeayoeacieS9oOeahOS7v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NDYuPC9lbT7miJHnmoTlv4PniLHnnYDkuJbnlY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nKjkuIDkuKrlhqzlpKnnmoTlpJzmmZrjgII8L3A+PHA+PGVtPjQ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5Lq677yM5oiR5Lqm5pyq5pu+6aW26L+H5bKB5py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ueDn+eEmuaVo++8jOaVo+S6hue6teaoqueahOeJtee7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kvZXotbfvvIzkuIDlvoDogIzm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+l5rex5oOF5piv5a6z77yM5Y206L+Y5piv5Zu65omn55qE5q275oCn5LiN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nOS9oOiLpeeUn+WRve+8jOeUn+WRveS7heWjueas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AoOaFouOAgjwvcD48cD48ZW0+NTIuPC9lbT7kuIDlj6XlkJvml6DmiI/oqI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r7nrYnnmb7lubTjgII8L3A+PHA+PGVtPjUzLjwvZW0+5LiA5a+455u45oCd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6LCB5ou/5rWB5bm077yM5Lmx5LqG5rWu55Sf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uumXtOS4gOaDium4v++8jOWPquaYr+S4lumXtOS4gOS/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IXpo47mub/mtqbvvIzojLbng5/ovbvmiazjgILph43muKnml6fmoqb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jrvjgII8L3A+PHA+PGVtPjU2LjwvZW0+5o+Q56yU5qyy5YaZ55u45oCd5a+E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oCd6Zq+55u46K+J44CCPC9wPjxwPjxlbT41Ny48L2VtPuW9k+ecvOazq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/osIHmiorlhYnpmLTliarmiJDkuobng5/oirHvvIzkuIDnnqzpl7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jgII8L3A+PHA+PGVtPjU5LjwvZW0+5ryr5aSp5pif5YWJ5rK/6YCU5pWj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5qE5bC95aSE5pyJ54Gv54Gr44CCPC9wPjxwPjxlbT42MC48L2VtPu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+WMl+S4nOilv++8jOWPquaEv+ebuOmaj+aXoOWIq+em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zpl7TmkIHmtYXnmoTlppnolJPjgIHmmK/mg7PkuLrkvaDoiJ7kuIDmm7L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YyLjwvZW0+5ZCs552A576O5aaZ55qE5q2M5aO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eq5bex55qE5b+D5oOF44CCPC9wPjxwPjxlbT42My48L2VtP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iXj+WkmuWwkeenmOWvhuaJjeiDveW3p+WmmeWcsOW6p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7mna/ni6zphonvvIzppa7nvaLpo57pm6rvvIzojKvnhLblj4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Y1LjwvZW0+5aKo5p+T55S75Y235oCd5Yeg6K6477yM56yU6JC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oOF5Yeg5L2V44CCPC9wPjxwPjxlbT42Ni48L2VtPuS9oOWcqOaXtu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S4gOWIh+aYr+S9oO+8gTwvcD48cD48ZW0+NjcuPC9lbT7ku6Xlk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HvvIzotaDmiJHplb/nm7jmgJ3jgII8L3A+PHA+PGVtPjY4LjwvZW0+562J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77yM5ZKM5oiR5LiA6LW35bGx6Iqx5rWq5ry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i1kOaIkeS4gOautea1ruWNju+8jOaIkeS+v+iuuOS9oOa7oeS4lu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6fml7bnjovosKLloILliY3nh5XvvIzpo57lhaX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rrbjgII8L3A+PHA+PGVtPjcxLjwvZW0+5oiR5Zac5qyi55qE5Lq677yM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LiN6ICA77yM5LiO5YWJ5ZCM5bCY44CCPC9wPjxwPjxlbT43Mi48L2VtPu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Yr+WJjee8mO+8jOmjjumbqOaVo++8jOmjmOeEtuS9leWk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7blhYnmmK/phonkuJbng5/oirHvvIzkvaDog73lkKbkuI7miJHlhbHnnI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o47ljY7jgII8L3A+PHA+PGVtPjc0LjwvZW0+5pil5rC05Yid55Sf44CC5pil5p6X5Y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Y2B6YeM77yM5LiN5aaC5L2g44CCPC9wPjxwPjxlbT43NS48L2VtPuW9vOW5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+8jOiwgeiuuOiwgeWcsOiAgeWkqeiNkuOAgjwvcD48cD48ZW0+NzY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ovazvvIzkurrpl7TluJjluZXlnoLvvIzmnIjnhafpnJzotbfkvLzkvaD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pyJ5bKB5pyI5Y+v5Zue6aaW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3OC48L2VtPuS4lumXtOS6i++8jOmZpOS6hueUn+at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7tuS4jeaYr+mXsuS6i+OAgjwvcD48cD48ZW0+NzkuPC9lbT7nrKzkuIDnnLzls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gI7kuYjnlJjlv4PlgZrmnIvlj4v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6Kn6KGA5rSX5oSB6IKg77yM5qyy6K+J5peg6KiA5pif5pyI5Lik6Iyr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n+WFieS4jemXrui1tui3r+S6uu+8jOaXtuWFie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nrJHnnIvmtYHlubTvvIzovbvor63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uZ5Zyo6Ziz5YWJ5LiL77yM5Lqr5Y+X5oiR5Y2V6JaE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gOWIneS4jeebuOivhu+8jOacgOe7iOS4jeebuO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nlJ/kuIDkuJbkuIDlj4zkurrvvIzljYrphonljYr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a7nlJ/jgII8L3A+PHA+PGVtPjg2LjwvZW0+6ZmM5LiK5Lq65aaC546J77yM5LiW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44CCPC9wPjxwPjxlbT44Ny48L2VtPumYs+WFiea4qeeDr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dpe+8jOaIkeaAjuaVouiAgeWOu+OAgjwvcD48cD48ZW0+ODg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ml7blgJnkuI3mmK/lv5jorrDkuobvvIzogIzmmK/ooqvoh6rlt7Hln4v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S/5L2g6YKj6L656aOO5ZKM5pel5Li977yM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mf5LiN6ZSZ44CCPC9wPjxwPjxlbT45MC48L2VtPui/mei3r+mBpemprOaA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IkeeIseS9oOS9leatouS4ieS6lOW5t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mKjml6XnmoTosJzvvIzljbTlnKjkuIDkuKrmlq3lj6XlkI7msqHlho3lh7rnjr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+G5ZCb5b+D5Ly86KW/5rGf5rC077yM5pel5aSc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H5pe244CCPC9wPjxwPjxlbT45My48L2VtPuacrOaYr+mdkueBr+S4jeW9kuWu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1iumFkueVmemjjuWwmOOAgjwvcD48cD48ZW0+OTQuPC9lbT7oi43nmb3nmoT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ml6Dnn6XmnaXmjqnppbDpnZLmmKXjgII8L3A+PHA+PGVtPjk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YO95piv6aOO5pmv77yM5oiR5bCx5LiN5YaN5Li65L2g57+75bGx6LaK5bK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juWNv+WGjeS4luebuOmAouaXpe+8jOeOieagkeS4t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W5tOOAgjwvcD48cD48ZW0+OTcuPC9lbT7mh6blvLHnmoTkurrlrrPmgJX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kurrmh4Llvpfkuqvlj5flraTni6zjgII8L3A+PHA+PGVtPjk4LjwvZW0+5a6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5piZ5Y2O5q2j55ub77yM5YWx6aWu6YCN6YGl5LiA5LiW5oKg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mdkuaYpeWFteiNkumprOS5se+8jOaIkeS7rOa9puiNieaXs+emu+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7yY5p2l57yY5Y675LiN6L+H5qKm5LiA5Zy6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bmFuZzlvLmh0bWwiPmh0dHBzOi8vZHVhbmp1emlrdS5jb20vZHVhbmp1emkvN2Y3eW5h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05DB22816AE9CDA25A368C8D7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