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00AE430CAE3434419E742096DC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00AE430CAE3434419E742096DC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55qE55+t5Y+l5a2Q566A55+t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S5pueZvu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OAgjwvcD48cD48ZW0+Mi48L2VtPuWug+WxseS5i+efs++8jOWPr+S7peaUu+e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l+WcqOWNg+mHjO+8jOWjruW/g+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i2s+W4uOS5kO+8jOmjjua4heaciOaYjuOAgjwvcD48cD48ZW0+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7peaXtu+8jOeUqOS5i+S7peekvOOAgjwvcD48cD48ZW0+Ni48L2VtPuWkseS5i+a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tuS5i+S4nOmaheOAgjwvcD48cD48ZW0+Ny48L2VtPuWRveeUseW3semAoO+8jOe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Un+OAgjwvcD48cD48ZW0+OC48L2VtPuaEj+awlOWli+WPke+8jOaWl+W/l+aYg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k+mrmOS4gOWwuu+8jOmtlOmrmOS4gO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mupDkuYvmsLTvvIzml6DmnKzkuYvmnK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6ICF5Y2D6JmR77yM5b+F5pyJ5LiA5b6X44CCPC9wPjxwPjxlbT4xMi48L2VtP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+8jOi2hei2iuiHquaIkeOAgjwvcD48cD48ZW0+MTMuPC9lbT7nv7vmiYvkuLr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miYvkuLrpm6jjgII8L3A+PHA+PGVtPjE0LjwvZW0+5Zui57uT5ou85pCP77yM5rC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xNS48L2VtPuaWh+atpuS5i+mBk++8jOS4gOW8oOS4gOW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rIPooYzmsYLnn6XvvIzotoXoto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ui57uT5ou85pCP77yM5LqJ5Yib5L2z57u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XtuivmuS/oe+8jOWLpOWli+i4j+WunuOAgjwvcD48cD48ZW0+MTk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grnvvIzojqvovbvop4blvq7jgII8L3A+PHA+PGVtPjIwLjwvZW0+6L+F55S1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LiN5Y6L6Lqr44CCPC9wPjxwPjxlbT4yMS48L2VtPuiwn+S6i+WcqOS6u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kqeOAgjwvcD48cD48ZW0+MjIuPC9lbT7lv5flrZjpq5jov5zvvIzooYzogIXml6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um5rW35peg5rav77yM5Zue5aS05piv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8gOaLk+WIm+aWsO+8jOS6ieS8mOi/m+WP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ml6XmnIjlpoLmoq3jgII8L3A+PHA+PGVtPjI2LjwvZW0+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77yM5YuH5aS656ys5LiA44CCPC9wPjxwPjxlbT4yNy48L2VtPuejqOe7g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uuWBpeS9k+mthOOAgjwvcD48cD48ZW0+MjguPC9lbT7kuInlpKnmiZPpsbz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LnvZHjgII8L3A+PHA+PGVtPjI5LjwvZW0+56C06Yec5rKJ6Iif77yM5YuH5aS6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uWKm++8jOS4gOWIh+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mkq3np43vvIzkvZXmnaXmlLbojr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6J5aW977yM5L6/5piv5pm05aSp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eVj++8jOmAkOaipuaJrOWogeOAgjwvcD48cD48ZW0+MzQuPC9lbT7lh4znv4X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zpl67pvI7oi43nqbnjgII8L3A+PHA+PGVtPjM1LjwvZW0+57K+56CU5Y2a5a2m77y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B5b6344CCPC9wPjxwPjxlbT4zNi48L2VtPuWli+WLh+WGsuWHu++8jOawuO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kuYnku6XnlJ/liKnvvIzliKnku6XkuLDm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2a5oyB5Yiw5bqV77yM6Iez5q275LiN5ri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s+mUr+acqOaWre+8jOawtOa7tOefs+epv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j4vniLHvvIzlpYvlj5HlkJHkuIrjgII8L3A+PHA+PGVtPjQxLjwvZW0+5aWL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e25LiN5oiR5b6F44CCPC9wPjxwPjxlbT40Mi48L2VtPuefpemUmeiDvea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Wkp+eEieOAgjwvcD48cD48ZW0+NDMuPC9lbT7noKXnoLrnsr7npZ7vvIzlm6Lnu5P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Q0LjwvZW0+5Lq66Z2e6I2J5pyo77yM5a2w6IO9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WQkeeQhuaDs++8jOaXoOaJgO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Izlv4PlkIzlvrfvvIzliqrlipvmi7zmkI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L5LiN5b+Y77yM5ZCO5LqL5LmL5biI44CCPC9wPjxwPjxlbT40OC48L2VtPuS6i+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+8jOW/g+awlOWSjOW5s+OAgjwvcD48cD48ZW0+NDkuPC9lbT7lj6rop4HmoJHm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o67mnpfjgII8L3A+PHA+PGVtPjUwLjwvZW0+55+l5Lq66ICF5pm677yM6Ieq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MS48L2VtPumbgeaAleemu+e+pO+8jOS6uuaAleaOie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m5vlkI3kuYvkuIvvvIzlhbblrp7pmr7l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pel5LiN5Lmm77yM55m+5LqL6I2S6Iq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Br+iLpeWtmO+8jOW4jOacm+S4jeeBreOAgjwvcD48cD48ZW0+NTUuPC9lbT7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vvIzoh6rlvLrkuI3mga/jgII8L3A+PHA+PGVtPjU2LjwvZW0+6YCg54Ob5rGC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rGC55CG44CCPC9wPjxwPjxlbT41Ny48L2VtPumHkeeOieWFtuWklu+8jOi0pee1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jwvcD48cD48ZW0+NTguPC9lbT7kuI7mnIvlj4vkuqTvvIzoqIDogIzmnIn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S6Z2S5a2Q6KG/77yM5oKg5oKg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oue7k+aWh+aYju+8jOWxleeOsOmjjumHh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oiI3vvIzph5Hnn7Plj6/plYLjgII8L3A+PHA+PGVtPjYyLjwvZW0+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Ya35pqW6Ieq55+l44CCPC9wPjxwPjxlbT42My48L2VtPuS4iuWkqeaXo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csOaXoOmXqOOAgjwvcD48cD48ZW0+NjQuPC9lbT7kurrogIzml6Dkv6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6/jgII8L3A+PHA+PGVtPjY1LjwvZW0+5r+A5rWB5rC46L+b77yM5rC45LiN6KiA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Ng+WGm+aYk+W+l++8jOS4gOWwhumav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Yvli4fmi7zmkI/vvIzmsLjliJvovonnhY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GA6ICF6L+377yM5peB6KeC6ICF5riF44CCPC9wPjxwPjxlbT42O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gpO+8jOa6g+S6juiageeptOOAgjwvcD48cD48ZW0+NzAuPC9lbT7or7vkuab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Ynoh6rop4HjgII8L3A+PHA+PGVtPjcxLjwvZW0+5oyl5rSS5paX5b+X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3Mi48L2VtPuiLpua1t+aXoOi+ue+8jOWbnuWktOaYr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oo7oirHku6XkubHvvIzml7blhYnlt7L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2Z6KeC5LiW5oCB77yM57uG5ZOB5Lq655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WImeaYk+aKmO+8jOS8l+WImemavuaRp+OAgjwvcD48cD48ZW0+NzYuPC9lbT7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L3nmIHvvIzmrbvogIzlkI7lt7LjgII8L3A+PHA+PGVtPjc3LjwvZW0+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YiZ5b+F6IOc44CCPC9wPjxwPjxlbT43OC48L2VtPuiHquW8uuS4jeaBr++8jO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OAgjwvcD48cD48ZW0+NzkuPC9lbT7ov5vmgJ3lsL3lv6DvvIzpgIDmgJ3oo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6KiA5pei5Ye677yM6am36ams6Zq+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Oi+WphuWNlueTnO+8jOiHquWNluiHquWk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XBraTJibnV3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wa2kyYm51d2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00AE430CAE3434419E742096DC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