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08D26B1DE7D04598E60EBDF93A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08D26B1DE7D04598E60EBDF93A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uN5oqW6Z+z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ZquaIkeS7rO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S5n+iuuOeul+S4jeS4iuaYr+acgOeIse+8jOS9huS8muaYr+acg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mjjuWQueS5seS6huWlueeahOWktOWPke+8jOijm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uS6huS6m+mFkua4je+8jOWlueivtOWlueiDveeIseS4iueDn+mFku+8jOiDveeIs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iDveeIseS4iumynOihgOS4jumTgemUiO+8jOWNtOWUr+eLrOWGjeaXoOazl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OAgjwvcD48cD48ZW0+My48L2VtPuecn+WunuWwseaYr+aXoOazle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AjuS5iOWTreWWiuaAjuS5iOWkp+mXue+8jOWwseaYr+aXoOazleS7ju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rea4hemGkui/h+adpe+8jOi/meWwseaYr+eOsOWun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muS/oe+8jOWksei0peWQjueahOesrOS4gOS4qum7juaYju+8jOWwseaYr+S6ie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aWsOW8gOWni+OAgjwvcD48cD48ZW0+NS48L2VtPuWlvei/kOawlOiXj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mHjO+8jOS5n+iXj+WcqOS4jeS4uuS6uuefpeeahOWKquWKm+mHjOOAguWBmu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uuWQp++8jOW8gOW/g+WIsOWIq+S6uueci+WIsOS9oOS5n+S8muWPmOW+l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aIkeWcqOW8gOi/h+eahOeOqeeskemHjO+8jOmakO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kmuWlveWkmuaIkeeIseS9oOOAgjwvcD48cD48ZW0+Ny48L2VtPuiwgeW6lO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+8jOiwgeWPiOWPmOaIkOS6huiwgeeahOaJp+W/te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WAkuW4pu+8jOWygeaciOS4jemHjeadpeOAguaJgOiwk+aIkOeGn++8jOWws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7u+S9leS6uueahOW/veWGt+W/veeDre+8jOS5n+iDveeci+a3oeS7u+S9le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OAgjwvcD48cD48ZW0+OS48L2VtPuaIkeWWnOasouWGrOWkqe+8jOWboO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efreaaguiAjOm7keWknOa8q+mVv++8jOi/meagt+S8muacieabtOWkmueah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+mBv+OAgjwvcD48cD48ZW0+MTAuPC9lbT7llpzmrKLlsLHlnKjkuIDotbf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iIblvIDvvIzkvZXlv4XkuLrpmr7oh6rlt7HjgII8L3A+PHA+PGVtPjE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b6I5Lyk5b+D77yM55yf55qE5b6I5Lyk5b+D77yM5pyJ5b6I5aSa6K+d5rKh5aS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77yM5pyJ6Ium6K+05LiN5Ye677yM5b+D6YeM5oaL55qE5oWM77yM5oiR5Yiw5bq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a6ZSZ5LqG77yM5Li65LuA5LmI6KaB6L+Z5qC35oiR77yM5oiR5Y+X5aeU5bG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LiN6IO95a6J5oWw5a6J5oWw5oiR5ZCX77yfPC9wPjxwPjxlbT4xMi48L2VtPu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iuivvuazqOaEj+WKm+S4jembhuS4re+8jOaIkeeci+S9oOeci+W+l+WPr+iupO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lvZPkvaDkuI3og73lpJ/lho3mi6XmnI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K/kuIDlj6/ku6XlgZrnmoTlsLHmmK/ku6Toh6rlt7HkuI3opoH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eL6aOO55Gf55Gf77yM5qCR5Y+26Zu25Lmx77yM5YeE5YeJ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5byl5ryr77yM5b+D5Lmf6ZqP552A5qyy5Y+R55qE5Lyk5oSf77yM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6eL5aSp5piv5Liq5Lyk5oSf55qE5a2j6IqC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mDveimgeWtpuS8muaIkOmVv++8jOiAjOimgeWtpuS8muaIkOmVv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WtpuS8mumdouWvueWtpOeLrO+8jOWtpuS8muWdmuW8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h4LlvpfniLHnmoTkurrvvIzlroHlj6/mia7mvJTovpPlrrb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otKXoh6rlt7HnmoTniLHkurrvvIzmiZPotKXkuoblpbnvvIzmiJbogIXku5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ku4DkuYjlkaLvvJ/nnJ/niLHvvIzlsLHopoHmh4Llvpforqn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5yL5Yiw5L2g77yM5oiR5oCV6Kem55S177yb5oiR55yL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yA6KaB5YWF55S144CC5aaC5p6c5rKh5pyJ5L2g77yM5oiR5oOz5oiR5Lya5pa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+iOWkmuS6uueahOaCsuS8pOWPquaYr+W4jOacm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Wkp+Wutueci+iHquW3seW+iOaCsuS8pOOAguWFtuWunui/meS4luS4iuaY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eQhuino+WPpuWkluS4gOS4quS6uueahOaCsuS8pO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ibXnnYDkvaDnmoTmiYvvvIznnIvmmajmm6bnjqvnkbDnmoToiqzoirPvvJ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nnIvlpJzmmZrmtYHmmJ/nmoTovonnhYzvvJvmg7P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nIvlm5vlraPnvo7kuL3nu73mlL7jgILlj6ropoHkvaDlnKjvvIzlubj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IwLjwvZW0+5Lq65Lq66YO95piv6Ieq6aG+5LiN5pqH55qE5rOl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Yir5oyH5pyb6LCB6IO95biu5L2g5bqm6L+H546w5a6e6L+Z5p2h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veaDs+WPkeS4quS/oeaBr+mXrumXruS9oOWcqOW5suWYm+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S4queUteivneWQrOWQrOS9oOmCo+eGn+aCieeahOWjsOmfs++8jOWPquaDs+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jeaYr+WcqOW/meedgOOAgjwvcD48cD48ZW0+MjIuPC9lbT7kuZ/orrj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kI7msqHmnInmnJ/lvoXlt7LkuYXnmoTlvanombnjgILkuZ/orrjvvIzliqrli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qHog73lvpfliLDnm7jlupTnmoTlm57miqXvvIzlj6/mr5Xnq5/miJHku6zpg73mm7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jgILmiJborrjvvIzlvanombnlt7LkuI3ov5zvvIzor7forqTnnJ/ov4f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m7jkv6HmmI7lpKnkvJrmm7Tlpb3jgII8L3A+PHA+PGVtPjIz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6d5pen6L+Y5piv5Liq5a2p5a2Q44CC5rKh5pyJ56C056KO55qE5b+D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5y85rOq44CCPC9wPjxwPjxlbT4yNC48L2VtPuWkseaBi+S6huiusOW+l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Iq+S4gOS4quS6uuaJm++8jOaIkeS8muaVmeS9oOaAjuS5iO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KTkuKrmrbvlv4PnmoTkurrvvIzlnKjkuIDotbfluIzmnJvlvbzmra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5bmmpbvvIzljbTlm6DkuLrlvbzmraTnmoTlr5LlhrfvvIzlj6rmhJ/op4nliL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rfjgII8L3A+PHA+PGVtPjI2LjwvZW0+5peg5LqL5b+D5LiN56m677yM5pyJ5Lq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aSn5LqL5b+D5LiN55WP77yM5bCP5LqL5b+D5LiN5oW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WkmuW5tO+8jOaIkeeci+mUmei/h+W+iOWkmuS6uu+8jOaJv+WPl+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OWPm++8jOS5n+abvue7j+eLvOeLiOS4jeWgquOAguWPr+aYr+ecn+eahOmDv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atu+S4jeS6hu+8jOaIkeWwsei/mOiDveermei1t+adpe+8jOWIq+Wwj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yoemCo+S5iOiEhuW8seOAgjwvcD48cD48ZW0+MjguPC9lbT7lpb3mg7P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mirHnnYDkvaDvvIzntKfntKfnmoTmirHnnYDkvaDvvIzkuIDnm7TotbDli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naLliY3jgII8L3A+PHA+PGVtPjI5LjwvZW0+5LiN6KaB5Zyo55S16K+d6YeM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Z2i5a+56Z2i77yM5Zug5Li65Lmf6K645b2T5L2g55yL6KeB5aW56K+05p+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255qE6KGo5oOF77yM5L2g5bCx5LiN5b+N5b+D6YKj5qC35YG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oeWFs+ezu+OAgueIseS9oOi/meS5iOS5heOAgumDveaYr+aIk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uaJgOS7peayoeWFs+ezu+OAgjwvcD48cD48ZW0+MzEuPC9lbT7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J/mtLvkuIDkuIvlrZDkuI3oibDpmr7kuobvvIzooZfpgZPkuZ/lpb3vvIzmmZ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pg73lvojnlJzjgII8L3A+PHA+PGVtPjMyLjwvZW0+5YW25a6e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5piv5LiN6IO95pS+5omL55qE44CC5pe25pel5riQ6L+c77yM5b2T5L2g5Zu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L2g5pu+57uP5Lul5Li65LiN5Y+v5Lul5pS+5om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Sf5ZG96YeM55qE5LiA5Z2X6Lez5p2/77yM5Luk5L2g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lueivtO+8jOWlueeUqOecn+W/g+WOu+WvueW+heavj+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adpeeahOS4jeaYr+avj+S4quS6uueahOecn+W/g++8jOWFtuWunuW5tuayo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xoeeahOe+juWlveOAgjwvcD48cD48ZW0+MzQuPC9lbT7opoHkuYjkva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lvpfmm7Tlpb3vvIzopoHkuYjkvaDkuLroh6rlt7Hlj5jlvpfmm7Tlpb3vvIzopo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miJHooYzmiJHntKDmnb7mlaPmi5blu7bvvIzkvYbkuI3opoHmnInnvp7ogL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otKPmhJ/vvIzov5nkupvpg73mmK/lv6vkuZDnmoTkurrnl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5LiN5Lul5oG25oSP5o+j5bqm5Yir5Lq677yM5LiN5Lul56eB5Yip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75aC177yM5LiN5aaE6Ieq6I+y6JaE77yM5Lmf5LiN6K+L5q+B5LuW5Lq6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A5Z+65pys55qE6KaB5rGC44CCPC9wPjxwPjxlbT4zN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AvOW+l+iNo+iAgOeahO+8jOS4jeaYr+ayoeacieWksei0pe+8jOiAjOaYr+Wcq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i0peWQjumDveiDveWLh+aVouWcsOermei1t+adp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niq/otLHvvIzkvYbor7fms6jmhI/mrKHmlbDvvJv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Tlj5jvvIzkvYbor7fms6jmhI/pgJ/luqbjgII8L3A+PHA+PGVtPjM4LjwvZW0+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O15qCR77yM56iA56iA5pyX5pyX55qE5qKn5qGQ5Y+25Zyo5aSq6Ziz6YeM5pG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eR55qE6ZOD6ZOb44CCPC9wPjxwPjxlbT4zOS48L2VtPuWIq+aKiui/h+WOu+aK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p++8jOS4jeWmguWOu+i/h+Wkp+WlveeahOeUn+a0u++8jOaPkOiKseS5sOmFku+8j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lveWPi++8jOeIseivpeeIseeahOS6uu+8jOi/h+W/q+aEj+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4PmmK/mnIDlpKfnmoTpqpflrZDvvIzliKvkurrog73pqpf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gIzlroPljbTkvJrpqpfkvaDkuIDovojlrZDjgII8L3A+PHA+PGVtPjQ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N5piv572q77yM6L+35oGL5ZOl55qE6K+35ZCO6Z2i5o6S6Zi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ske+8jOWFqOS4lueVjOWwsemDvemZquedgOS9oOeske+8jOWTre+8jOS9oOS+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reOAgjwvcD48cD48ZW0+NDMuPC9lbT7kuIDkuKrkurrpl7Llvpfml6DogYr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lt7HotbDov4fnmoTot6/vvIzpmaTkuobnlZnohJrljbDvvIzlho3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b+Y5LqG5LuO5YmN5rKh5pyJ5L2g77yM5oiR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r5LmQ55qE56yR44CCPC9wPjxwPjxlbT40NS48L2VtPuS7luS7rOivtOS6kuiBlOe9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aIkeeskeS6hu+8jOWlveWDj+eOsOWunu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kuIDotbfnmoTml7blgJnmnInlpJrpu4/vvIzliIblvIDnmoTml7blgJ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Jrnl5vjgII8L3A+PHA+PGVtPjQ3LjwvZW0+5L2g6K+05L2V5b+F55y35oG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+Q5bm05p+Q5pyI55qE5p+Q5LiA5Liq6L2s6Lqr77yM5oiR562U5bqU5LiN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b+Y5LqG562U5bqU5oiR6Ieq5bex44CCPC9wPjxwPjxlbT40OC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jeimgeecvOWFieWkquWlve+8jOWwpOWFtuaYr+WcqOaJvuWvueixoei/me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eEtuS8muiiq+W5uOemj+e7meeUnOatu+OAgjwvcD48cD48ZW0+NDkuPC9lbT7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nnp43kuJzopb/vvIzlpKflrrbpg73kuIDnsbPlpJrvvIzmnInku4DkuYjlpb3pl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CC5ZCI5L2g55qE5Lq677yM5omN5piv5L2g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5yf55qE6KaB57uT5ama77yM5bCx6K+35L2g5ou95L2P5LiA5L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5qE5omL6IeC44CCPC9wPjxwPjxlbT41MS48L2VtPuS4jeaVouWwneiv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cqOS8pOWPo+aSkuebkOOAguWPquaHguW+l+eUqOayiem7mOS7o+abv+W3suii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eahOa4qeaflOOAgjwvcD48cD48ZW0+NTIuPC9lbT7lnKjmiJHlj5jlvpfotrPlpJ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YvliY3vvIzmiJHkuI3kvJrllpzmrKLku7vkvZXkurrvvIznibnliKv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W25a6e77yM6YKj5Lqb5LuO5LiN57uZ5L2g5om/6K+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LqG5pu05aSa44CCPC9wPjxwPjxlbT41NC48L2VtPuaIkeaYr+aAqu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S8mua1geazqu+8jOaDs+i1t+iwgeS8muS4jeWFpeedo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PmgJXml7bvvIzmiorlv4PmgJ3mlL7lnKjlv4XpobvlgZrnmoTkuovmg4XkuI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77nu4/lvbvlupXlh4blpIfvvIzkvr/kuI3kvJrlrrPmgJ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WB5rOq55qE5pe25YCZ77yM5L2g5Lmf5Zyo5rWB5rOq44CC5oiR6K6k5Li6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4us44CC5oiR5b6u56yR55qE5pe25YCZ77yM5L2g6L+Y5Zyo5rWB5rOq44C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oiR5a+C5a+e44CCPC9wPjxwPjxlbT41Ny48L2VtPuWIq+adpeaJvuaIke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BmuWIsOW/g+WmguejkOefs+OAgjwvcD48cD48ZW0+NTguPC9lbT7miJHnlKj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t6/lgJLpgIDvvIzku47lk6rlhL/mnaXlm57lk6rlhL/ljrvjgILmraPlp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m57liLDmuZblv4PvvIzph47puaTlpZTlkJHpl7LkupHjgILmiJHmraXlhaX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kuIDlnLrlpKfpm6rkvr/lsIHkvY/miYDmnInkurrnmoTl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Kj5pe255qE5oiR5Lus77yM5oC75Lul5Li65Lq655Sf5Y+q5pyJ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oOz5Yiw5Y6f5p2l6L+Y5pyJ6ZSZ6L+H77yM6L+Y5pyJ6YGX5oa+77yM6L+Y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44CCPC9wPjxwPjxlbT42MC48L2VtPueUn+a0u+S4gOWumuaYr+aKiuWOi+i9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Vmee7meS6huS9oO+8jOeOsOWcqOaJjeS8muiuqeS9oOe7j+WOhui/meS5i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NjEuPC9lbT7pm6jkvJrlgZzvvIzlv4PkvJrmmb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vJrmsLjov5zns5/ns5XpgI/pobbjgII8L3A+PHA+PGVtPjYyLjwvZW0+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u46ZqU55m+5bm06YGl77yM5LuN5oSf5L2g5b+D6L+R5Zyo5ZKr5bC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gOaAleWcqOeUqOS6huecn+W/g+S5i+WQju+8jOW+l+WIsOeah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jwvcD48cD48ZW0+NjQuPC9lbT7lpoLmnpznvqHmhZXliKvkurrvvIzpgqP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iqrlipvvvIzpmLTmmpfnmoTmg4Xnu6rlj6rog73kvb/kvaDotormnaXotor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6I5aSa5LqL5oOF5pep6YO95oiQ5Li65a6a5bGA77yM55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44CC5omA5Lul5ZGA77yM5ZOt6YO95ZOt5LqG77yM5bCx5LiN6KaB5YaN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Dj+aIkei/meagt+eahOWnkeWomO+8jOayoeacie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iDveWOi+W+l+S9j+e+juiyjOWQl++8nzwvcD48cD48ZW0+NjcuPC9lbT7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4DkuYjlj6vlgZrkuI3mi6nmiYvmrrXvvIzmiJHkuZ/kvJrorqnkvaDmmI7nmb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gZrku6XniZnov5jniZnjgII8L3A+PHA+PGVtPjY4LjwvZW0+5oiR5rC46L+c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mf5LiN5a6M576O77yM5Y+v6L+Z5Y+I5pyJ5LuA5LmI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qyi5Zac77yM5pyJ5pe25Lyk5oSf77yM5pyJ5pe25aWL6L+b77yM5pyJ5pe2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yJ5pe25Z2a5by677yM5pyJ5pe26ISG5byx77yM5pyJ5pe25YyF5a65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77yM5L2G5oiR5LiA55u06LWw5Zyo5pu05aW955qE6Lev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gOiwk+WbsOmavu+8jOWFtuWunuaYr+iHquW3seeahOacrOS6i+S4jeWkn+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6oOe7k+eahOS6i+aDhe+8jOW9k+aIkeS7rOWBmuWHuuWGs+WumuW5tui/iO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aXtuWAme+8jOacgOWbsOmavueahOmCo+mDqOWIhuWFtuWunuWwseW3sue7j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jwvcD48cD48ZW0+NzAuPC9lbT7lm57liLDljp/ngrnnmoTmu4vlkbPmiJHmh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iKvorqnmiJHlm57liLDljp/ngrnlpb3lkJfvvJ/lm6DkuLrmiJHlrrP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CB55qE6L+H5b6A77yM6ZSm57uj5Ly86Iqx77yM5YC+5bC9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LiA5pe26Iqz6aaZ77yM5Y+q5Li65L2g55qE55WZ5oSP44CC5Y+q5piv5L2g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p57uT5bGA5oKy5YeJ77yM6Iqx5byA6Iqx6LCi77yM5LiA5a2j5oiQ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IseaDheWwseaYr+aKiuS4pOS4qumZjOeUn+S6uuWPmOW+l+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KiuS7luS7rOWPmOW+l+mZjOeUn+OAgjwvcD48cD48ZW0+NzM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iY3oo4XlvpfmvYfmtJLvvIzljbTov5jmmK/lnKjmmZrkuIrmtYHms6r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LiN55So5ouF5b+D5oiR5Lus5ZCI5LiN5ZCI6YC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Ct44CCPC9wPjxwPjxlbT43NS48L2VtPumDveaYr+esrOS4gOasoeWBmuS6uu+8j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iuqeedgOS9oO+8gTwvcD48cD48ZW0+NzYuPC9lbT7pg73or7TkuIDliIf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orDliLDlv4PliqjnmoTkurrov5jmmK/lv43kuI3kvY/lpJrliqrlipvkuIDmi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Zyo5aSP5a2j6YGH6KeB5L2g77yM5L2g5q+U6Ziz5YW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L2g5q+U55m95LqR5pu05rip5p+U44CCPC9wPjxwPjxlbT43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aYr+i/nOinhuecvO+8jOaooeeziuS6huemu+aIkeS7rOacgOi/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KseaXtumXtOWOu+iuqOWOjOiHquW3seiuqOWOjOeahOS6uu+8jOS9oOWwseWwk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eIseiHquW3seWWnOasoueahOS6uuOAgjwvcD48cD48ZW0+Nzk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or53lpb3lkJfvvJ/kvaDkuIDor7Tor53lsLHmiorkvaDnmoTmmbrllYbmmrTpnL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6w5Zyo5byA5aeL77yM5q+P5aSp5b6u56yR5ZCn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q275YW25LuW6YO95piv5bCP5LqL44CCPC9wPjxwPjxlbT44MS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6m+ecn+ato+WvueS9oOWlveeahOS6uu+8jOaFouaFoueahOS7juS9o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Wkse+8jOaXoOiuuueIseaDhei/mOaYr+WPi+aDhe+8jOmDvemcgOimgee7j+i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Gpsc29ndDNk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qbHNvZ3QzZG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08D26B1DE7D04598E60EBDF93A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