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0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138ABBE4B902F6F37C32721F210C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38ABBE4B902F6F37C32721F210C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pyJ5Liq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emu+aIkei/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4gOeCueS5n+S4je+8jOiXj+WcqOaIkeeahOW/g+mHjOWRo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tqeWtkOaJjeS8mumXruS9oOS4uuS7gOS5iOS4jeeQhuaIkeS6hu+8j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nOasouaIkeS6hu+8jOaIkOW5tOS6uumDveaYr+m7mOWlkeeahOebuOS6kueWj+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acgOS4jeaThemVv+eahOWwseaYr+aMveeVme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Bj+WBj+mDveimgei1sOOAgjwvcD48cD48ZW0+NC48L2VtPuaIkeeIseS9oOeIs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g+ijguiCuu+8jOS9oOeOqeaIkeeOqeeahOS4jeS6puS5kOS5ju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kvuS8muaYr+acieetiee6p+eahO+8jOW+iOWkmuS6i+S4jeWFrOW5s+OAguWIq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S4uuayoeacieeUqOOAgjwvcD48cD48ZW0+Ni48L2VtPuiiq+eIseecn+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eUqOaAleOAgjwvcD48cD48ZW0+Ny48L2VtPuW+iOWkmu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S4jeiBquaYju+8jOS9huWIq+S4jea4hemGkuOAgjwvcD48cD48ZW0+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aNn+WkseS6hui/mOiDveaMveWbnu+8jOS4gOaXpuWkseWOu+S/oeiqieWwseW+iOma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OAgjwvcD48cD48ZW0+OS48L2VtPuecn+ato+eahOeIseaDhemcgOimgeetieW+h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Pr+S7peivtOeIseS9oO+8jOS9huS4jeaYr+S6uuS6uumDveiDve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lLfkurrllpzmrKLmvILkuq7nmoTohLjom4vvvIzlpbPkurr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vvIzkuo7mmK/lpbPkurrljJblpobvvIznlLfkurrmkpLosI7vvIzku6Xkvr/kup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jgII8L3A+PHA+PGVtPjExLjwvZW0+5LiA5Liq5Lq66Zmk6Z2e6Ieq5bex5pyJ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peg5rOV5bim57uZ5Yir5Lq65L+h5b+D44CCPC9wPjxwPjxlbT4xM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IseS4gOS4quS6uueahOaXtuWAme+8jOS9oOS8muWcqOaEj+WlueeahOS4gOWI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8gOW/g+eahOaXtuWAme+8jOS9oOS5n+S8muS4jeW8gOW/g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oia/opoHmnInlupXnur/vvIzlpKfmlrnopoHmnInljp/liJnjgILkuI3liIb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Lnmb3vvIzlj6rnn6XpgZPlr7nkurrlpb3vvIzpgqPkvJrovpzotJ/oh6rlt7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b3lv4PjgII8L3A+PHA+PGVtPjE0LjwvZW0+6Z+z5LmQ5LiW55WM5b6I5a6M576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6Z+z5LmQ77yM5Yir5Y+r5oiR5YGc5LiL5p2l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gei/h+aYpeaXpeWkj+mjjueni+WPtuWGrOmbqu+8jOS5n+i4j+mBjeWNl+awtOWM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m6k+ilv+Wyre+8jOWPr+i/meWbm+Wto+aYpeeni++8jOiLjeWxseazseawtO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GsuaIkeWxleecieS4gOeskeOAgjwvcD48cD48ZW0+MTYuPC9lbT7miJHlroHmhL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tbfnnLzvvIzkuZ/kuI3mhL/orqnliKvkurrop4nlvpfmiJHlpKrnoo3nn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K+06L+H55qE6K+d6KaB5Y675YGa5Yiw77yM5LiN6KaB6K+0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L2G5LiA5Lu25LqL6YO95rKh5Y675YGa5oiQ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WFrOW4heWQp++8jOaIkeiAgeWFrOWlveWQp++8geaIkeiAgeWFrOWvueS6uuS9k+i0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IkeiAgeWFrOS4jem4n+S9oOWQp++8jOWIq+iHquS9nOWkmuaDheS6hu+8jOaAqu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OAgjwvcD48cD48ZW0+MTkuPC9lbT7lpoLmnpzmiJHpgIDlm57liLDlpb3mnIv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vvIzkvaDkuZ/lsLHkuI3pnIDopoHkuLrpmr7miJDov5nmoLf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yf5q2j55qE6auY6LS177yM5LiN5piv5LyY5LqO5Yir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LqO6L+H5Y6755qE6Ieq5bex44CCPC9wPjxwPjxlbT4yMS48L2VtPuWQrOaIk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XrumCo+S5iOWkmuW5suWYm++8n+aIkeWcqOS9oOi6q+i+ue+8jOS9oOS4jeS8mui1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r+OAgjwvcD48cD48ZW0+MjIuPC9lbT7pmarkvaDliLDkvaDmg7PljrvnmoTlnLD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otbDlrozmiJHku6zkurrnlJ/nmoTkvZnkuIvnmoTml4XnqI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5qE5Lq65LiA5a6a5Lya5p2l5om+5L2g77yM5rKh5pyJ5L6L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mCo+S6m+WIu+WcqOakheiDjOWQjueahOeIseaDhe+8j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awtOazpeWcsOS4iueahOiKseacte+8jOW8gOWHuuWcsOiAgeWkqeiNku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eahOajruael+OAgjwvcD48cD48ZW0+MjUuPC9lbT7kvaDlj4jkuI3mmK/miJH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vIzmiJHlh63ku4DkuYjmiorkvaDmlL7lnKjmiJHnmoTnnLzph4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55u45L+h77yM5oC75pyJ5LiA5aSp5L2g5Lya5om+5Yiw6YKj5Liq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PC9wPjxwPjxlbT4yNy48L2VtPuaXtumXtOS7juS4jeS8muWGsua3o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meWPquaYr+aIkeS7rOe7meiHquW3seeahOa3oeW/mOaJvuS6huS4gOS4quaBs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eahOWAn+WPo+OAgjwvcD48cD48ZW0+MjguPC9lbT7msqHmnInkuIDpopfnj43nj6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hYnvvIzmmK/pnaDliKvkurrmtoLmirnkuIrljrvnmo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pif5L2g5Y+I5b6X5LiN5Yiw5LuW77yM5LiN5aaC6L+95oiR77yM5oiR5LiJ5Lik5Li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L5LqG44CCPC9wPjxwPjxlbT4zMC48L2VtPuayoeacieS4gOenjeWbsOmavu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aUvuW8g+eahOeQhueUseOAgjwvcD48cD48ZW0+MzEuPC9lbT7lpoLmnpz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kvKTmiJHvvIzml6nmmZrmnInkuIDlpKnmiJHkvJrorqnkvaDot6rnnYDmsYL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C75pyJ6YKj5LmI5LiA5aSp5L2g5Lya5Y+R546w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6YO95Y+v5Lul5pu/5Luj44CCPC9wPjxwPjxlbT4zMy48L2VtPuWvueS4jei1t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eahOeOi+iAhe+8jOe7meS4jeS6huS9oOimgeeahOiNo+i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o47lho3lpKfvvIzkuZ/kvJrov4fvvJvpm6jlho3lpKfvvIzkuZ/kvJrlgZ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ho3ni4LvvIzkuZ/kvJrmlaPvvJvmgrLlho3nl5vvvIzkuZ/kvJrmt6HjgILml6XlrZDo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vvIznu4jnqbbov5jmmK/opoHnrJHnnYDov4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9552A54Of5Zad552A6YWS56m/552A6auY6Lef6Z6L5YyW552A5rWT5aaG77yM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aW55LiN5Lya6aqC5Lq65LiN5Lya5rWq5LiA5b+D5Y+q5Li65L2g77yM5oiR5oy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+05oiR5pu+57uP5Lmf5piv6L+Z5qC344CCPC9wPjxwPjxlbT4zNi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agt+S4nOilv+aYr+aXoOazleaMveeVmeeahO+8mueUn+WRveOAgeaXtumXtOWSj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9oOiDveWBmueahOWwseaYr+WOu+ePjeaDn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moqbmmK/lrqDlh7rmnaXnmoTvvIzlpbPnjovlv4PmmK/mi7zlh7rmnaXnmoT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vo7lpb3nmoTlpbPlrZDvvIzpg73mnInlgZrkuI3lroznmoTlhazkuLvmoqbvvIz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XnmoTlpbPnjovlv4PjgII8L3A+PHA+PGVtPjM4LjwvZW0+5L2g6KOF5L2c5YiA5p6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qC35a2Q77yM5bCx6K+35YGa5aW95LiH566t56m/5b+D55qE6KGo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7rOaUvuS4i+WwiuS4pe+8jOaUvuS4i+S4quaAp++8jOaUvuS4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p++8jOmDveWPquaYr+WboOS4uuaUvuS4jeS4i+S4gOS4qu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Ivov4fmmKXpo47ljYHph4zvvIzop4Hov4flpI/oh7PmnKroh7PvvIzor5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YnmvYvmu5/vvIzniLHov4flhqzml6XmmpbpmLPvvIzlhajpg73mirXkuI3ov4f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JrmiJHmg7Pop4HkvaDjgII8L3A+PHA+PGVtPjQxLjwvZW0+5LqL5oOF5YW25a6e5b6I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M5aSN5p2C55qE5Y205piv6Ieq5bex55qE5b+D77yB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wuOawuOi/nOi/nO+8jOaXtumXtOayoeacieS7gOS5iOS6hu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vaDmkLrkuIDniYfmmJ/mtbfvvIzmiqznnLzkvr/mmK/mtY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vanjgII8L3A+PHA+PGVtPjQ0LjwvZW0+54+N5oOc5LuK5aSp77yM54+N5oOc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6YGT5piO5aSp5ZKM5oSP5aSW77yM5ZOq5LiA5Liq5YWI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S4jeaYr+imgeaJvuWvueeahOS6uu+8jOiAjOaYr+Wvu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3opoHmjIfmnJvosIHpmarkvaDkuIDovojlrZDvvIzmsq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v57lvbHlrZDpg73kuI3pmarkvaDjgII8L3A+PHA+PGVtPjQ3LjwvZW0+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5CG55Sx77yM57yY5LqO5b+D5Yqo44CC5oOF77yM5rKh5pyJ5YCf5Y+j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e55y45LiA56yR44CCPC9wPjxwPjxlbT40OC48L2VtPuWmguaenOaIkeWOn+iwh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aYr+WboOS4uuaIkeWQrOS6huS9oOeahOino+mHiu+8jOiAjOaYr+aIkeS7jeeE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iq+S9oOaApeS6juino+mHiueahOagt+WtkOaEn+WKq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h4zmmajlm5vngrnpkp/vvIznnIvliLDmtbfmo6DoirHmnKr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ue5b6X5LqG6L+H5Y6777yM5Zue5LiN5LqG5b2T5Yid44CC6YKj5Lq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ya6K6p5L2g6Zm36L+b5Y6755qE77yM5LiA5byA5aeL5oC75piv5a6M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JgOiwk+eIseaDheWwseaYr+aciemCo+S5iOS4gOS4quS6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u+aYk+aOp+WItuS9oOeahOaDhee7qu+8jOWJjeS4gOWIu+iuqeS9oOWTre+8jOS4i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iOiuqeS9oOeskeOAgjwvcD48cD48ZW0+NTIuPC9lbT7kvaDkuLrkvZXvvIzov5j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o7DoibLppa7ojLbvvIzouI/noo7ov5nkuIDlnLrvvIznm5vkuJbng5/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q2M5aOw5b2i5oiQ55qE56m66Ze077yM5Lu75Yet5bm05Y2O5p2l5Y6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omA5Lul5L6d54S25L+d5oqk552A55qE5Lq655qE5a656aKc5LiN5pu+5pS5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qe5aSn6ICM5rKh5pyJ6JC95bmV55qE5oGo44CCPC9wPjxwPjxlbT41NC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Dj+aYpeWnkeWomOe6uuWHuueahOe6v++8jOi9u+i9u+WcsOiQveWIsOWcsO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eayme+8jOaymeaymeaymeOAgjwvcD48cD48ZW0+NTUuPC9lbT7miJHkuI3mgJX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JXnrYnliLDlsL3lpLTmsqHmnInkvaDjgII8L3A+PHA+PGVtPjU2LjwvZW0+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qyj6LWP6Ieq5bex55qE5Lq677yM5oCO5LmI5qC36YO95piv6Zq+5Lul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PquWboOS9oOWkque+juWlve+8jOS7pOaIkeaXoOaz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ivtOWHuuaIkeeIseS9oOOAgjwvcD48cD48ZW0+NTguPC9lbT7miYDmnInkurrlko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pl67lv4Pml6DmhKflsLHlpb3vvIzkuI3mmK/kvaDnmoTkuZ/liKvlvLr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raPnprvljrvnmoTpg73mmK/po47mma/vvIznlZnkuIvnmoTvvIzmiY3mmK/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Q6ZW/77yM5bCx5piv5bCG5L2g5ZOt5aOw6LCD5oiQ6Z2Z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PC9wPjxwPjxlbT42MC48L2VtPuermeWcqOmZjOeUn+WfjuW4gueah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LpeaIkeW+rueske+8jOaYr+aIke+8jOaDs+i1t+S9o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lsLHmmK/miJHliY3oqIDkuI3mkK3lkI7or63vvIzkvaDljbTpg73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6LaK5Yqq5Yqb5bel5L2c77yM5oiR55qE6L+Q5rCU5bCx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4jOacm+S9oOiDvemBh+WIsOS4gOS4quiDveaHg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gui/meS4lumXtOaCsuasoumZquS9oOi1sOWNg+W4huS7jeiDveaWueWvuOS4jeS5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QuPC9lbT7lkYror4nkvaDkuIDkuKrlrp3ol4/nmoTlnL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sLHlnKjkvaDnmoTnlJ/lkb3ph4zjgII8L3A+PHA+PGVtPjY1LjwvZW0+5oiR5Y+q5oS/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n5rW377yM5pil5pqW6Iqx5byA44CCPC9wPjxwPjxlbT42Ni48L2VtPuWBm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eahOS6uu+8jOiuqeaJgOacieS6uuW8gOW/g++8jOmZpO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sLTlh4nkuobov5jlj6/ku6Xllp3vvIzlv4Plh4nkuobov57or7T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L7lvpfokL3lr57jgII8L3A+PHA+PGVtPjY4LjwvZW0+5Y2B5bm05YmN6L+95rGC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6L+R6Iub5Yi777yb5Y2B5bm05ZCO5omN5Y+R546w77yM5b2T5Yid5pyA5LiN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YW25a6e5piv6Ieq5bex44CCPC9wPjxwPjxlbT42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puWBnOmCo+WIu+eCmeeDreeahOW+rumjju+8jOeCueeHg+S6huaIkeW/g+W6le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peeBq+OAgjwvcD48cD48ZW0+NzAuPC9lbT7kuI3opoHouK7nnYDohJrlsJbljrv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ph43lv4PkuI3nqLPvvIzmkpHkuI3kuoblpKrkuYXjgILnnJ/mraP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47lrrnnmoTlv4PmiY3og73pgYfliLDjgII8L3A+PHA+PGVtPjc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i75Yqo5om+5Lq66IGK5aSp44CC5omA5Lul77yM5oiR5Li75Yqo5om+55qE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mO55qE5Lq644CCPC9wPjxwPjxlbT43Mi48L2VtPuWDj+WtqeWtkOS4gOagt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m+WDj+WklemYs+S4gOagt++8jOa4qeaaluOAgjwvcD48cD48ZW0+Nz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pbnvvIzlpbnmi6XmnInnmoTvvIzmmK/miJHlvpfkuI3liL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u45L+h6Ieq5bey44CC5LiN6KaB5aaE5Yqg6K+E5Yik6Ieq5bey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6Ieq5bey5Lqk57uZ5Yir5Lq66K+E5Yik77yM5pu05LiN5Lya6LSs5L2O6Ieq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boOS4uueIse+8jOaJgOS7peWcqOS5ju+8jOWboOS4u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gOS7peeIseOAgjwvcD48cD48ZW0+NzYuPC9lbT7lj6rmnInlv43lvpfkvY/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pJ/op4HmmI7ml6XnmoTnuYHljY7jgII8L3A+PHA+PGVtPjc3LjwvZW0+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6auY5Lyw5LqG5Zyo5Yir5Lq65b+D5Lit5L2N572u55qE5oSf6KeJ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5So5Ziy56yR5omH5LqG5oiR5LiA6ICz5YWJ77yM5LiN5YW35L2T77yM5Y205b6I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mguaenOacieS4gOS4quS6uuavlOaIkei/m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Ej+S4uuS9oOWOu+atu++8jOmCo+S5iOiuqeWlueWOu+atu+WQp++8jOaNouaIke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zkuPC9lbT7kvaDor7TluJjlpJbmtbfmo6DvvIzplKblsY/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lkI7mnaXluq3pmaLmmKXmt7HvvIzlkqvlsLrnlLvloILjgILkvaDor7TnrJvlo7D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otLnlsL3mgJ3ph4/vvIzlkI7mnaXojLbng5/lsJrnu7/vvIzkurrlvbHojKvoj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rex5oOF5Ly85rW377yM5pWM5LiN6L+H5bKB5pyI6LmJ6L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6m25Y+q5piv5pen5Lq644CCPC9wPjxwPjxlbT44MS48L2VtPuiAg+WOhuWPs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iOq+WQjeeahOacieS4gOenjeayiemHjeaEn++8jOWboOS4uuaIkeWws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OhuWPsuS6huOAgjwvcD48cD48ZW0+ODIuPC9lbT7njrDlnKjnmoTmiJHvvIzlvo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obrlhbboh6rnhLbjgILliKvor7TmiJHkuI3lnKjmhI/vvIzlsLHnrpflnKjmhI/kuob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I7moLfjgII8L3A+PHA+PGVtPjgzLjwvZW0+5q+P5LiA5qyh5aSx6LSl77yM6YO9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yP56yU77yM5L2g5Yqq5Yqb55qE5qC35a2Q77yM5b6I576O77yM6K+35Yqh5b+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0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3ZG94Lmh0bWwiPmh0dHBzOi8vZHVhbmp1emlrdS5jb20vZHVhbmp1emkvNGhibTAwd2Rv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38ABBE4B902F6F37C32721F210C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