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6E2A9FFCC49A7733F405EB7B9F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E2A9FFCC49A7733F405EB7B9F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b+D5oOF5be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Yr+WcqOS4gOS4qu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Ds+WkquWkmu+8jOeEtuWQjuiOq+WQjeWFtuWmmeeahO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Ln+W7tuaui+WWmOWcsOa0u+edgO+8jOaLv+edgOS7heaci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dpeingeivgeS9oOS4gOeUn+eahOeLvOeLiOOAgjwvcD48cD48ZW0+My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i/mOW5tOi9u++8jOWOu+i9sOi9sOeDiOeDiOeahOeIseS4gOWcuuWQp+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dkuaYpeWPquacieS4gOasoeOAgjwvcD48cD48ZW0+NC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QrOedgOWQrOedgOWFpeS6hui/t++8n+i/memmluatjOaYr+S9o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nzwvcD48cD48ZW0+NS48L2VtPuWBh+iLpeeIseS4gOS4quS6uuayoeacie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5nuiuqOeIseaDhe+8jOS4jeWmgumqhOWCsu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iuqei/meS6m+enr+e0r+eahOWkseacm+WOu+mUmei/h+S9oOivp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Gt+mdmeaDs+aDs++8jOS9oOi/meagt+aYr+S9leW/h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S4gOasoeaIkeaYr+aVheaEj+WcqOihl+S4iue7meWGt+mjjuWQ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dpea4qeaaluaIkeW/g+aJieOAgjwvcD48cD48ZW0+OC48L2VtPuaIk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S4jeWHuuS9oO+8jOS9oOWPr+aYr+iuqeaIkeeJteaMguS6huS4gOS4quaYpeWkj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i+WGrOeahOS6uuOAgjwvcD48cD48ZW0+OS48L2VtPuS6uuaAu+aYr+mCo+S5iO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IsOaXoOi3r+WPr+mAgO+8jOS8pOeXlee0r+e0r++8jOaJjeefpemBk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m6DkuLrlrrPmgJXlpLHljrvmiYDku6XkuIDlkbP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p/mnaXov5nlsLHmmK/mnIDljZHotLHnmoTmjL3nlZn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W6K645piv5oiR55qE55Sf5rS75aSq5peg6IGK5LqG5oC75piv5be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qb5LuA5LmI5LqL5oOF5Y+R55Sf44CCPC9wPjxwPjxlbT4xMi48L2VtPu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Iq+S6uueahOW4jOacm+eahOagt+WtkOeUn+a0u++8jOS8muW+iOe0r++8jOS8m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ayoeacieS6huiHquW3seOAgjwvcD48cD48ZW0+MTMuPC9lbT7ml6nlt7L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pu5HlpJzph4zooYzotbDvvIzkvYbmiJHkvp3nhLborrDlvpf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E0LjwvZW0+5oiQ6ZW/77yM5bim6LWw55qE5LiN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bim6LWw5LqG5b2T5Yid6YKj5Lqb5LiN5a6z5oCV5aSx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S9oO+8jOaDs+WIsOW/mOiusOS6huiHquW3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usOW+l+S9oOiHquW3se+8jOW/mOS6huaDs+W/te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liKvvvIzpgIHkuIrmiJHor5rmjJrnmoTnpZ3npo/vvJrkuI3nrqHkvaD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ov5DlsIbml7bliLvpmarkvLTnnYDkva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oiR55+l6YGT5L2g5Lya54m1552A5oiR5bim5b6A5oiR5Y67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44CCPC9wPjxwPjxlbT4xOC48L2VtPuWIq+S6uuWGjeWlve+8jO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iHquW3seWGjeS4jeWgqu+8jOS5n+aYr+iHquW3se+8jO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vZPkvaDopoHnprvlvIDnmoTml7blg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7lrprkvaDlt7LkuI3lho3niLHvvIzlpoLmnpzniLHvvIzor7fmt7H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b+M6K6z55qE5Lik56eN5oCB5bqm77yM5LiA56eN5piv5pqn5p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A56eN5piv5b+95Ya35b+954Ot77yM5pqn5pin5LiN5riF5a655piT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oiR77yM5b+95Ya35b+954Ot5YiZ5a655piT5oqK5Lq65Y+Y5b6X55m955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eaEv+aEj+enjeiKse+8jOS9oOivtO+8jOaIkeS4je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ug+S4gOeCueeCueWHi+iQveOAguaYr+eahO+8jOS4uuS6humBv+WFjee7k+a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v+WFjeS6huS4gOWIh+W8gOWni+OAgjwvcD48cD48ZW0+MjIuPC9lbT7kuI3niLH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lpb3lpITvvIzliIblvIDkuobvvIzlsL3nrqHpgZfmhr7vvIzkvYb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ogIzlt7LjgII8L3A+PHA+PGVtPjIzLjwvZW0+6LWw5LiN6YCa55qE6Lev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iN6IKv5Zue5aS077yM5LiN54ix5L2g55qE5Lq65L2g5oCO5LmI6L+Y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C48L2VtPue0r+S6hu+8jOS4gOS4quS6uuWdmuaMgeOAg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WTreazo+OAguWtpuS8muS4gOS4quS6uueah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6XlubTlsLHlg4/kuIDluZXmiI/nmoTluo/luZXvvIzkuIDlvIDlp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7mraTku6XlkI7kuZ/kuI3kvJr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6a75oiR6ICM5Y6777yM54ix5rKh5pyJ57un57ut77yM5Y6f5p2l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ZSv5LiA44CCPC9wPjxwPjxlbT4yNy48L2VtPuWIu+aEj+WOu+aJ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+gOW+gOaYr+aJvuS4jeWIsOeahOOAguWkqeS4i+S4h+eJqeeahOadpeWS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7lueahOaXtumXtOOAgjwvcD48cD48ZW0+MjguPC9lbT7miJHku6z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lgZznlZnlnKjml7blhYnnmoTljp/lpITvvIzlhbblrp7ml6nlt7LooqvmtK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ljbfotbDjgII8L3A+PHA+PGVtPjI5LjwvZW0+6LCO6KiA5LiO6KqT6KiA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a5LiA5Liq5piv5ZCs55qE5Lq65b2T55yf5LqG77yM5LiA5Liq5piv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5yf5LqG44CCPC9wPjxwPjxlbT4zMC48L2VtPuS7iueUn+eahOmBl+aGvu+8j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8gOWni+WwseW3sue7j+e7k+adn++8jOS4juS7luWwsei/meagt+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kuIDkuKrkurrlpoLmnpzkuI3og73ku47lhoX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pgqPku5blsLHmsLjov5zkuI3kvJr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5LiN6IO96Zmq5oiR5Yiw5pyA5ZCO77yM5bCx5LiN6Ka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b5YWl5oiR55qE55Sf5rS744CC5L2g55+l6YGT77yM5oiR5Y+v5Lul5Lmg5oOv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2G5piv5oiR5Lus6YO95o6l5Y+X5LiN5LqG5pys5p2l5pyJ5Lq66Zmq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A5Liq5Lq65LqG77yM5pyA55a855qE6Led56a777yM5piv5L2g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iR5b+D6YeM44CCPC9wPjxwPjxlbT4zMy48L2VtPuaIkeefpemBk+S7iuW5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S7peWQjuWwseaYr+aIkeS7rOWIhuaJi+acgOWlveeahOeVm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msqHkurrog73lkYror4nkvaDmlL7lvIPkuIDkuKr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vvIzkvaDlj6rog73oh6rlt7Hnhqzov4fml6DmlbDpu5HmvIbmvI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hLblkI7nrKzkuozlpKnnhafluLjotbfluorjgII8L3A+PHA+PGVtPjM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iq5Lq66LWw6L+b5LqG5L2g55qE55Sf5ZG977yM5L2g5bCx5Lya5piO55m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75piv5YC85b6X562J5b6F55qE44CCPC9wPjxwPjxlbT4zNi48L2VtPuS9o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7tOaKpOeahOaipu+8jOaIkeeWsuWApuWcsOS6q+WPl+edgO+8jOi/meS4qu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ahOWFieiKkuOAgjwvcD48cD48ZW0+MzcuPC9lbT7nlJ/lkb3lj6r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u6XmraPnoa7nmoTmlrnlvI/vvIzlkozmraPnoa7nmoTkurrkuIDotbf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u+5Lul5Li65peg5q+U57mB55ub55qE5p+U6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6f5p2l5piv5LiA5Zy66Ieq5L2c5aSa5oOF55qE6Z2S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wgeaYr+WboOS4uuS4gOaXtuWGsuWKqOiAjOemu+W8gOS9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vui/h+aXoOWKqeWPiOS4gOasoeasoeW/jeiAkOeahOecvOazquS9oOmDv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seWDj+WgpOWdneS4i+mAkOa4kOWboOS+teiagOiAjOaLk+WuveeahOijgue8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eahO+8jOWPquaYr+Wug+W0qea6g+eahOmCo+S4qu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liIbmiYvnmoTmgYvkurrov5jog73lgZrmnIvlj4vvvIzopoH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vvIzopoHkuI3ov5jlnKjniLHnnYDjgII8L3A+PHA+PGVtPjQxLjwvZW0+5pyJ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oiR6Lqy5Zyo6buR5pqX6KOP5YG35YG355qE5ZOt5rOj77yM6Kqw5oe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q95LiN6IiN5b6X44CCPC9wPjxwPjxlbT40Mi48L2VtPuaIkeS4gOebtOayiea1u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+8jOiAjOS9oOWNtOW3suW/mOS6huW9k+WIneeahOaJv+ivuu+8jOiDveaAqui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MuPC9lbT7kuZ/orrjmlLnlj5jnmoTku47mnaXpg73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ooPvvIzogIzpnZ7lrqLop4LlrZjlnKj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W25a6e5aWz55Sf5pyA5oCV55qE5bqU6K+l5bCx5piv77yM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oSf77yM5YiG5Lqr5LqG5aW55YWo6YOo55qE56eY5a+G77yM5a+55L2g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oSf77yM6ICM5L2g5Y206LWw5LqG44CC5Lmg5oOv5q+U5rex54ix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mu+WOu++8jOiuqeS6i+aDheWPmOW+l+eugOWNl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WhOiJr++8jOWDj+S4quWtqeWtkOS4gOagt++8jOaIkeS7r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sIHnrJHov4fosIHpl7nov4fvvIzosIHkuLrosIH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bDov4fphonlkIPov4fkuo/vvIzkurrnlJ/nrKzkuIDmrKHnmoT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4ix5oOF5LiN5piv5oiR5Lus5omA6IO96LWL5LqI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iA5pep5bCx5bqU6K+l5ouS57ud5b285q2k55qE6KaB5r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cieS4gOWkqe+8jOS9oOWPkeeOsOS9oOeahOaDhee7quS4jeiDve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Huuadpe+8jOiAjOWugeaEv+iuqeiHquW3sea4kOa4kOa2iOWkseWcqOa3seWkn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ihl+eBr+eahOihl+mBk+S4iu+8jOi/meWwse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vaDlsLHlpb3lg4/lkbzlkLjkuIDmoLfnkIbmiYDlvZPnhLb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Y/kvY/lkbzlkLjvvIzljbTkuI3og73lgZzmraLniLH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N5piv5rKh5pyJ5Lq66Zmq77yM6ICM5piv6Lqr6L655piO5piO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Kh5pyJ5LiA5Liq5Lq65Y+v5Lul6K+06K+d44CCPC9wPjxwPjxlbT41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wseaHguW+l+S6hu+8jOaHguW+l+WwseS4jeimgeS6huOAguWboOS4u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juadpeS4jeafk+aMh+OAgjwvcD48cD48ZW0+NTIuPC9lbT7kuIDnlJ/lj6r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mgYvniLHmnIDlpb3vvJrkuIDmrKHmh7Xmh4LvvIzkuIDmrKHliLvpqqj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zLjwvZW0+5q+P5LiA5Liq5Lq66YO95LiA5qC377yM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qyh5pWw5aSa5LqG77yM5Lmf5bCx5LiN5Li75Yqo5LqG77yM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+q5piv5b+D57Sv5LqG44CCPC9wPjxwPjxlbT41NC48L2VtPuacg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uW/heacgOmAguWQiOiHquW3se+8jOacgOmAguWQiOiHquW3seeahO+8jO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IseOAgjwvcD48cD48ZW0+NTUuPC9lbT7lsJjkuJbnmoTnuYHljY7mjqnnm5b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qPkuIDmirnkvKTvvIzmu6Hnm67nmoTmta7kupHluKbkuI3otbDpmpDnl5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2LjwvZW0+5a+55LiN6LW377yM5oiR6auY5Lyw5LqG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N572u44CCPC9wPjxwPjxlbT41Ny48L2VtPuacieS6m+S6u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eIseeahO+8jOS5n+imgeWOu+aUvuW8g++8jOWboOS4uuayo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pvkurrkuYvmiYDku6XkuI3mlq3miJDplb/vvIzlsL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mnInkuIDnp43lnZrmjIHkuIvljrvnmoTlipvph4/jgILlpb3or7vkuabvvIzogq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kuI3ku4Xor7vvvIzov5jlgZrnrJTorrDjgILkurropoHmiJDplb/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g4zlkI7nmoTliqrlipvkuI7np6/ntK/kuIDlrprmlbDlgI3kuo7mma7pg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hbPplK7ov5jlnKjkuo7oh6rlt7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YKj5Lqb5LiN5oS/5Zyo5L2g6Lqr5LiK6Iqx6LS55pe26Ze055qE5Lq66IC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44CCPC9wPjxwPjxlbT42MC48L2VtPuS9oOaAu+aYr+WcqOaJv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buOS/oeeahOWAn+WPo++8jOWPquaYr+W9k+S9nOS9oOmAg+mBv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mK/kuI3mmK/lpKrlgrvkuobvvIzmmI7mmI7lt7L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ljbTov5jopoHmkpXlv4Poo4LogrrnmoT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6YGT6Lev5LiK77yM5oiR5oC75piv6LWw6LWw5YGc5YGc77yM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/6ISa5LiN6KGM44CCPC9wPjxwPjxlbT42My48L2VtPuawuOi/nOS4jeimge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ogeiDgeWIq++8jOWboOS4uuS9oOS8muWPkeeOsOWOn+adpeS9oOecn+eah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jQuPC9lbT7miJHljbTkvp3otZbkuIrkuobku5bjgI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nku5bpmarkvLTnmoTml6XlrZDvvIzkuaDmg6/ku5bnmoTmiJHnmoT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C054mb5LuU6KOk5oCO5LmI5ZKM5pma56S85pyN56u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CJ5LuW5oCO5LmI5Y+v5Lul5ZKM5L2g55qE6ZKi55C05ZCI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n+ato+iDveiuqeaIkeaUvuaJi+eahOaYr+S9oOWvue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vtOS7gOS5iOmDveWvue+8jOmDveaYr+mBk+eQhu+8jOiAjOaIkeWcqOS9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HjO+8jOeerOmXtOWPmOW+l+S7gOS5iOmDveS4jeaYr+S6hu+8jO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WFqOmDveaYr+Wkseacm+OAgjwvcD48cD48ZW0+NjcuPC9lbT7ml6X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ubbkuI3lgL7ln47vvIzlj6rmmK/orqnmiJHmnInkuobpmr7ku6XlkK/p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4LjwvZW0+5peg5aOw55qE5aSc6L+Y5Zyo6JST5bu2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aOO5aS55p2C552A6JC95a+e5ZKM5a2k54us5oqK5b+D54GM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huaJi+S5i+WQjuaIkeS4jeWlouaxguS7gOS5iO+8jOWPquW4jOacm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Wls+S6uuS4gOS4quS4jeWmguS4gOS4quOAgjwvcD48cD48ZW0+NzA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iJHpg73nu5nkuobvvIzmiJHpg73oiI3lvpfvvIzpmaTkuoborq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jgII8L3A+PHA+PGVtPjcxLjwvZW0+5pyJ5Lqb6K+d77yM5L2g5oOz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K+077yM5LiN5oOz6K+077yM5ZCs5Yiw55qE5Lmf5Y+q5piv5YGH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jOagt+eahOS4gOS7tuS6i+aDhe+8jOaIkeS7rOWPr+S7pe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NtOivtOacjeS4jeS6huiHquW3se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vvIzlvZPmiJDkuobkuIDml7bnmoTnjqnnianvvIzmiJHljbTmiorkvaDvvIz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p3otZbjgII8L3A+PHA+PGVtPjc0LjwvZW0+5pyA6Zq+6L+H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2g6YGH5LiK5LiA5Liq54m55Yir55qE5Lq677yM5Y205piO55m9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iW6L+f5oiW5pep77yM5L2g5LiN5b6X5LiN5pS+5byD44CC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Ye655qE5aeU5bGI77yM5L6/5LiN5piv5aeU5bGI44CC6IO956a75by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66X5piv54ix5Lq644CCPC9wPjxwPjxlbT43NS48L2VtPuWls+S6uu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+8jOS4jeaYr+eUn+mAouS5seS4lu+8jOiAjOaYr+mBremBh+iWhOaDheWv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t+S6uuOAgjwvcD48cD48ZW0+NzYuPC9lbT7mr4/mrKHpgYfop4HkvaD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kvZzplYflrprvvIznhLblkI7nrYnkvaDmtojlpLHlnKjmiJHop4bnur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rJHjgII8L3A+PHA+PGVtPjc3LjwvZW0+5LiN5piv5q+P5qyh5Zue5aS0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6f5Zyw6Z2Z6Z2Z55qE562J5b6F44CB6L+Z5Liq6YGT55CG44CB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3OC48L2VtPuaAu+acieS4gOWkqe+8jOS9oOS4jeS8mu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Wr+eLgueahOeIseaDhe+8jOiAjOaYr+S4gOS4quS4jeS8muemu+W8g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moTlgrvml6Dkurrog73mlYzvvIzmiJHnmoTnlq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jgILlkozmiJHkuIDmoLfnmoTkurrnmb7ph4zmjJHkuI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77yM5oC75pyJ5LiA5Liq5Lq66Lef5L2g6L+H5LiN5Y6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5LuW6L+H5LiL5Y6744CCPC9wPjxwPjxlbT44MS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WcqOa1gea1q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VxdTIyMXpl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1cXUyMjF6Z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E2A9FFCC49A7733F405EB7B9F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