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0:2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AC86EC08D021AC82CE4308EEF463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AC86EC08D021AC82CE4308EEF463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a2k54us5ri05pyb55yf54ix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PC9wPjwvZm9udD48L2NlbnRlcj48cD48ZW0+MS48L2VtPuS6keeZveWxsemdkuS4h+S9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Egeeci+ebtOWMl+aYr+mVv+WuieOAgiZtZGFzaDsmbWRhc2g75p2c55Sr44CK5bCP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Iif5Lit5L2c44CLPC9wPjxwPjxlbT4yLjwvZW0+57uT5Y+R5Li65aSr5aa777yM5o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N55aR44CCJm1kYXNoOyZtZGFzaDvoi4/mrabjgIrnu5Plj5HkuLrlpKvlprv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oirHlvIDkuI3lubbnmb7oirHkuJvvvIzni6znq4vnlo/nr7HotqP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jgIImbWRhc2g7Jm1kYXNoO+mDkeaAneiCluOAiueUu+iPiuOAiz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ruS4lumXtOaDheS4uuS9leeJqe+8jOebtOaVmeeUn+atu+ebuOiuu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WD5aW96Zeu44CK5pG46bG85YS/44CLPC9wPjxwPjxlbT41LjwvZW0+5ryJ5oiR5paw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Y+q6bih5oub6L+R5bGA44CCJm1kYXNoOyZtZGFzaDvpmbbmuIrmmI7jgIrlvZLlm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sYUmbWlkZG90O+WFtuS6lOOAizwvcD48cD48ZW0+Ni48L2VtPuS6keavjeWxj+mjjueD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+8jOmVv+ays+a4kOiQveaZk+aYn+ayieOAgiZtZGFzaDsmbWRhc2g75p2O5ZWG6ZqQ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m5ail44CLPC9wPjxwPjxlbT43LjwvZW0+55+z5YCY6IO96KiA77yM5Lmf5bqU5Ly8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+k5aKe5ZGc5ZK944CCJm1kYXNoOyZtZGFzaDvnjovku4HmuqXjgIrlv7XlpbTlqIf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pnZLpnZLkuIDmoJHkvKTlv4PoibLvvIzmm77lhaXlh6Dkurr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kuK3jgIImbWRhc2g7Jm1kYXNoO+eZveWxheaYk+OAiumdkumXqOafs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seadpeW+geaImOWcsO+8jOS4jeingeacieS6uui/m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m944CK5YWz5bGx5pyI44CLPC9wPjxwPjxlbT4xMC48L2VtPuW6reS4reacieWlh+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+WPtuWPkeWNjua7i+OAgiZtZGFzaDsmbWRhc2g744CK5bqt5Lit5pyJ5aWH5qCR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iAgeavjeS4juWtkOWIq++8jOWRvOWkqemHjuiNiemXt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5m944CK6LGr56ug6KGM44CLPC9wPjxwPjxlbT4xMi48L2VtPuech+ec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In+mAne+8jOe7tee7teW9kuaAnee6oeOAgiZtZGFzaDsmbWRhc2g76Zm25riK5piO44CK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ZWH5Yab5Y+C5Yab57uP5puy6Zi/5L2c44CLPC9wPjxwPjxlbT4xMy48L2VtPuaYpe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ivhu+8jOS9leS6i+WFpee9l+W4j+OAgiZtZGFzaDsmbWRhc2g75p2O55m944CK5pil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NC48L2VtPuassuWvhOW9qeesuuWFvOWwuue0oO+8jOWxsemVv+aw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fpeS9leWkhOOAgiZtZGFzaDsmbWRhc2g75pmP5q6K44CK6J225oGL6Iqx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1geawtOe/u+WCrOazqu+8jOWvkueBsOabtOS8tOS6u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ZKM5a6L5LmL6Zeu5a+S6aOf6aKY5Li05rGf6am/44CL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iJsuWFpemrmOalvO+8jOebuOaAneS4pOWkhOaEgeOAgiZtZGFzaDsmbWRhc2g756eL5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I+p6JCo6JuuJm1pZGRvdDvlr4TlpbPkvLTjgIs8L3A+PHA+PGVtPjE3LjwvZW0+5pWF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w6I2J6YGN77yM56a75Yir6Ieq5aCq5oKy44CCJm1kYXNoOyZtZGFzaDvljaLnurbjgIr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q6/jgIs8L3A+PHA+PGVtPjE4LjwvZW0+6buE6bmk5LiN5aSN5p2l77yM5LqR5rex56a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CJm1kYXNoOyZtZGFzaDvpmYjpmbbjgIrmgIDku5nlkJ/kuozpppb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qKm6YeM5LiN55+l6Lqr5piv5a6i77yM5LiA5pmM6LSq5qyi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nhZzjgIrmtarmt5jmspnku6TjgIs8L3A+PHA+PGVtPjIwLjwvZW0+6buE5piP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Ly86L655bee77yM5LiJ5Y2B5bm05YmN5LiK5q2k5qW844CCJm1kYXNoOyZtZGFzaDv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jgIrkuIrmsZ3lt57pg6HmpbzjgIs8L3A+PHA+PGVtPjIxLjwvZW0+5Y675oSP5b6K5b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+t5oSB6Zq+5ZCs44CCJm1kYXNoOyZtZGFzaDvlkajpgqblvabjgIronbbmgYvoirE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aXqeihjOOAizwvcD48cD48ZW0+MjIuPC9lbT7kuJzpo47kuI3kuLrlkLnmhIH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l6XlgY/og73mg7nmgajplb/jgIImbWRhc2g7Jm1kYXNoO+i0vuiHs+OAiuaYpeaAneS6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taWRkb3Q75YW25LiA44CLPC9wPjxwPjxlbT4yMy48L2VtPuaYjuecuOeak+m9v+iwgeWk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quacieS4uemdkuS9meazqueXleOAgiZtZGFzaDsmbWRhc2g76IuP6L2844CK6Jmi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Lq65aSc5ri45Zu+44CLPC9wPjxwPjxlbT4yNC48L2VtPue6ouminOacquiAgeaBqeWF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WnOWAmueGj+esvOWdkOWIsOaYjuOAgiZtZGFzaDsmbWRhc2g755m95bGF5piT44C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6K+N44CLPC9wPjxwPjxlbT4yNS48L2VtPuiKs+iNieaXoOaDhe+8jOabtOWcqOaWnOmY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iZtZGFzaDsmbWRhc2g76IyD5Luy5re544CK6IuP5bmV6YGuJm1pZGRvdDvmgIDml6f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qyy5bCG5b+D5LqL5LuY55G255C044CC55+l6Z+z5bCR77yM5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pyJ6LCB5ZCs44CCJm1kYXNoOyZtZGFzaDvlsrPpo57jgIrlsI/ph43lsbH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pWF5Lq65L2V5LiN6L+U77yM5pil5Y2O5aSN5bqU5pma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7Pmgb3jgIrmsZ/ljZfmm7LjgIs8L3A+PHA+PGVtPjI4LjwvZW0+6ISJ6ISJ6Iqx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eh77yM5LqR5p2l5Y6744CB5pWw5p6d6Zuq44CCJm1kYXNoOyZtZGFzaDvojIPmiJD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nJzlpKnmmZPop5ImbWlkZG90O+aiheOAizwvcD48cD48ZW0+MjkuPC9lbT7mmoLkvLT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vbHvvIzooYzkuZDpobvlj4rmmKXjgIImbWRhc2g7Jm1kYXNoO+adjueZveOAiuaciOS4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jOWbm+mmliZtaWRkb3Q75YW25LiA44CLPC9wPjxwPjxlbT4zMC48L2VtPue0q+iJs+WN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seiPiumdme+8jOe6ouiho+iQveWwvea4muiOsuaEgeOAgiZtZGFzaDsmbWRhc2g76LW15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ZW/5a6J5pma56eL44CLPC9wPjxwPjxlbT4zMS48L2VtPuaZmumcgeaxn+WkqeWlv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aEgeadgOS6uuOAgiZtZGFzaDsmbWRhc2g75a6L5LmL6Zeu44CK5aeL5a6J56eL5pe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aiqOiKseiHquWvkumjn++8jOi/m+iKguWPquaEgeS9m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LiH6YeM44CK5a+S6aOf5LiK5Yai44CL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heWIsOm7hOaYj+aciOS4iuaXtu+8jOS+neaXp+aflOiCoOaWr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6T44CK5Y2c566X5a2QJm1pZGRvdDvni6zoh6rkuIrlsYLmpbzjgIs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k55Sf6LCB5paZ77yM5b+D5Zyo5aSp5bGx77yM6Lqr6ICB5rKn5rSy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mYbmuLjjgIror4noobfmg4XjgIs8L3A+PHA+PGVtPjM1LjwvZW0+6Zeu5by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p6d77yM5peg5Y+M5Lqt5LiK77yM5L2V5pel6YeN5ri444CCJm1kYXNoOyZtZGFzaDv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t57mhaImbWlkZG90O+eQvOiKseOAizwvcD48cD48ZW0+MzYuPC9lbT7moZDoirHljYrku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nplIHkuIDluq3mhIHpm6jjgIImbWRhc2g7Jm1kYXNoO+WRqOmCpuW9puOAiueQkOeq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taWRkb3Q75a+S6aOf44CLPC9wPjxwPjxlbT4zNy48L2VtPuebtOmBk+ebuOaAneS6huaX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cquWmqOaDhuaAheaYr+a4heeLguOAgiZtZGFzaDsmbWRhc2g75p2O5ZWG6ZqQ44CK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YWt6aaW5YW25LiJ44CLPC9wPjxwPjxlbT4zOC48L2VtPuaVheWxseefpeWlveWcq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ouiHquaCsuWHieOAgiZtZGFzaDsmbWRhc2g76IuP6L2844CK5Li05rGf5LuZJm1pZGRvd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ovnvITjgIs8L3A+PHA+PGVtPjM5LjwvZW0+6L276KGr5pyq5o+977yM54q55bCG5rOq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6JeP44CCJm1kYXNoOyZtZGFzaDvlj7Lovr7npZbjgIrlpJzlkIjoirEmbWlkZG90O+af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OuumtguOAizwvcD48cD48ZW0+NDAuPC9lbT7muIXlpJzkvZXmuZvmuZvvvIzlraTng5vmm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uZXjgIImbWRhc2g7Jm1kYXNoO+axn+a3ueOAiumTnOeIteWmk+OAiz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Kvmg4XkuKTnm7jlkJHvvIzmrLLor63msJTlhYjlkr3jgIImbWRhc2g7Jm1kYXNo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iuOAiuWPpOaAqOWIq+OAizwvcD48cD48ZW0+NDIuPC9lbT7osIHoqIDov5zliKvlv4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zlpKnmmJ/lnaDlnLDog73kuLrnn7PjgIImbWRhc2g7Jm1kYXNoO+W8oOexjeOAiui/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u+OAizwvcD48cD48ZW0+NDMuPC9lbT7msLjmgIDmhIHkuI3lr5DvvIzmnb7mnIjlpJznq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gIImbWRhc2g7Jm1kYXNoO+Wtn+a1qeeEtuOAiuWygeaaruW9kuWNl+Wxs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liKvlkI7nqbrmhIHmiJHvvIznm7jmgJ3kuIDmsLTpga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eZveOAiuWvhOeOi+axiemYs+OAizwvcD48cD48ZW0+NDUuPC9lbT7kurrnlJ/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obvlvZPphonvvIzkuIDmu7TkvZXmm77liLDkuZ3ms4njgIImbWRhc2g7Jm1kYXNoO+mrm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ua4heaYjuaXpeWvuemFkuOAiz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2xzNjVqN3dya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dsczY1ajd3cm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AC86EC08D021AC82CE4308EEF463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