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94BF8A41E063E4FFAC8887A3F8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94BF8A41E063E4FFAC8887A3F8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ivpeaA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neS4jeeVmeaDhe+8jOmcgOimgeeQhuaAp+eahOaXtuWAmeS5n+W+l+aUtui1t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Tju+8jOS4jeivpeWWneWSluWVoe+8jOWPiOWkseec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Yr+eUnOicnOWSjOW/g+eXm++8jOaYr+eUmOW/g+aDheaEv+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BqOS4jeiDveaXtuaXtuWIu+WIu+eci+ingeS9oO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alOiGnOWGt+a8oOWbuuaJp++8jOWfjuW4gueDremXueW+l+S4p+WkseS6hu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efpemBk+S4uuS7gOS5iOiHquW3seS8mui/mea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kseecoOeahOedoeS4jeedgOOAgueOsOWcqOWNtOWbsOW+l+a1kei6q+S4je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juadpeWwseayoeivtOi/h+i/meS5iOaBtu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S8muWkseecoO+8gTwvcD48cD48ZW0+Ni48L2VtPuS9oOWcqOaIkeW/g+mHjOmd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kseecoO+8jOWPr+aYr+WNtOS4jeWcqOaIkei6q+i+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S5kOe+jui/meenjeayoeacieS4gOeCueiMtuWRs+eahOWltuiMtu+8jO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ecoOWIsOWkqeS6ruOAgjwvcD48cD48ZW0+OC48L2VtPuedgeW8gOecvO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mXreS4iuecvOWNtOWFqOaYr+S9oOOAgjwvcD48cD48ZW0+OS48L2VtPu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ui1t+adpeS4iuS4quWOleaJgO+8jOeEtuWQjuWwseedoeS4jeedgOS6hu+8jOWQ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mbqOWjsO+8jOacieeCuea3oea3oeeahOW/p+aE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nKjphonnlJ/moqbmrbvkuK3npYjmsYLkuI3opoHlpLHnnK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6vnu5PmnZ/kuobvvIzlho3mjLrmjLrjgII8L3A+PHA+PGVtPjEx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Y+v5Lul54GM5q275oCd5b+177yM6LCB55+l6YGT5oCd5b+15a2m5Lya5Lq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aDs+WIsOaIkeern+aYr+S4gOS4quWWneS6hueE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m+Wlh+actemDveS8muWkseecoOeahOS6uuOAgjwvcD48cD48ZW0+MTM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qnmiJHlpYvkuI3pob7ouqvnmoTkuIDkuKrkurrvvIzmiJHku6XkuLrov5n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3msYLnmoTkuJbnlYzjgII8L3A+PHA+PGVtPjE0LjwvZW0+6YKj5piv5Zug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mN5Y+Y5b6X5b+D5peg5p2C5b+144CC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ivneWIq+WkquWkmu+8jOS4jeiiq+WAvuWQrOabt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poLmoqbvvIzmiJHmgLvlpLHnnKDjgILkurrnlJ/lpoL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nrJHlnLrjgII8L3A+PHA+PGVtPjE3LjwvZW0+5Yiu6aOO55qE5pe25YCZ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Liq5Lq66aKk5oqW77yM6ICM5LiN5piv5aWi5pyb6LCB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WkqemDveWcqOW8uuminOasoueske+8jOS9oOivtOaIkeW/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ml6nkuIrotbfluornrKzkuIDku7bkuovvvIz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vvIzmmZrkuIrnnaHop4nnrKzkuIDku7bkuovvvIzpl63kuIr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LWw55qE5LiA556s6Ze077yM5aSx55yg5LqG5oiR5pW0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44CCPC9wPjxwPjxlbT4yMS48L2VtPuaAneW/te+8jOaYr+S4gOW6p+ah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Co+WktOi1sOi/h+adpe+8jOaIkeS7jui/mei+uei1sOi/h+WOu++8jOWwveeuo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eacieebuOacm+S4gOecvOOAgjwvcD48cD48ZW0+MjIuPC9lbT7ku5jlh7r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mr5TlpoLkuIDlgI3nmoTlpaLmnJvvvIzmjaLkuKTlgI3nmoT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B77yM6Kem5oiR5b+D5bym77yM5byl5ryr5oiQ5LiA5Zyw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6Z2Z5aSc55qE5pif56m644CCPC9wPjxwPjxlbT4yNC48L2VtPuayme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vOedm++8jOWPr+S9oOi/mOWcqOmjjuS4r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kuYvpl7TmmK/kuIDlnLrotYzlsYDvvIzpgqPkuIDlvIDlp4vmiJHlsLH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bvlupXvvIzov5jopoHoo4XnnYDkuI3lnKjkuY7nu5PlsY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KM5L2g6KeB6Z2i77yM5Zyw54K55L2g6YCJ77yM5Y+q6KaB5LiN5piv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y48L2VtPuacieS4gOenjeaDs+W/te+8jOWPq+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acieS4gOenjeayiem7mOS4jeivre+8jOWPq+aDs+W/t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raTni6zkuI3mmK/kuIDkuKrkurrlr4Llr57vvIzogIzmmK/lnKj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lk5fkuK3kuKflpLHkuoboh6rmiJHjgII8L3A+PHA+PGVtPjI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5qE5p+U6L2v77yM5pu+57uP5oOz5oGo5Y205LuN54ix5Yiw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44CCPC9wPjxwPjxlbT4zMC48L2VtPuavj+S4quS6uuW/g+mHjOmDveS9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luect+W/teOAgeaIluaal+aBi+OAgeaIluaDs+W/t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moJHlupXor7Tnm7jmgJ3vvIzmgJ3pg47mgajmgajpg47pg47kuI3nn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LTnu5Plvpfnm7jmgJ3lrZDvvIzlj6/mmK/pg47ooYzmgJ3lpr7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peg5pWw5Liq552h5LiN552A55qE5aSc5pma77yM5Lmg5oOv5oCn55qE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a6J6Z2Z5Zyw5oOz5b+15LiA5Liq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Yr+S4gOS7tuW+iOe0r+eahOS6i+WEv+WwseWDj+WcqOWkseecoOeahOWkn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uumDveS4jeWvueOAgjwvcD48cD48ZW0+MzQuPC9lbT7lhajogYzluKblqIP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rog73nnaHlh6DkuKrpkp/lsLHnrpfkuobvvIzov5jopoHnu4/luLjmgKf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Krpmr7kuobjgII8L3A+PHA+PGVtPjM1LjwvZW0+5pio5aSp552B55y8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2B55y85Yiw5aSp5Lqu77yM5aSx55yg55yf55qE5b6I5Y+v5oCV77y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oCO5LmI5Yqe77yBPC9wPjxwPjxlbT4zNi48L2VtPuaIkeS4gOebtOS7peS4u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iAgeeahO+8jOWFtuWunuS4jeaYr++8jOS6uuaYr+S4gOeerOmXtO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mnKzor6XnjqnnmoTlubTpvoTvvIzljbTmgI7kuY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3ph43vvJvmnKzor6XmlL7nurXnmoTpnZLmmKXvvIzljbTmgI7kuYjlj6rog73lkK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b3jgII8L3A+PHA+PGVtPjM4LjwvZW0+5LiO5YW25piv6K+05Zyo5Zue5b+G77y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Zyo5oOz5L2g44CC5LiO5YW25Zyo6K+05oOz5L2g77yM5YCS5LiN5aaC6K+0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Y6744CCPC9wPjxwPjxlbT4zOS48L2VtPuWWneWSluWVoeWkseecoO+8jOS4je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5n+WkseecoOOAgjwvcD48cD48ZW0+NDAuPC9lbT7miJHlvIDlp4vmi5Lnu5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Knmn5TvvIzku47ku4DkuYjml7blgJnlvIDlp4vlkaLvvIzlpKfmpoLmmK/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I8L3A+PHA+PGVtPjQxLjwvZW0+55yf5b+D562J5L2g55qE5Lq677yM5LuW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2J5LiL5Y6777yM5LiN5oS/5oSP562J5L2g55qE5Lq677yM5oC75piv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m15LqG5Yir5Lq655qE5omL44CCPC9wPjxwPjxlbT40Mi48L2VtPuWWnemGieS6h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jOmlv+S6huWwsei6uuedgO+8jOWbsOS6huWwsemXreecvO+8jOWtpOeLrOS6hu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WPjeato+S9oOWPquacieS4gOS4quS6uuOAgjwvcD48cD48ZW0+ND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KvkurrliKvnhqzlpJzvvIzoh6rlt7HljbTnnaHlvpflvojmm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mf6K64546w5Zyo55qE5L2g77yM5Zyo5Y+m5LiA5Liq5Z+O5biC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qE5b+r5LmQ77yM6Zq+6YGT5bCx5piv5Zug5Li65bCR5LqG5oiR55qE5omT5omw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WWnOasouS9oOeahOS6uuWwseaYr+S4jeWWnO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aDs+imgeaXpeS5heeUn+aDhe+8jOecn+eahOWkquma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sLHmmK/nqoHnhLbmg7PkvLjmiYvljrvmirHmirHkvaDvvIzlj6/mmK/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bHlrZDmiJHpg73op4HkuI3nnYDvvIznqoHnhLblsLHlv4PnlJ/ng6bou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i/5Zi/77yB55yL5L2g5oOz5b6A5ZOq5YS/6YCD77yf5Lu75L2g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s6aKG77yM5Lmf6YCD5LiN5Ye65oiR55qE5oCd5b+1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j+S4qui3r+S6uueci+edgOS9oOeahOeUn+a0u++8jOW/g+mFu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WFqOS4jeaYr+S4uuaIkeOAgjwvcD48cD48ZW0+NDk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ljrvmg7Plv7XkvaDkuI3mm77mi6XmnInov4f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aSp5pma5LiK552h6KeJ6YO95Zyo6Zet552A55y8552b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g57ud5a+55Lya5aSx55yg44CCPC9wPjxwPjxlbT41MS48L2VtPuaYpeiKg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+8jOS6suS6uueahOaAneW/te+8jOa1geWKqOeahOespuWP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YvkuIDlrZfvvIzkuI3nn6XmiYDotbfvvIzkuI3nn6XmiYDmoJb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5PvvIzkuI3nn6XmiYDop6PvvIzkuI3nn6XmiYDouKrvvIzkuI3nn6XmiYD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mk5LqG5Zuw5ZKM6aW/77yM6L+Z5Liq5bm057qq5LiN6K+l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KM5oSf5Y+X44CCPC9wPjxwPjxlbT41NC48L2VtPuWkseecoOiDveeci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XheaAgeOAgjwvcD48cD48ZW0+NTUuPC9lbT7msonpnZnnmoT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vI/kuoblpJrlsJHooKLooKLmrLLliqjnmoTng6bouoHvvIzku6Tkurrovpfovaz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W36KqT5bGx55uf55qE6KqT6KiA5oiR6K+0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yJ57uZ5oiR5Y675YWR546w5a6D55qE5py65Ly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S4reWNiOWwj+aGqeS4gOS8muWEv+mDveWBmuaipu+8jOaYr+acgOi/ke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OAgeeUn+a0u+WOi+WKm+Wkp+eahOWOn+WboOS5i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gLvmmK/kvJrkuI3nu4/mhI/nmoTmtYHotbfms6rmsLTvvIzlnKjmr4/kuKr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jgII8L3A+PHA+PGVtPjU5LjwvZW0+55u46ZqU5oSI6L+c77yM5oCd5b+15oS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G5pe25oSI5LmF77yM5oCd5b+15oSI5YiH77yb6ZW/5aSc5ryr5ryr77yM55u4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5pe25Y+v5LqG77yfPC9wPjxwPjxlbT42MC48L2VtPuaIkeS8muS5seaDs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+8jOaIkeS8muaCsuS8pO+8jOaIkeS8mumavui/h++8jOaIkeS8muW/g+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aIkeWPquaYr+S4quaZrumAmueahOS6uuOAgjwvcD48cD48ZW0+Nj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fnlJ/nmoTkuI3mmK/lj5jljJbvvIzogIzmmK/mm7Tplb/kuYXnmoTnibXmjILkuI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yLjwvZW0+5q+P5aSp6YO95Zyo5aSx55yg77yM5bCx566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7Sv5LqG77yM6L+Y5piv552h5LiN552A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Ej+mXtOmXr+i/m+S6huS9oOeahOS4lueVjOOAgeWNtOWPkeeOsOaAjuS5i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Ou+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h2NTRhM3BndC5odG1sIj5odHRwczovL2R1YW5qdXppa3UuY29tL2R1YW5qdXppL2N4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Z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94BF8A41E063E4FFAC8887A3F8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