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9BB736A7F74FC0FE1791C2B948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9BB736A7F74FC0FE1791C2B948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uemSn++8jOmXuemSn++8jOS4u+imgeeJ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yZsZHF1bzvpl7kmcmRxdW8777yM5omA5Lul5oiR5p2l5LuL57uN5LiA5LiL5oiR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P6Ze56ZKf5ZCn44CC5a6D6ZW/552A5LiA5byg5aSn5aiD5aiDJmxkcXVvO+iE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kp/pnaLkuIrlj4jmnIkxMuS4quWwj+Wog+Wog++8jOerr+err+ato+ato+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quW3seeahOWyl+S9jeS4iuS4gOWKqOS5n+S4jeWKqO+8jOecn+ensOiBj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eHleWtkOaLluedgOWJquWIgOS8vOeahOWwvuW3t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WueeahOWutuS5oe+8jOWug+S7rCZsZHF1bzvlj73llrPvvIzlj73llrMmcmRxdW8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5aW95YOP5Zyo6K+077yaJmxkcXVvO+aYpeadpeS6hu+8jOaYpeadpe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MuPC9lbT7lpI/lpKnnmoTlsbHmnZHmmK/nvo7kuL3nmo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qjpl6jnnLrmnJvvvIzlj6rop4Hmoq/nlLDlg4/lsYLlsYLlvanmpbzvvIzngavnu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mkpHotbfkvJ7vvIzph5Hpu4TnmoTnqLvnqZfmmYPnnYDlpLTvvIzokbHnu7/nmoT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qflmLTnrJHjgII8L3A+PHA+PGVtPjQuPC9lbT7nlJ/mtLvmmK/onL/onJLlnKjlsb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voTvvIzlnY7lnbfkuI3lubPvvIzmsp/ltJblnKjkvqfjgILmkZTlgJLkuo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lk63lkKfvvIzmgJXku4DkuYjvvIzkuI3lv4Poo4XmqKHkvZzmoLfvvIHov5nmmK/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kuI3mmK/ova/lvLHvvIzlm6DkuLrlk63kuIDlnLrlubbkuI3lvbHlk43otbb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g73lop7mt7vkuIDku73lsI/lv4PjgILlsbHoirHng4LmvKvvvIzmma/oibL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mbbphonkuobvvIzmg7PnrJHlsLHnrJHlkKfvvIzkuI3lv4PmlYXkvZznn5z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mmK/nm7TnjofvvIzkuI3mmK/pqoTlgrLvvIzlm6DkuLrnrJHkuIDmrKHlub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bot6/vvIzlj43ogIzog73lop7mt7vkuIDku73kv6Hlv4P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jYjvvIzlpKrpmLPpgqPph5HoibLnmoTlhYnoipLnhaflkJHlpKflnLDvvIzlpK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hJ/liLDmnInngrnng63kvLznmoTvvIzorqnmoJHmnKjmiorlroPpga7nm5b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hJ/liLDlh4nniL3jgILlpKrpmLPlhbblrp7kuZ/mmK/kuIDnlarlpb3mhI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sbHlj5jlvpfmm7TliqDngb/ng4LjgIHnvo7kuL3jgIHovonnhYzjgILnnq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mraPlpoLlroPmiYDmhL/vvIzlpKflsbHlj5jlvpfmm7TliqDnvo7kuL3kuob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u7/vvIzmm7TliqDlhYnlvanlpLrnm67kuob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np4vvvIzmmZrpo47mi4Lov4fjgILms5vpu4TnmoTmoJHlj7bmlaPokL3kuLr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vvIzmraTmg4XmraTmma/vvIzmm7TmmK/mg4bmgIX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mn7PmoJHnmoTlj7blrZDmnq/pu4TkuobvvIzokL3lj7blnKjmsaD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vvIzlvq7po47kuIDlkLnvvIzku5blsLHlnKjmsLTpnaLkuIrpo5jliqj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puK3vvIzmnInnmoTlg4/lsI/puYXvvIzmnInnmoTlg4/lvK/lvK/nmoTlsI/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qbrmsJTmub/mvInmvInnmoTvvIzmgJ3mg7PkuZ/mub/mvInm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jKXmiYvlhpnlh7rkuIDkuKombGRxdW876ZuoJnJkcXVvO+Wtl++8jOeci+i1t+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hea3heaypeaype+8jOe7tee7teS4jee7ne+8jOS4gOWIh+acpuiDp+eahOaDheiwiu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FtuS4reS6huOAguiLj+i9vOabvua3oeeEtuaEn+aFqCZsZHF1bzvkuIDok5Hng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ubPnlJ8mcmRxdW8777yM5Lq655Sf5Y6f5pys55Sx6aOO6Zuo57uH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qGC6Iqx5qCR55qE5Y+25a2Q56Kn57u/56Kn57u/55qE77yM5Lik5aS0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IyC55ub77yM5qGC6Iqx5a6d5a6d6YeR6buE6YeR6buE77yM5b6I57uG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Lef5Lik5Liq5aSn57Gz57KS5beu5LiN5aSa5aSn44CC6YKj6Iqx5a+G5a+G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CH6L+e552A5LiA57CH77yM6L+c6L+c5pyb5Y6777yM5Lu/5L2b57u/5Y+2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56KO6YeR77yM5Zyo6Ziz5YWJ5LiL77yM5ruh5qCR55qE5qGC6Iqx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Imy55qE5YWJ6IqS77yM54m55Yir6ICA55y877yM54m55Yir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eep++8jOWcqOmCo+e7v+agkeaIkOiNq+eahOS4pOWxse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bhOS8n+eahOWkp+eAkeW4g+OAguaApeW8m+mjnuWllOeahOawtOa1geebtOaz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WllOiFvuWShuWTrueahOS4h+WMuemHjumprOegtOS6keiAjOadpe+8jOWPiO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S4reeahOS7meWls+aKq+edgOmTtue6se+8jOWcqOaWnOmYs+eahOeFp+iAgO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jwvcD48cD48ZW0+MTEuPC9lbT7lpbnllpzmrKLpo57lpZTliLD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KfmoJHkuIvvvIzmiorlroPku6znmoTlj7blrZDmtoLnuqLvvIzmtoLpu4T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mLXvvIzlho3lkLnkuIDlj6PmsJTvvIzpgqPlj6PmsJTlj5jmiJDkuob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orniYfniYflj7blrZDlkLnliLDlpKfpm4HjgIHkuYzpvp/jgIHlsI/om4fjg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kozlhbblroPlsI/liqjniannmoTouqvml4HvvIzorqnlroPku6znn6XpgZM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WkqeadpeS6huOAgjwvcD48cD48ZW0+MTIuPC9lbT7pmYjogIHluI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nmoTogIHluIjjgILmo7Hop5LliIbmmI7nmoTlm73lrZfohLjkuIrmjILnnYDkuID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nnLzplZzog4zlkI7ol4/nnYDlj6/mgJXnmoTnm67lhYnvvIzlg4/liID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lIvliKnjgII8L3A+PHA+PGVtPjEzLjwvZW0+56i755Sw6L6555qE6YKj5Lqb5bCP6I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6eL5aSp55qE6YKj5LiA5Yi56YKj77yM6ICM55Sf5py65YuD5YuD55qE5bCP6I2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5LqG77yM5a6D5aSq5oGQ5oOn6YKj5a+S5Ya355qE56eL5aSp5LqG77yM6Z2i5a+5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qE5p2l5Li077yM5bCP6I2J5byA5aeL5p6v6JCO5Lq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p+a4heaXqe+8jOS5neWNjueahOWkp+ihl+S4iuS+v+eDremXuemdnuWHo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s+eQhea7oeebrueahOWVhuWTge+8jOS7pOS6uuecvOiKsee8reS5seOAgeebruS4jeaa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Co+atpOi1t+W9vOS8j+eahOWPq+WNluWjsO+8jOS4jee7neS6juiAs++8m+mCo+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dpeeahOmmmeWRs++8jOS7pOS6uuWbnuWRs+aXoOept+OAguaIkei/q+S4jeWPiu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edgOWTiOWTiOWTiOaJi+WcqOS6uue+pOS4remSu+adpemS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p4vlpKnmmK/ph5Hngb/ngb/nmoTkuLDmlLbvvIznp4vlpKnmmK/msonnlLj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vvIznp4vlpKnmmK/orqnkurrmu6Hovb3ogIzlvZLnmoTmrKLnrJHlkoz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6eL6aOO5LiA5ZC577yM5Y2D5aWH55m+5oCq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J206J225Ly855qE5ryr5aSp6aOe6Iie77yM6aOe57Sv5LqG77yM5bCx5Zue5Yi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peB44CC5a6D5Lus5Y2D5ae/55m+5oCB77yM5ZCE56eN5ZCE5qC377yM5pyJ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CP55qE77yM5pyJ5Y2V5Liq55qE77yM5pyJ5oiQ5Liy55qE77yM5pyJ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buE6Imy55qE44CCPC9wPjxwPjxlbT4xNy48L2VtPumBjeWcsOiLjeeXj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Ft+acieeUn+WRveWKm++8jOS9leWGte+8jOaIkeS8mueci+WIsOaer+iQj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QrOingeWPtuafhOemu+W8gOaeneW5sueahOWjsOmfs++8jOi9sOeEtu+8jOS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OAgjwvcD48cD48ZW0+MTguPC9lbT7mnIDmnInotqPnmoTmmK/pgqPoirHlhL/lm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rHlnZvvvIzov5znnIvvvIzlg4/kuIDpopfpl6rpl6rlj5HlhYnnmoTlpKfkupT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ov5HnnIvvvIzlg4/kuIDkvY3lrrPnvp7nmoTlsI/lp5HlqJjvvIzlpbnku7/kv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6LCi6LCi5L2g55qE5Yiw5p2l77yM5qyi6L+O5L2g5ZKM5oiR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lueWPiOWDj+aYr+WcqOi3s+iInu+8jOW8oOW8gOWluemCo+WPjOS/r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Hgu+8jOi3s+edgOmCo+S8mOe+jueahOiInuWnv+OAguaIkeS7lOe7huS4gOec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lueaYr+eUseWbm+S6lOenjeminOiJsueahOiKseWEv+e7hOaIkOeahO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hOWQiOWcqOS4gOi1t+WDj+S4gOS9jeWPr+eIseeahOiKseS7meWtkOe+juS4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4vlpKnmmK/kuLDmlLbnmoTvvIznlLDph47ph4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DmlLbnmoTmrYzlo7DvvIzkuIDpmLXpo47mi4Lov4fvvIzlpKfosYbmkYfotbflk4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pk4PvvIzpq5jnsrHkuL7otbfngavnuqLnmoTngavmiorvvIzpuqblrZDlnKjkuID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ngrnlpLQmaGVsbGlwOyZoZWxsaXA75Yac5rCR5Lyv5Lyv5Lus55yL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5p6c77yM5pu05piv56yR5Liq5LiN5YGc44CCPC9wPjxwPjxlbT4y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quahg+agkeagvOWkluW8leS6uuazqOebru+8jOWug+S7rOaRh+abs+edgO+8jOWDj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almualmuWKqOS6uu+8jOWDj+WtqeWtkOS4gOagt+iwg+earuWPr+eIseOA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ahg+iKsemTuuaIkOeahOWcsOavr+agvOWkluaflOi9r++8jOiuqeS6uu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eahOimgeedoeS4iuWOu+S4gOiIrO+8jOeci+S4iuWOu+avlOW6iui/mOiIku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nLLnj6DvvIzkuIDpopfmma7pgJrnmoTmsLTnj6DvvJvmlZ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a7pgJrnmoTogYzkuJrjgILku5bku6zpu5jpu5jlnLDlk7rogrLnpZb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iJHku6zopoHmhJ/osKLpnLLnj6DvvIzmhJ/osKL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yo5pyN6KOF5bqX55qE5ZCO6Z2i5Lya5pyJ5LiA5Liq6Iqx5Zut5byP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y677yM5Zyo6L+Z6YeM77yM6aG+5a6i5Y+v5Lul5Zad5ZKW5ZWh44CB55yL5Lmm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46p6ICN77yM5pei6IiS5pyN5Y+I5oOs5oSP44CC5Y+q6ZyA562J5b6F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y65Zmo5Lq65bCx5Lya5oqK6YeP6Lqr5a6a5YGa55qE6KGj5pyN6YCB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kj+WkqeaYr+S4gOS4queDreaDhea0i+a6o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epuueJueWIq+i+vemYlO+8jOmYs+WFieW8uueDiO+8jOiNieacqOe5geebm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xseiwt+eahOa4heazieWGsOeIveeUmOeUnO+8jOWwj+m4n+asouW/q+eahOWcq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aire+8jOefpeS6huWcqOagkeS4ium4o+aPjeedgOWkj+WkqeeahOi/m+ihj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uIXmmajvvIzmi4nlvIDnqpfluJjjgIHmjqjlvIDnqpfmi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vvIzkuIDpmLXmuIXmlrDjgIHlub3pppnjgIHmt6Hpm4XnmoTms6Xln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47pnaLogIzmnaXjgII8L3A+PHA+PGVtPjI1LjwvZW0+57ua54OC55qE5LiD6Imy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aK5LqO5aSn5rGf5LmL5LiK77yM5rC05aSp5Lik5bqn5b2p5qGl55u45pig55u46K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LiA5bqn57ua5Li955qE5aSp5qGl44CCPC9wPjxwPjxlbT4yNi48L2VtP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OAguaAu+S7peS4uueJoeS4ue+8jOeUn+WcqOS4gOS4quWNjue+j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+l+W8oOaJrO+8jOeUmuiHs+S4gOWto+eahOiKse+8jOS+v+iDveW8gOWHu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AgO+8jOiuqeS6uuWPquiDvei/nOingu+8jOWNtOi1sOS4jei/m+mCo+S7ve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OAgjwvcD48cD48ZW0+MjcuPC9lbT7miJHmuLTmnJvmmKXlpKnvvIzlm6DkuLr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rLnoLTlhqzlpKnnmoTmiJjliKnlk4HvvJvmiJHmuLTmnJvmmKXlpK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kuKrlhYXmu6Hnvo7lpb3nmoTlraPoioLvvJvmiJHmuLTmnJvmmKX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pgqPph4zmiJHku6zkvJrmib7liLDmm7Tpq5jnmoTmoqbmg7P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q+b6am05piv6YKj5qC35oO55Lq65Zac54ix77yM6buR55y854+g5ru05ru0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Lmx6L2s77yM5pKS6LW35qyi5YS/5p2l5YOP5LiA5Y+q5bCP6bm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iZveaXoOiogO+8jOeEtumdnuaXoOWjsOOAgumCo+mjnua1geebtOS4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aYr+Wug+WcsOijguiIrOeahOaAkuWQvO+8m+mCo+a9uua9uuiAjOa1ge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ug+S8mOe+jueahOeQtOWjsOWAvuivie+8m+mCo+axqeaxqeiAjOa2jO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ug+mdk+S4veeahOatjOWWieWxleekuu+8m+mCo+aAkuWQvOeahOadvua2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vueiChuiZkOeLgumjjuS5i+aKl+iuru+8m+mCo+a4heiEhueahOa7tOWXku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1gemAneWygeaciOS5i+iusOW9leOAgjwvcD48cD48ZW0+MzAuPC9lbT7lv73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kuIDniYfmvKvmvKvpu4TmspnmmKDlhaXmiJHnmoTnnLzluJjvvIzmm7Tov5zlpI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tbfkvI/nmoTlsbHkuJjvvIzkuZ/mmK/nlLHmuIXkuIDoibLnmoTpu4TmspnloIbn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v5nph4zmmK/pu4TmspnnmoTkuJbnlYzvvIzpu4TmspnnmoTmtbfmtIv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pu4TmspnkuI7lpKnpmYXnm7jmjqXvvIzmoLnmnKzmg7Plg4/kuI3lh7rlk6rph4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nmoTlsL3lpLTvvIE8L3A+PHA+PGVtPjMxLjwvZW0+55yL552A55m9546J5YW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oOz6LGh552A5LiA5L2N6Lqr552A5peX6KKN55qE5rGf5Y2X5aWz5a2Q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qo5Lq65LuO5Y+k6ICB55qE5bCP5be356e75q2l6ICM5p2l77yM55m96Im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5qE5aW55pyJ5Lqb5a2k5a+C77yM57uG56KO55qE5q2l5a2Q6L275p+U55qE5L6/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6aOO5oOF44CC6L+Z5Liq5pe25YCZ5aaC5p6c6L276L2755qE6LWw6L+H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Cx6IO95aSf5oSf6KeJ5Yiw5pyJ546J55qE5rip5ram5ZKM6aao6aaZ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CM5Y+I5riF5pmw77yM6K6p5Lq65LiN5Y6755yL552A6Ziz5YWJ5bCx5oSf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zMi48L2VtPuWPquingeWMl+a1t+aAkua2m+e/u+a7m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WllOiFvuOAgumqpOmbqOaKveaJk+edgOWcsOmdou+8jOmbqOmjnuawtOa6he+8jOi/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OAgjwvcD48cD48ZW0+MzMuPC9lbT7oi7nmnpzmmK/nuqLnmoTvvIzlg4/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rPnvp7nmoTohLjvvIzmiZLlvIDnu7/lj7blvoDlpJbnnqfvvJvmoqjmmK/pu4T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IDkuKrkuKrlsI/ph5HokavoiqbvvJvlsI/nuqLnga/nrLzkvLznmoTmnq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mnp3lpLTvvJvokaHokITntKvmqoDmqoDnmoTvvIzlg4/njpvnkZnkuIDkuLL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LlnKjokaHokITmnrbkuIrvvIzlpKflrrbkvaDmjKTmiJHvvIzmiJHmjKTkva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rqnkurrku6zljrvmkZjlkaLvvIE8L3A+PHA+PGVtPjM0LjwvZW0+5LiK5rW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Gh5piv576O5Li944CB5pe25bCa44CB6L6J54WM77yM5b2T54S277yM5LiK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v6Imy5bCx5pWw5aSW5rup55qE5aSc5pmv5Lq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dm+mHjOWHoOebhuiPiuiKseW8gOW+l+ato+aXuuOAguWug+S7rOaci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WkluiIkuWxle+8jOiHqueEtuWPiOaYvuW+l+iQveiQveWkp+aWue+8m+aci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+gOmHjOmdoOaLou+8jOaXouW/uOaAqeWPiOe+nuetlOOAguWug+S7rOiJsuW9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cieeahOaYr+e6r+eZveiJsueahO+8jOmrmOi0teiAjOWPiOWFuOmbh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0q+iJsueahO+8jOi/t+W5u+WPiOelnuenmOOAgueni+WkqeaYr+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YuPC9lbT7liJrotbDov5vnmKbopb/muZbvvIzmiJHlsLH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nmoTojbflj7bmjKjmjKjmjKTmjKTnmoTvvIzlg4/kuIDkuKrkuKrnoqfnu7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5jjgILojbfoirHlt7Lnu4/lvIDkuobkuI3lsJHkuobvvIzmnInnmoTnmb3lpoL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sonkvLzpnJ4maGVsbGlwOyZoZWxsaXA75L2g55yL77yM6L+Z5py155m96I23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o6YOo55ub5byA5LqG77yM5Lit6Ze06Zyy5Ye65LqG5aup6buE6Imy55qE5bCP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lOaXpeegtOeDguS4jeWgqueahOagoeiIjeW3suS4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mjnu+8jOW0reaWsOeahOaVmeWtpuWkp+alvOWxueeri+WcqOWxj+manOS8vOeahO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dou+8jOWwj+W3p+eOsuePkeeahOS8oOi+vuWupOWuiOWNq+WcqOWkp+mXqOaXg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kKzvvIHlpKnkuIrnmoTpuJ/lhL/ku6wmbGRxdW875Zaz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btOWPq++8jOWPiOWQrOingSZsZHF1bzvpmobpmoYmcmRxdW8755qE5py65Zm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uA5LmI5ZGi77yf5YaN5b6A5LiL6LWw5Y6777yM5pig5YWl55y85bi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2X5LiA5aSn5Z2X6YeR6buE6Imy55qE6bqm5Zyw44CC5ZOm77yB5Y6f5p2l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iv5LiA5Y+w5pS25Ymy5py65ZKM5ouW5ouJ5py65Y+R5Ye655qE77yB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Ow6Z+z5ryU5aWP552A5Liw5pS255qE5LmQ56ug77yM6L+Z5LiA5YiH5p6E5oiQ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r54Gr55qE5Liw5pS25Zu+77yBPC9wPjxwPjxlbT4zOS48L2VtPuaYn+epu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S9v+aIkeS4jeWGjeWtpOWNle+8jOacieaYn+aYn+WBmuS8tOaYr+aIke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ug+S7rOiuqeaIkeW/mOiusOS6huS4lueVjOeahOm7keaal++8jOiuqe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i1sOWcqOm7keWknOeahOaBkOaDp++8jOiuqeaIkeW/mOiusOS6huaXoOWKqeOAg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Ds+WIsO+8jOmZpOS6huWkqumYs+WFieW+iOS6ruS5i+Wklu+8jOaYn+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r+eBv+eDgueahOOAguaIkeacn+acm+avj+S4quWknOaZmueahOaYn+epuumD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AuPC9lbT7mtZPph43nmoTlpKfpm77lvKXmvKvlnKjlpKnlnL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b3lg4/ku47lpKnkuIrpmY3kuIvkuobkuIDkuKrmnoHljprogIzlj4jmnoHlrr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uJjjgILlroPmiormiJHnmoTop4bnur/pga7kvY/kuobvvIzorqnmiJHlj6r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ankvZPmnKbmnKbog6fog6fnmoTlvaLnirbjgII8L3A+PHA+PGVtPjQxLjwvZW0+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35L2g5LuU57uG5Zyw55yL5LiA5LiL5aSp56m677yM5oiR6KeJ5b6X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C85aSW576O5Li95qC85aSW6JOd77yM5Zyo6L+Z55Om6JOd55Om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Y6I2h552A5Yeg5py15rSB55m955qE5LqR44CCPC9wPjxwPjxlbT40Mi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jeS6jua1t+WNl+Wym+eahOacgOWNl+err++8jOaYr+S4reWbveacgOWNl+mD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7qOa1t+aXhea4uOWfjuW4gu+8jOWFqOWbveepuuawlOi0qOmHj+acgOWlv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ieS6muW4guWIq+ensOm5v+Wfju+8jOWPiOiiq+ensOS4uiZsZHF1bzv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mcmRxdW8777yM5a6D5b6X5aSp54us5Y6a55qE5Zyw55CG546v5aKD77yM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Kb5pyA576O5Li955qE5rW35ruo6aOO5YWJ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Dj+S4gOabsuaJo+S6uuW/g+W8pueahOaXi+W+i++8jOaYr+ivl+S6uuW/g+S4r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7neWUseOAguaciOWFieWDj+S4gOWjtueUmOWGveeahOa4hemFku+8jOmF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S5he+8jOi2iuWPkea6ouWHuumGieS6uueahOayiemmmeOAguaciOWFieWDj+S4gOS9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AvuWQrOS9oOW/g+eahOe1ruivre+8jOe7meS9oOacgOecn+ivmueahOWKne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mKXpo47lg4/kuIDmiorlt6fliarvvIzoo4Hlh7rlsbH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rDnu7/vvJvlj4jlg4/kuIDkvY3pq5jmmI7nmoTnlLvluIjvvIznu5jlh7r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jgII8L3A+PHA+PGVtPjQ1LjwvZW0+6LWw6L+b6ZW/5buK77yM5LiA6IK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yo6aaZ5L6/5Lya5omR6Z2i6ICM5p2l77yM5Y6f5p2l5pW05Liq6ZW/5bu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o5aS05pCt5bu655qE44CC6ZW/5buK5bem5Y+z5Lik5L6n5pyJ5L6b5oiR5Lus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b2i6ZW/5Yez77yM5Zyo6ZW/5Yez5LmL6Ze077yM5q+P6ZqUNeexs+W3puWPs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ueaWueW9oueahOafseWtkOOAguavj+S4gOagueafseWtkOeahOWRqOWbtOmDveaR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9ouaAgeWQhOW8gueahOebhuagveakjeeJqeOAguWug+S7rOmdkue/oOassua7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W7iuWinua3u+S6huaXoOmZkOeUn+acuuOAgjwvcD48cD48ZW0+NDY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miJHnq5nlnKjogIHlrrbnmoTmpbzpobbvvIznnLrmnJvnp4vlpKn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ibLjgILlkJHkuJzpnaLnnIvljrvvvIzlj6rop4HkuJzmlrn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psbzogprnmb3vvIzlkajlm7TnmoTkupHlhYjnlLHpu5HoibLlj5jmiJDntKvngb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haLmhaLnmoTlj5jnuqLkuobvvIznuqLpnJ7otormnaXotoroibPkuL3vvIz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JDmuJDnmoTooqvov5nnuqLoibLnmoTkupHpnJ7nrLznvannnYDvvIzlg4/mmK/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tK3mlrDnmoTooaPoo7PjgII8L3A+PHA+PGVtPjQ3LjwvZW0+57qi6Imz6Imz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S5byA57u/5Y+25b6A5aSW556n77yb5bCP57qi54Gv56y85Ly855qE5p6j5a2Q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d5aS077yb5YOP57Sr546b55GZ55qE6JGh6JCE5LiA5Liy5Liy5Zyw5oyC5Zy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77yM55yf6L+35Lq65ZGA77yBPC9wPjxwPjxlbT40OC48L2VtPueci++8gemCo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v+WPtuS4iu+8jOmXquWKqOedgOaZtuiOueeahOmcsuePoO+8jOWDj+WknO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+pOaYn+mXqueDge+8jOWDj+Wkp+a1t+eip+azouS4iueahOePjeePo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ZmuWkqeepuuS4iuWIkui/h+eahOa1geaYn+OAgjwvcD48cD48ZW0+NDk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vo7kuL3nmoTmnY/moJHnu5PmnpzkuobvvIzmnY/lrZDlsLHlg4/kuIDnm4/nm4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jgILmoqfmoZDmoJHnmoTlj7blrZDkuZ/lg4/lvanonbbkuIDmoLfpo5j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5nlpKflnLDpk7rkuIrkuobkuIDlsYLph5Hpu4ToibLnmoTmr6/lrZD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vvIzku5bkvp3nhLbnv6Dnu7/jgIHmjLrmi5TvvIzlg4/ojYnljp/nmoTlk6jlh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55bCx5piv5oiR5Lus5a2m5qCh55qE5bm06L276K+t5pa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qKB6ICB5biI5LqG44CC5qKB6ICB5biI6IuX5p2h55qE6Lqr5p2Q5LiK5aWX552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LiK6KGj77yM6buR6Imy55qE5pav5paH6KOk5a2Q77yM6ISa5LiK56m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yC5Lqu55qE6auY6Lef6Z6L77yM5omO552A5LiA5qC55bCP5bCP55qE6L6r5a2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by75qKB5LiK5oyC552A5LiA5Ymv5piO5Lqu55qE55y86ZWc44CC6YCP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LiA5Y+M556z556z5pyJ56We55qE55y8552b5bGV546w5LqO5oiR5Lus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oC75piv5oyC552A5b6u56yR77yM5pyJ5pe256yR6LW35p2l6L+Y6Zyy5Ye65Li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4mZ6b2/5ZGi77yB5aSa5LmI5ZKM6JS85Y+v5Lqy5ZG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sOWmguaYpeWkqei1sOWIsOWkj+Wkqe+8jOWkj+WkqeWPiOi1sOWIsOeni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vj+S4gOS4quWto+iKgue7iOeptuS8mui1sOWIsOe7iOeCue+8jO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etteW4reOAgjwvcD48cD48ZW0+NTIuPC9lbT4mbGRxdW876JK56JGt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yy5Li66Zyc77yM5omA6LCT5LyK5Lq677yM5Zyo5rC05LiA5pa5JmxkcXVvO+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tOWjsO+8jOivu+S5puWjsO+8jOWjsOWjsOWFpeiAs++8m+a4lOiAhe+8jO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iAhe+8jOS6uuS6uuiHquS5kOOAguaxn+WNl+WuieWugeelpeWSjOeah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aAoeS6uu+8jOaAquS4jeW+l+aciSZsZHF1bzvkuIrmnInlpKnloILvvIzkuI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a0mbGRxdW875LmL576O56ew44CCPC9wPjxwPjxlbT41My48L2VtPuaYpeWkq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leW4iO+8jOWug+e7meS6huWkqumYs+eBq+eDreeahOWKm+mHj+OAguS4juWGt+mF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Gs+aImOWIsOW6le+8m+aYpeWkqeWDj+S4gOWPqumXuemSn++8jOWug+WUpOmGk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iNie+8jOe7meWkp+iHqueEtuWinua3u+S4gOS7veiJsuW9qe+8m+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h+aMpeWutu+8jOWug+aJk+eijuays+S4iueahOWGsO+8jOaMh+aMpeedgOWwj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tjOWUse+8m+aYpeWkqeWDj+S4gOW5heeUu++8jOWug+aUtumbhuWkp+iHqueE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uqeiKseWEv+S7rOWcqOeUu+S4reS6ieiKs+aWl+iJs++8m+aYpeWkq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acr+W4iO+8jOWug+WPmOadpeS6humjnue/lOeahOWwj+m4n++8jOe7meWkqeepu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JqeOAgjwvcD48cD48ZW0+NTQuPC9lbT7pgqPkuIDkuKrkuIvljYjvvIzmiJH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mK/kvaDmi6XmiJHlhaXmgIDjgILlk6rkuIDkuKrlhqzlpKnmjYLnnYDmiJ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gqPkuKrnnLznpZ7miJHov5jorrDlvpfjgII8L3A+PHA+PGVtPjU1LjwvZW0+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bGV5bGV55qE77yM5LiA55u06ZO65Yiw5aSp6L6577yM5Zyo5aSp5ZKM5Zyw5o6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W35LyP5Zyw6IC456uL552A6ZSv6b2/5b2i55qE5rKZ5L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eahOWutuS5oemjjuaZr+WmgueUu+OAguagkeacqOiLjee/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bm+W8gO+8jOS6uuS7rOiHqueUseiHquWcqOWcsOS8keaGqeOAgea4uOaIj++8m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ptuWcqOa7qOays+Wkp+mBk+S4iu+8jOS4gOW5hee+juS4veeahOWbvueUu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WJjemTuuW8gO+8jOecn+eahOaYr+i9puWcqOi3r+S4iui1sOS6uuWcqOeUu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eIseS9oOaIkeeahOWutuS5oe+8gTwvcD48cD48ZW0+NTcuPC9lbT7llY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obmmKXlpKnjgILov5zlpITnmoTnvqTlsbHov57nu7XotbfkvI/vvIzlj5jlvpf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jgILov5HlpITlsbHlnaHkuIrnmoTlsI/ojYnkuZ/mgoTmgoTlnLDpkrvlh7r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q6nnlJ/nlJ/vvIznu7/msrnmsrnnmoTjgILogqXog5bnmoTlsI/lj7b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iJrliJrnnaHphpLnmoTog5blqIPlqI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5qE6I2J5Zyw77yM5Zyo5bSO5bKW55qE55Sw6Ze05Zyw5aS077yM5bCP6I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b576K5Y+j5Lit55qE576O6aOf77yM5bCP6I2J5rKh5pyJ6YCD6YG/77yM5Y205Zy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6u6aOO5LiL77yM5oKg5oKg6I2h6I2h5b6u56yR54K55aS077yM5YWo5Lu75Yet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j5Lit5LmL5YiA5bGC5bGC5a6w5Ymy77yM6ISa5LiL55qE6ZOB6LmE5q2l5q2l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eg5oCo5peg5oKU77yM5Lul5LuW5Lq655qE5ruh6Laz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WxseWdoeS4i+eahOaIv+WtkOiZveeEtuef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mUmeiQveacieiHtO+8jOWIq+acieS4gOeVqumjjuWRs++8geacieS4gOWut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CiueDn+e8lee8leWNh+i1t++8jOWlveWDj+S4gOadoeeZvem+meacneWkqe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WOn+adpeaYr+acieWGnOWutuWcqOWBmumlreWRou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kuaHpl7TnlLDph47vvIzpo47ku47kuJzlsbHpgqPovrnmvKvov4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tarnv7vmu5rvvIzpvZDliLfliLfnmoTnqLvlpLTmjKTlnKjkuIDotbfvvIzlg4/mmK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gavovabnq5nlub/lnLrkuIrnmoTkurrlpLTvvIzlr4blr4bpurvpurv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purvpurvnmoTnqLvlpLTlsLHkvJrlm5vmlaPlvIDljrvvvIznprvlvIDmra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ZTkuJzopb/jgII8L3A+PHA+PGVtPjYxLjwvZW0+5ryr5bGx6YGN6YeO55qE6Iq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6L276L275Zyw5pGH5puz77yM6Iqx5p6d5LiK5byA5ruh6buE6JWK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WK57qk57qk5Lib56uL77yM6Iqx55Oj5pm26I655aaC546J77yM5pWj5Y+R552A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Iqs6Iqz44CCPC9wPjxwPjxlbT42Mi48L2VtPuitrOWmguWxseiMtuiKseeahOeZ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Ajuagt+eahOS4gOenjeeZveWViu+8muWDj+mrmOWxsemjnueAkea6heWH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S4gOagt+aZtuiOueOAgeS4gOagt+eahOaygeS6uuW/g+iEvuOAguS9huWug+WP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emCo+mXtOa2iOWkse+8jOiAjOaYr+mdmemdmeWcsOWRiOeOsOWcqOS9oOecvOW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gui1j+S4quWkn++8m+WGjeWmgumCo+WiqOiMtu+8jOWmguaenOS9oOiupO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iqO+8jOmCo+WwseWkp+mUmeiAjOeJuemUmeS6hu+8jOWug+aYr+S4veaXpeS4i+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9reeahOa3seayie+8jOW4puedgOazouWFie+8jOWPiOW4puedg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u4TmmI/mlLbotbfnvKDmu6Hlv6fkvKTnmoTplb/nur/vvIznnY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nnrPku4Hms6jop4bnnYDlpKflnLDjgILpgqPph4zkvp3ml6fmrYzoiJ7ljYf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3mnInkuIDnvqTkurrvvIzlnKjnga/ngavpmJHnj4rkuK3lraTljZXnmoT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bkuIDnvqTkurrov5zljrvnmoTmlrnlkJHjgILnqbrkuK3pmpDnuqbpo5jmnaXplb/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zog6HnmoTlo7Dpn7PvvIzlmLblk5HvvIzmgqDmia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eL5aSp55qE5Yiw5p2l77yM5b+D5Lit5byl5ryr6LW35p2l5LiA56eN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LmL5LiN5Y6777yM5bCY5bCB55qE6K6w5b+G5oC75piv5b6I5riF5pmw55qE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eg+ifueacieaIkeWNiuS4quW3tOaOjOWkp++8jO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pOS6huiFuemDqOS7peWklumDveWRiOmdkue7v+iJsu+8jOWlveWDj+aKq+edgOS4gOS7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e9qeiho+OAguWug+mCo+ehrOaihuaihueahOi6q+WtkO+8jOa0u+WDj+ep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blOeUsuOAgjwvcD48cD48ZW0+NjYuPC9lbT7np4vlpKnkuIDmnaXvvIzokL3lj7b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4vpq5jmsJTniL3vvIzmnpzlrp7ntK/ntK/vvIznnJ/ov7fkurrllYrvvIH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nnIvnlLDph47vvIzmnIDnvo7kuL3mnIDor7HkurrnmoTmmK/np4vlpKnnmoTnlLD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YKj56eN5Y+rJmxkcXVvO+awtOaZtiZyZHF1bzv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plb/plb/nmoTvvIznu7/nu7/nmoTvvIzmmbbojrnpgI/mmI7vvIznnJ/lg4/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koznjonnn7Ppm5XliLvlh7rmnaXkvLznmoTjgII8L3A+PHA+PGVtPjY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iF5pmo77yM5rm/5ram5ram55qE6aOO6L276L275Zyw5omr552A77yM5LuO56C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56qX5aSW56m/5LqG6L+b5p2l77yM5b6u5b6u5Zyw5ouC552A5LiA5Yi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LWw5LqG44CC5reh55m95aSp5YWJ77yM5Lmf5Y2g5o2u552A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/6Zeo5raC5LiK5LqG5LiA5bGC5bm75qKm55qE55m96aKc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m+WFpeS6huWIneS4ie+8jOWcqOiAgeW4iOeahOiwhuiwhuaVmeWvv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CZsZHF1bzvlkoblk67lvI/ngYzov5smcmRxdW875Lit77yM5oiR5Lus5a+55Lq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oCB5bqm5Y+q5pyJ5LiJ5Liq5a2X77ya5a2m77yM5a2m77yM5a2m44CCJnF1b3Q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mg5omN5piv5pyA5aW955qE5Ye66LevJmxkcXVvO++8jOaKseedgOi/meS4g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IkeS7rOWwsei/nuivvumXtOaXtumXtOS5n+S4jeaUvui/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vojlh4nniL3vvIzov5nmoLfnmoTlraPoioLvvIzlpb3lg4/orqnkur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lg4/mvJTnlLXop4borqnkurrlj4jmhJ/mhajlj4jllI/lmJjvvIzllYrnp4v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6ys5LiA5Liq5byA5pS+55qE5piv6L+O5pi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O55+u55qE54GM5pyo5Lib6YeM77yM5Zyo55yL5Ly85bmy5p6v55qE5p6d5p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up6buE55qE6Iqx6JW+6ZK75LqG5Ye65p2l77yM5YWt5Liq5qSt5Zy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7uE5oiQ5LiA5py15bCP6Iqx77yM5pWw5LiN5riF55qE5bCP6Iqx6KOF54K555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6LWw6L+H5Y675LiA6Ze777yM5reh5reh55qE5riF6aaZ5omR6by7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ZmumjjuS5oOS5oO+8jOe7v+agkeWcqOWknOmjjuS4re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e+8jOWum+WmguaMh+azleWotOeGn+eahOS5kOW4iO+8jOasouW/q+aLqOWKqOedg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rlueQtO+8jOimgeS4uumjjua4heWknOacl+eahOS7iuWkleW8ueWlj++8jOS4gOab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1geawtOiIrOeahOWPpOS5kOOAgjwvcD48cD48ZW0+NzMuPC9lbT7mnLXmnLX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lvaLmgIHkuIfljYPvvIzmnInnmoTlrozlhajnu73mlL7kuob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oibLnmoToirHolYrvvIzoirHolYrnmoTlpLTkuIrmmK/mnInkuIDngrnngrnpu4T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g4/mmK/kuIDkuKrniLHmvILkuq7nmoTlsI/lp5HlqJjmn5Ppu4T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JvkuIvpnaLlsLHlhajpg6jmmK/nmb3oibLnmoTkuobvvIzmlbTkvZPnmo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nInngrnlhL/lg4/nu7/osYboir3vvIzlsI/lt6fnjrLnj5HnmoTpnZ7luLj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uZ5Zyo56qX5YmN5pS+55y85pyb5Y6777yM5ruh55uu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g6Imy44CC6YKj6YGN5Zyw55qE57u/6I2J44CB6YKj5b6u6aOO5Lit6L276L275pGH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m6IuH44CB6YKj5qCW5ruh5LqG6YeO6bmt55qE54GM5pyo5Lib77yM5bCx5YOP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5qE55Sw5Zut55S777yM6Z2Z6Z2Z5Zyw5bGV546w5Zyo5oiR55qE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dpeadpeW+gOW+gOeahOaxvei9pueBr+WFiemXqueDge+8jO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S7juWkqeiAjOmZjeOAguaYjuS6rueahOapseeql++8jOe7muS4veWkmuW9qe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lOWFieWNgeiJsueahOmck+iZueeBr++8jOa7muWKqOeahOW5v+WRiuWxj+W5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KmOWwhOedgOWVhuS4muihl+eahOe5geWNjuOAgjwvcD48cD48ZW0+NzYuPC9lbT7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IHlu7rkuo7lsbHpobbvvIzov5zov5zmnJvljrvvvIzmpbzkuq3mrr/pmIHmjqnmmK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JvkuK3vvIzku7/kvZvlnKjku5nlooPkuYvkuK3jgII8L3A+PHA+PGVtPjc3LjwvZW0+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77yM5LiA6aKX6aKX6auY5aSn55qE5qOV5qaI5qCR77yM6auY5aSn5oy65ouU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b5bGV77yM5LiN55Sx5b6X6K6p5Lq66IGU5oOzJmxkcXVvO+eOieagkeS4tOmj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vo7lvpforqnkurrlv4Pmg4XlvIDmnJfvvIzogIzlnKjlubbkuI3lvIDpmJT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nmb3pua3pnZnpnZnlnLDnq4vlnKjmsLTpnaLvvIzlrpvlpoLkuIDluYXpnZn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oqjnlLvjgII8L3A+PHA+PGVtPjc4LjwvZW0+56eL6Zuo5omT552A5aW5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CG5aCG5rex54Gw6Imy55qE6L+35LqR77yM5L2O5L2O5Zyw5Y6L552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rex56eL5LqG77yM5qOu5p6X6YeM6YKj5LiA5pyb5peg6ZmF55qE5p6X5p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J56eD77yM6ICB5qCR6Zi06YOB5Zyw56uZ552A77yM6K6p6KSQ6Imy55qE6IuU5o6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qr5LiK55qE55qx57q544CCPC9wPjxwPjxlbT43OS48L2VtPuWFsOiKseeahOWPtu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mVv++8jOS4gOadoeadoeWPtuiEiea4heaZsOWPr+inge+8jOWug+S7r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OWonOWkmuWnv++8jOaegeacieingui1j+S7t+WAvOOAguaYjuS7o+ivl+S6uuW8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vl+i1nuabsO+8muazo+mcsuWFieWBj+S5se+8jOWvkumjjuW9seWtkOaWnO+8m+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ino+atpO+8jOinguWPtuiDnOinguiKseOAgumCo+WiqOe7v+eahOWPtu+8j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OWwseS8muaMpOWHuuawtOadpe+8jOWrqeeahOW8seS4jeemgemjju+8jOWrqe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jeinpuaRuO+8jOWPr+mCo+S4gOeJh+eJh+i/jumjjuiAjOmVv+eahOWPtu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uW+l+aYr+mCo+S5iOeahOWAlOW8uuWSjOacieeUn+WRveWKm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mmK/kubDkuJzopb/lv5jorrDluKbpkrHml7bvvIzogIHmnb/ku43lsIb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oZ7lnKjkvaDmiYvkuK3vvIzpgIHkvaDlh7rpl6jml7bnmoTovbvovbv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Gx5bKt6auY5LiN5Y+v5rWL77yM5Lu/5L2b5aSq6Ziz5bCx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7u/5qCR6ZW/5ruh5bGx6Ze077yM5Yqo54mp5Lus55Sf5rS75Zyo5p6X6Ze0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6LWw5LiA5q6177yM6Ziz5YWJ5Y+Y5b6X5pu05Yqg54G/54OC77yM5YOP5piv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ZC45byV5L2P5LqG77yM6Zm26YaJ5b6X5ruh6IS46YCa57qi77yM5Zue5aS0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6uL5Zyo5LqR5py16Ze055qE5bGx5bOw77yM5pym5pym6IOn6IOn77yM5Ly85LmO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55qE6Z2S57q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ZXV0ODVwdHp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V1dDg1cHR6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9BB736A7F74FC0FE1791C2B948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