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8CF1107CBAAE4AFD25C3FCCAA6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8CF1107CBAAE4AFD25C3FCCAA6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eIsemHjOi/nuecn+W/g+mDveS4jeiDvee7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ato+eahOWPr+eskeOAgjwvcD48cD48ZW0+Mi48L2VtPuaDheS6uuaAu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iO+8jOWPr+aYr+aIkeS7rOimgei2iueIsei2iua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eIseaDheWco+a0geeahOWKm+mHj++8jOaYr+S8muepv+i2iuaXtuep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C48L2VtPuaIkeS4gOasoeasoeeahOebuOS/oeS6hu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gOasoeasoeeahOWJsuW8gOS6huaIkeeahOW/g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6lOivpeaal+aBi+S4gOS4quS6uu+8jOeEtuWQjuWkj+WkqeWSjOS7luengeW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imgee7k+WxgOaYr+WSjOS9oOWcqOS4gOi1t++8jOi/h+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mDveWPr+S7peOAgjwvcD48cD48ZW0+Ny48L2VtPuecvOectuS4re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jeWHuuS9oOWcqOaDs+edgOiwgeOAgjwvcD48cD48ZW0+OC48L2VtPuWTjuWR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veS4u++8jOaIkei/meS4gOaOkOaMh+S4gOeul++8jOS9oOi/meWRvemHjOe8uuaI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iusOW+l+aIkeabvui3n+WIq+S6uuiBiuWkqeaX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eWPo+WFqOaYr+S9oOOAgjwvcD48cD48ZW0+MTAuPC9lbT7kvaDov5jmrKDmiJH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j6/miJHkuI3kvJrlho3or7TmsqHlhbPns7v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6L+Z5LiW5LiK5pyJ6L+Z5qC35LiA56eN54ix77yM5pyq5byA5Y+j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xMi48L2VtPuWboOS4uueIse+8jO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WboOS4uueIse+8jOaIkeS7rOS8muW5uOemj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5jmsbDmjonkuI3lpb3nmoToh6rlt7HvvIzliankuIvnmoTov5jmmK/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jgII8L3A+PHA+PGVtPjE0LjwvZW0+5aSc5rex5rKJ55qE5ryU6K+R5LqG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uy5rWu5rKJ5bm05Y2O44CCPC9wPjxwPjxlbT4xNS48L2VtPuaEn+ini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S9oOaXoOaJgOWFs+azqO+8jOaXoOWk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IDnlJ/kuIDkuJbvvIzmiJHmmK/msLjov5zkuZ/kuI3kvJrlr7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I8L3A+PHA+PGVtPjE3LjwvZW0+5YW25a6e55Sf5rS75bm25LiN6ZyA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6LCT55qE5omn6JGX44CCPC9wPjxwPjxlbT4xOC48L2VtPuS4jeeuoe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agt++8jOWPquimgeacieS9oOWwseS8muaYr+WkqeWg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nhLborrDlvpfku47kvaDlj6PkuK3vvIzor7Tlh7rlho3op4HlnZrlhrPlpoL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4ix5L2g77yM5oiR55yL6KeB5L2g55qE56ys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5LqG44CCPC9wPjxwPjxlbT4yMS48L2VtPuaIkee7meS9oOeahOeIs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efre+8jOaIkeasoOS9oOeahOeIseWNtOavlOS4gOeUn+i/m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moTmoqbph4zlhajmmK/kvaDvvIzkvaDlsLHmmK/miJHnmoTmoq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Wq5aSf5LqG5bCx5om+5LiA5aW95aW954ix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Kioq5Yir5Zue5p2l5LqG44CCPC9wPjxwPjxlbT4yN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WQjOepuuawlOOAgeaYr+aIkeWUr+S4gOS4jeWPr+e8uuWw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o47pm4XvvIzlsLHmmK/lj5HnjrDlrZjlnKjnmoTnvo7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jrDnmoTnvo7jgII8L3A+PHA+PGVtPjI2LjwvZW0+5L2G5Yeh5LiN6IO96K+0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O96ZyA6KaB6Z2g6YWS5p2l6YeK5oC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IkeeahOaXoOWliOadpeivoOmHiuS9oOeahOaXoOi+nO+8jOaIkeeahOeIseaYr+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a3oeS6huOAgjwvcD48cD48ZW0+MjguPC9lbT7lpbPkurrvvIz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lK7nm5jmmK/mlbLkuI3lh7rniLHmg4XnmoT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55CG55Sx5Lmf5LiN6IO95peg55CG55Sx77yM54ix55yf55qE5aW9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DheWPi+aDhemDveS4gOagt++8j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aYr+ecn+aDheOAgjwvcD48cD48ZW0+MzEuPC9lbT7miJHnlKjmiJHljYPkuJ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kb3vvIzniLHkvaDljYPkuJbkuIfkuJbjgII8L3A+PHA+PGVtPjM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J5pe25bey5Yiw77yM6K6p5oiR5Lus5LiA6LW35Ye65Y+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iEuOS4iuacieeCueS4nOilv++8jOS7gOS5iOS4nOilv++8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guS6ruOAgjwvcD48cD48ZW0+MzQuPC9lbT7mnInkuIDlpKnvvIzmiJHku6zlkITlro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nInkuIDlpKnvvIzmiJHku6zkuI3lho3lubTovb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4q55aaC5aSp5rCU5oWi5oWi54Ot5oiW6ICF5riQ5riQ5Ya377yM562J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ey6L+H5LqG5LiA5a2j44CCPC9wPjxwPjxlbT4zNi48L2VtPuW9vOatpOebu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mguatpOeugOWNleWmguatpOmavuOAgjwvcD48cD48ZW0+Mzc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LHmmK/plJnov4fkuobvvIznj43mg5zlt7Lnu4/ml6Dms5XmjL3lm57ku4DkuY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LiN5bGe5LqO5Zu65a6a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I6YCC55qE5Lik5Liq5Lq644CCPC9wPjxwPjxlbT4zOS48L2VtPuaIkemav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Ds+imgeeahO+8jOS9oOWPr+S7pee7meiAjOS9oOayoeacie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llpzmrKLooqvlv73nlaXvvIzmm7TkuI3llpzmrKLooq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jbPkvb/miJHkuI3lpJ/lpb3jgII8L3A+PHA+PGVtPjQxLjwvZW0+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p+T5Liq5aS05Y+R77yM5omT5o6J5Yeg6aKX54mZ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nhuWkmuWwkeS6uuWmguWRveWNtOaXoOWHoeS6uuW+heaIke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DMuPC9lbT7kv67ngrzoh6rlt7HvvIzmr5TliLDlpIT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h43opoHlvpflpJrjgII8L3A+PHA+PGVtPjQ0LjwvZW0+5pyJ5aSa5bCR5Lq6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D57Sv5LqG5Y206L+Y54ix552A44CCPC9wPjxwPjxlbT40NS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W+iOeIseS9oO+8jOW+iOaDs+S9oO+8jOS9meeUn+W4jOacm+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vIDlp4vmnInkvaDnmoTlj6bkuIDkuK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nInmiJHkupHmt6Hpo47ovbvnmoTlpKnnqb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oiR6Iad55uW5LiK5Lit5LqG5LiA566t77yM5oiR5omN5LiN5Lya6Leq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rGC5ama5ZGi44CCPC9wPjxwPjxlbT40OC48L2VtPuWwseeul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no+S6huaIke+8jOWPquimgeS9oOaHguaIkeWwse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ubjnpo/kuI3og73pmr7kuobvvIzmiJHmg4XmhL/oh6rlt7Hnl5voi6bmnaX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m456aP77yM5LiN5LiA5a6a6KaB5oul5pyJ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44CCPC9wPjxwPjxlbT41MS48L2VtPuS9oOWwseWDj+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eahOW/g+awuOi/nOS4jeS8muWHie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luKbnnYDoh6rlt7HnmoTlubjnpo/vvIzotbDkuIDkuKrkurrnmoT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UzLjwvZW0+6KiA5aSa6K+t6ZW/55qG5Zug6YWS77yM5LmJ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Y+q5Li66ZKx44CCPC9wPjxwPjxlbT41NC48L2VtPuaIkeavj+aZmuedoeWJj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5tuS6suWQu+aIkeeahOaeleWktO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57lv4blpqXlloTlronmlL7vvIzkvaDlp4vnu4jmnIDpnaDov5HmiJHnmoT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oiR5Lus5Y+v5Lul5oqx552A552h77yM6L+e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5+t5Yeg5bKB44CCPC9wPjxwPjxlbT41Ny48L2VtPueUn+WRvemHjO+8jOacg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mCo+S4gOmhte+8jOaAu+aYr+iXj+W+l+acgOa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v5nlm57kuovvvIzkuI3otJ/lvbzmraTlsLHlpb3vvIzmg7PopoHkuI3ot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Krpmr7jgII8L3A+PHA+PGVtPjU5LjwvZW0+562J5b6F5aSq6L+H5ryr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oSf77yM562J5LqO6Jma5peg44CCPC9wPjxwPjxlbT42MC48L2VtPuW9k+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eahOiHqueUse+8jOS5n+WkseWOu+S6huS7u+aAp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kvaDmmK/miJHnmoTkuJPliKnvvIznnIvosIHmlaLlgZrpnZ7m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ZPvvJ88L3A+PHA+PGVtPjYyLjwvZW0+5L2g5oS/5LiN5oS/5oSP5bim5oiR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5Sf5rS75b+F6ZyA5ZOB77yBPC9wPjxwPjxlbT42My48L2VtPuW/mOS9o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ZrOaIkeS5i+W/g++8jOS9oOaYr+aIkeeahOWZrOW/g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miJHku4DkuYjpg73nnIvkuI3op4HvvIzkvaDkvJrkuI3kvJ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kuIDnm7TlnKjmiJHouqvovrnjgII8L3A+PHA+PGVtPjY1LjwvZW0+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u+57uP77yM5pS+5LiN5LiL55qE5piv6K6w5b+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mprOS4iuaOpeWQrOeUteivne+8jOmCo+mHjOacieS4gOmil+ecn+ivmueahOW/g+a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keS9oOW/j+aClOOAgjwvcD48cD48ZW0+NjcuPC9lbT7ku5bor7Tku5b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vvIzpmarmiJHor7vlrozkuabnhLblkI7lqL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ul5oiR5Zac5qyi5LiK5L2g77yM6K+35L2g5LiN6KaB5Lu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aSx44CCPC9wPjxwPjxlbT42OS48L2VtPui9rOi/h+i6q+OAgeeVmee7me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quWJqeaIkeeahOiDjOW9seOAgjwvcD48cD48ZW0+NzAuPC9lbT7miJHku6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ubTovbvov4fvvIzmiJHku6zkuZ/mm77pgqPkuYjlvbvlupXnmoTnlq/ni4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b5Y+v5oS/55m96KGj6aWu6Iy277yM5riF6aOO55i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Sx5LiA5puy5YWt5pyI6Zuo5LiL44CCPC9wPjxwPjxlbT43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WcqOacgOWIneeahOaJv+ivuuS4re+8jOWwseWcqOW+gOWQjueahOi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OAgjwvcD48cD48ZW0+NzMuPC9lbT7lpoLmnpzmiJHkuI3niLHkvaD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gYrliLDpgqPkuYjlhbPlv4PkvaDjgII8L3A+PHA+PGVtPjc0LjwvZW0+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6L+p6YO96Z2Z5q2i5Zyo5oiR55qE6KeG57q/77yM6YKj5qC355qE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3NS48L2VtPuaIkeS7rOWBmueahOacgOaciem7mOWl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+8jOaIkeemu+W8gOS6hu+8jOS9oOS4jeeIs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ZTlupTov4fkvaDkuI3kvJrorqnkvaDnlJ/msJTnmoTvvIz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yo5oSP77yM5Zyo5oSP5L2g57uZ5Yir5Lq6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p5p+U44CCPC9wPjxwPjxlbT43OC48L2VtPuaDs+W/teOAgeW/g+mHjOeahO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sOS5n+S4jeiDveS7o+abv+S7luOAgjwvcD48cD48ZW0+NzkuPC9lbT7lk6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osIHkuI3mmK/pkojmiY7lnKjouqvkuIrmiY3nn6XpgZ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+55Zac5qyi55qE5Lq65LiN6ZyA6KaB5aSH5rOo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qG5LiA5Liq5YiG57uE44CCPC9wPjxwPjxlbT44MS48L2VtPueIuOeIuOWOu+WTq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ihOWRiueci+WIsOWkqeWkqeWSjOefs+WktO+8jOiOq+WQjeaIs+S4reazq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v4flsLHmmK/lpKnmsJTmnInngrnlhrfvvIzlj6/ku6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6XmirHnmoTkurrkuI3lnKjouqvovrnjgII8L3A+PHA+PGVtPjgz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M6YeM5ZSx55qE5piv6LCB77yM5oiR5ZCs5b6X5YWo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yoeacieS6uuefpemBk+S9oOS4uuS7lua1geazqu+8jOecn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WTreazo+OAgjwvcD48cD48ZW0+ODUuPC9lbT7ovbDovbDng4jng4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vvIzlj6rmhL/lubPlubPmt6Hmt6HkuI7kvaDnm7jlro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LiN54af77yM5L2G5L2g5Y+v5Lul5ou/6ZKx6Lef5oiR5aWX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mdkuaYpeaYr+S4gOS4quefreaagueahOe+juaip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GkuadpeaXtu+8jOWug+aXqeW3sua2iOWkseaXoOi4q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lpzmrKLnmoTkvJ7vvIzlsLHnrpfkuIDot6/lpZTot5HvvIzmiJH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5LjwvZW0+5pe26Ze057uZ5LqG5oiR5LiA5Liq5a6M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bim6LWw5LqG5oiR6Z2S5pil5bKB5pyI44CCPC9wPjxwPjxlbT45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gOWPiuayoeacieS9oO+8jOS6juaIkeadpeivtOWwseaYr+W8guWcsO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gqPkuYjmt7HnmoTmhJ/mg4XjgILlnKjlh6DlubTkuYvlkI7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g7PotbfjgII8L3A+PHA+PGVtPjkyLjwvZW0+56a75byA5L2g77yM5oiR5bCx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77yM54G16a2C6JC95Zyo6Lqr5YmN77yM6Lqr5L2T6LeM6L+b5ZCO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8mOWIhuaYr+acrOS5pu+8jOe/u+W+l+S4jee7j+aEj+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+l+WkquiupOecn+S8mua1geazquOAgjwvcD48cD48ZW0+OT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kuI3kvJrmnInkurrov73otbbvvIzkuZ/kuI3kvJrmnInntK/otZ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6aXVhN245a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eml1YTduOWo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8CF1107CBAAE4AFD25C3FCCAA6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