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4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9DA9B1F1294C4F5024225623DA31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DA9B1F1294C4F5024225623DA31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55Y+Y5Lq655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S9oOa4kOa4kOi/t+WkseWcq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Bk+i3r+S4iueahOaXtuWAme+8jOiusOW+l+i/meWPpeivne+8muWNg+S4h+S4jeWl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i1sOeahOWkquS5he+8jOiAjOW/mOiusOS6huaIkeS7rOS4uuS7gOS5iOWHuu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7meiHquW3seS4gOS6m+aXtumXtO+8jOWOn+iwheWBmui/h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u+S6i+eahOiHquW3seOAguaOpeWPl+iHquW3se+8jOeIseiHquW3se+8m+i/h+WOu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/h+WOu++8jOivpeadpeeahOmDveWcqOi3r+S4iuOAgjwvcD48cD48ZW0+My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3peS9nOiZveeEtuW/me+8jOW/g+S4reWNtOaYr+WWnOa0i+a0i++8jOaci+WPi+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6q+aXge+8jOmXsuadpeaKveepuuivieiht+iCoO+8jOS8geebvOS4uuaCqOmVv+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8tOaCqOS6i+S4mumrmOmjnue/lO+8jOWkp+aKiui1mumSseS6i+S4muW6t+W6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HquWItuWKm+W8uueahOS6uu+8jOmDveS4jeS8muW+iOW3ru+8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aMgeaXqei1t++8jOiDveWdmuaMgemUu+eCvO+8jOiDveWdmuaMgeivu+S5pu+8m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iOiAl+iHquW3sueahOaXtumXtOWOu+WSjOS6uuWutuS6ieiuuu+8jOS4jeS8mua1qui0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yvuWKm+WOu+iuqOWlveaXoOWFs+eahOS6uuOAgjwvcD48cD48ZW0+N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ueWPmOWkqeawlO+8jOS9huS9oOWPr+S7peaUueWPmOW/g+aDhe+8m+S9oO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uueiyjO+8jOS9huS9oOWPr+S7pemAieaLqeihqOaDhe+8m+S9oOS4jeiDvemihOaU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S9huS9oOW/hemhu+i/h+WlveS7iuWkqe+8gTwvcD48cD48ZW0+Ni48L2VtP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7tOeahOenr+e0r++8jOS4gOWIhuS4gOenkueahOaKiuaPoe+8jOS7peacgOWkp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mue7p+e7reS9oOeahOWtpuS4mu+8jOWFu+aIkOiJr+WlveeahOWtpuS5oOS5oOaD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S8muaIkOWKn+OAgjwvcD48cD48ZW0+Ny48L2VtPumjjuWGjeWkp++8jOmbqOWGje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Dvei1luW6iu+8m+i6q+WGjee0r++8jOW/g+WGjeW/me+8jOS5n+WIq+S4o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xseWGjemrmO+8jOi3r+WGjemVv++8jOS5n+imgeWQkeWJjemX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gueacrOS4jeW/heWbnuWktOWOu+eci+WSkumqguS9oOeahOS6uuaYr+iw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adoeeWr+eLl+WSrOS9oOS4gOWPo++8jOmavumBk+S9oOS5n+imgei2t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jeWSrOS7luS4gOWPo+WQl++8nzwvcD48cD48ZW0+OS48L2VtPuW5uOemj+WDj+aOie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S4i+mdoueahOS4gOeykue6veaJoyZtZGFzaDsmbWRhc2g75L2g5LiT5b+D5om+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om+5LiN5Yiw77yM562J5L2g5reh5b+Y5LqG77yM5a6D6Ieq5bex5bCx5rua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C48L2VtPuWLh+S6jui/m+WPluaYr+S4gOenjemthOWKm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mdouWvueWksei0peS5n+aYr+S4gOenjemthOWKm++8m+iBquaYjueahOS6uuaHguW+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ei0peWQjuaAu+e7k+aVmeiureWGjeW5su+8jOaEmuigoueahOS6uuWImeWcqO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5suS4reeJoueJouWuiOS9j+iHquW3seawuOi/nOeahOWksei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urrnmoTkuIDnlJ/vvIzlj6/ku6XmnInmiYDkvZzkuLrnmoTml7bmnLr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pgqPlsLHmmK/njrDlnKjjgILkurrnlJ/lsLHlg4/otZvot5HvvIzkuI3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nrKzkuIDkuKrliLDovr7lsL3lpLTvvIzogIzlnKjkuY7kvaDmnInmsqHmnIn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nqIvjgII8L3A+PHA+PGVtPjEyLjwvZW0+5Lq655Sf5pyA5aSn55qE6LSi5a+M5pi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5Lq655Sf5pyA5LiN5bm455qE5piv5aaS5b+M44CC5Lq655Sf5pyA5aSn55qE5Lu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44CC5Lq655Sf5pyA5aSn55qE5bm46L+Q5piv5pS+5b6X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i2iuacieaVheS6i+eahOS6uui2iuayiemdmeeugOWNle+8jOi2iuiCpOa1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hOeahOS6uui2iua1rui6geS4jeWuieOAguecn+ato+eahOW8uuiAhe+8jOS4j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azqueahOS6uu+8jOiAjOaYr+WQq+edgOecvOazquS+neeEtuWllOi3k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vZPkvaDor53lsJHnmoTml7blgJnvvIzliKvkurropoHmibn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vZPkvaDmsonpu5jnmoTml7blgJnvvIzliKvkurrov5jmmK/opoHmibnor4T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JbnlYzkuIrvvIzmsqHmnInkuIDkuKrkuI3ooqvmibnor4T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5u45L+h5pe25YWJ77yM5Lmf55u45L+h57yY5YiG44CC5pe25YWJ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q654ix5Yiw6I286Ji877yM5oGo5Yiw5oOK5b+D77yM5Lmf6IO96K6p5Lq65LiN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77yM5rOi5r6c5LiN5oOK44CC57yY5p2l57yY5Y6777yM5oiR6Ieq5a6J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PquimgeaIkeS7rOWFt+acieiDveaUueWWhOS6i+eJqe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S7rOeahOmmluimgeiBjOi0o+WwseaYr+WIqeeUqOWug+iuree7g+aIkeS7r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aZuuaFp+WSjOiDveWKm++8jOadpeS4uuaIkeS7rOS6uuexu+iHs+mrmOaXoO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jeWKoeOAgjwvcD48cD48ZW0+MTcuPC9lbT7kuI3orrrov5nkuKrkuJbnlYz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vvIzkvaDoh6rlt7HnmoTkuJbnlYzkuIDlrpropoHnsr7lvanvvJvkuI3orrrkur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pu5HmmpfvvIzkvaDnmoTlhoXlv4PkuIDlrpropoHmmI7kuq7jgILkuI3opoHnlKj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rvlr7nku5jns5/ns5XvvIzkuI3opoHnlKjpu5Hmmpfljrvlr7nku5jpu5Hmm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qx5oCo6Lqr5aSE5ryG6buR77yM5LiN5aaC5o+Q54Gv5Y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6Ieq5bex5a2Y5Zyo55qE5b2T5Zyw77yM5oiQ5Li65LiA5p2f5YWJ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LiA6KeS44CCPC9wPjxwPjxlbT4xOS48L2VtPuWmguaenOS9oOS+nemZhO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jOS4jeaYr+eUqOWug+ensOS9nOi/m+S4gOatpeeqgeegtOaegemZkOeahOi9ve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OWKn+WwseaYr+WIm+mAoOWKm+eahOaKkeWItuWJg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ph4zkuYvooYzlp4vkuo7otrPkuIvvvIzkuIfkuIjpq5jmpbzlubPlnLDo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oDnkIbmg7PnmoTpgZPot6/lsLHlg4/nmbvlsbHnmoTlj7DpmLbvvIzlv4Xpobv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7DpmLbkuIDkuKrlj7DpmLblnLDmlIDnmbvvvIzkuI3og73mgKXkuo7msYL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YW25a6e5rS7552A6L+Y55yf5piv5Lu2576O5aW955qE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aOO5pmv5aSa576O5aSa5aOu6KeC77yM6ICM5piv5Zyo5LqO6YGH6KeB5LqG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ip5pqW5LqG5LiA5LiL77yM54S25ZCO5biM5pyb5pyJ5LiA5aSp6Ieq5bex5Lmf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5aSq6Ziz77yM5Y675rip5pqW5Yir5Lq644CCPC9wPjxwPjxlbT4y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IkOWKn++8jOWug+aYr+S9oOeahOaBqeW4iO+8jOW9k+S9oOWksei0pe+8jOWug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e9quS6uu+8jOWug+aXtuaXtuWIu+WIu+WcqOaIkeS7rOi6q+i+ue+8jOWug+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S5oOaDr+OAgjwvcD48cD48ZW0+MjMuPC9lbT7nlJ/mtLvkuK3mnInlpb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ozkuI3lpb3nmoTml6XlrZDvvIzkuI3lpb3nmoTml6XlrZDlsLHlkqznnYDniZnmkp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pb3nmoTml6XlrZDlsLHkvJrmnaXnmoTvvIznm7jkv6HmmI7lpKnkvJrmm7T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q65LiA5a6a6KaB57uP5b6X6LW35YGH6K+d77yM5Y+X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KGN77yM5b+N5b6X5L2P5qy66aqX77yM5b+Y5b6X5LqG6K+66KiA77yM5pS+5b6X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5aSx5Y6755qE5Lic6KW/77yM5YW25a6e5LuO5p2l5pyq5pu+55yf5q2j5Zyw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5LiN5b+F5oOL5oOc44CCPC9wPjxwPjxlbT4yNS48L2VtPuacieaXtuWAm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eahOW8gOWni++8jOWPr+S7peaIkOWwsembhOS8n+iAjOWuj+Wkp+eahOS6i+S4m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W5s+WHoeeahOW8gOWni++8jOWPr+S7pei1sOWHuuW0h+mrmOiAjO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MjYuPC9lbT7lpYfmgKrnmoTmmK/vvIzkuI3nn6X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nKjmiJHlsI/nmoTml7blgJnvvIzmiJHmnoHlipvoo4XlvpfosaHkuKrlpKfkur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ZPmiJHlt7Lnu4/kuI3lho3mmK/lsI/lrannmoTml7blgJnvvIzmiJHlj4jluIzmnJv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nlrZDjgII8L3A+PHA+PGVtPjI3LjwvZW0+5LiA5YiH55qE5LiA5YiH77yM6YO9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5qE6byT5Yqx77yM5LuW55qE6byT5Yqx5L2/5oiR6YCQ5riQ6LWw5ZCR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6K6p5oiR5piO55m96byT5Yqx5LuW5Lq677yM5oiR5b6I5oSf6LCi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i/h+S4jeWOu+eahOWdjuWIq+WGjeaUvuWcqOW/g+S4iu+8j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eahOS6uuS5n+ivpeWRiuS4gOauteiQve+8jOaWsOeahOW+gemAlOS4iu+8jOaEv+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gOWQjueahOS9oO+8jOWIq+eIseW+l+Wkqua7oe+8jOWIq+edoeW+l+WkquaZ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rrnlJ/nmoTot6/pgqPmmK/opoHpnaDoh6rlt7HooYzotbD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oLkvZXpgInmi6nvvIzlj6ropoHmmK/oh6rlt7HnmoTpgInmi6nvvIzlsLHkuI3lrZ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lJnmm7Tml6DpobvlkI7mgpTjgII8L3A+PHA+PGVtPjMwLjwvZW0+5Lq65LiN5piv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mg5rCU572i5LqG77yM5q+P5Liq5Lq66YO95pyJ5Lmg5rCU77yM5Y+q5pi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LiN5ZCM572i5LqG44CC5Y+q6KaB5LuW5pyJ5ZCR6YGT55qE5b+D77yM6IO95Y6f6L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f6LCF5LuW77yM5LiN6KaB5oqK5LuW55yL5YGa5piv5Z2P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S7rOW+gOW+gOaAu+aDs+edgOW+l+S4jeWIsOeahOS4nOilv++8jOiA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jeaDnOaJgOaLpeacieeahOS4gOWIh+OAguWFtuWunuacgOWlveeahOaYr+awuOi/n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mCo+S6m+OAgueOsOWunueCueWQp++8geaci+WPi+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ho3ljrvln4vmgKjljZXosIPnmoTnlJ/mtLvvvIzkuI3lho3mirHmgKjkuI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oTkurrnlJ/jgILnvo7lpb3nmoTkurrnlJ/pnIDopoHoh6rlt7HliJvpgKDvvIzku6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vnmoTlm6DvvIzmiY3mnInnjrDlnKjnmoTmnpzjgILmiJHku6zkuI7lhbbnuqDnu5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3lpoLmiormj6HnjrDlnKjjgII8L3A+PHA+PGVtPjMzLjwvZW0+5LiA6aKX6auY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qU5b2T5om/5Y+X54G+56W46ICM5LiN5piv6Lqy6YG/54G+56W477yM5Zug5Li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4G+56W45pi+56S65LqG5oSP5b+X55qE6auY5bCa77yM6ICM6Lqy6YG/54G+56W45pi+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F5b+D55qE5oCv5oem44CCPC9wPjxwPjxlbT4zNC48L2VtPuW3peS9nOS4iu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mguaAgeW6pu+8m+aIkOWKn+S4iu+8jOaJjeWNjuS4jeWmgumfp+W6pu+8m+efpei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5v+WNmuS4jeWmgua3seW6pu+8m+aAneaDs+S4iu+8jOaVj+mUkOS4jeWmgumrm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S6uuS4iu+8jOeyvuaYjuS4jeWmguawlOW6pu+8m+eci+S6uuS4iu+8jOWkluiy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W6puOAgjwvcD48cD48ZW0+MzUuPC9lbT7miJDnhp/nmoTmoIflv5fmmK/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iLHkuI3lj6/nmoTkurrvvIzlj6rmnInpnZ7lubLkuI3lj6/nmoTlt6XkvZzjgIL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pKnvvIzniLHlt6XkvZzvvIzniLHoh6rlt7H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LiN5piv5qCR5aSq6auY77yM6ICM5piv5L2g5rKh5pyJ5Yqq5Yqb5b6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77yM5LiN5piv5LqV6YeM5rKh5rC077yM6ICM5piv5oyW55qE5LiN5aSf5rex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2l55qE5oWi77yM5piv5pS+5byD55qE5b+r44CCPC9wPjxwPjxlbT4z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tuS6i+aDheiAjOWQjeiqieaJq+WcsO+8jOWBmuS4gOS7tuS6i+aDheiAjOW+gO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WdoOiQve+8jOWBmuS4gOS7tuS6i+aDheiAjOegtOWdj+S6huiHquW3seeahO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S7tuS6i+aDheWwseS4jeW6lOivpeWBmuOAgjwvcD48cD48ZW0+MzguPC9lbT7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mK/kuIDnp43mhI/lv5fnmoTkvZPnjrDvvIzov5DliqjlkZjnlKjlnZrmjIHnmoTnsr7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vJjlvILnmoTmiJDnu6nvvIznp5HnoJTlt6XkvZzogIXnlKjlnZrmjIHnmoT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h7rkuIDkuKrlj4jkuIDkuKrnmoTmiJDmnpzjgII8L3A+PHA+PGVtPjM5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pyJ5LiJ5Y2D5LiH77ya5Y2D5LiH6KaB5bel5L2c77yM5Y2D5LiH6KaB54us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6KaB6Ieq5L+h5LiN6KaB6K6p6Ziz5Y+w77yM54G25Y+w77yM5oiQ5Li6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ie5Y+w77yM5LiN6KaB6K6p5rK55ZGz77yM54Of5ZGz5oiQ5Li65L2g55qE5aWz5Lq6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IkeaDs+WBmuS4gOS4quWDj+agt+eahOS6uu+8j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WDj+agt+eahOS6uueUn++8m+aDs+WwvemHj+mUu+eCvOiHquW3seeahOiCjOiC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4gOS4quiDveWkn+e7j+WPl+S7u+S9leejqOmav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LrkuoblgaXlurfljrvot5HmraXvvIzplb/lkb3nmb7lsoHnsr7npZ7lpb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gqXog5bljrvlh4/ogqXvvIznvo7kuL3ouqvmnZDnnJ/mnInlnovjgILkuLrku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rvmi7zmjZXvvIzkuIDml6XkuInppJDpuKHpsbzogonjgILkuLrkuobmnIvlj4vkuIv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lLflhL/mnKzoibLpm4Tlv4PlvLrjgII8L3A+PHA+PGVtPjQyLjwvZW0+5oiQ5Yq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Yqf5LmL6Ze05pyJ5pe26Led56a75b6I55+tJm1kYXNoOyZtZGFzaDvlj6ropoH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ho3lkJHliY3lh6DmraXjgILoh6rlt7HmiZPotKXoh6rlt7HmmK/mnIDlj6/mgrL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oh6rlt7HmiJjog5zoh6rlt7HmmK/mnIDlj6/otLXnmoTog5z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paw5bm06ams5LiK5Yiw77yM56Wd5L2g5q2l5q2l6auY77yM5LiA5omL5ou/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LiA5omL6YeR5YWD5a6d77yM5LiA6Lev5Zac5rSL5rSL77yM5LiA6Lqr56aP5rCU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qL6KGM5Y2D6YeM77yM5bm456aP5LiH5bm06ZW/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uaYjueahOWVhuS6uuWPquacieWXheinieaVj+mUkOaJjeiDveWwhuWVhuS4muaDheaK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WPkeaMpeWIsOaegeiHtO+8jOmCo+enjeaEn+iniei/n+mSneOAgemXremXqOiHqumU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PuOiAgeadv+W4uOW4uOS8muaXoOaJgOS9nOS4uu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ubLnmoTkurrmsLjov5zlnKjmib7mlrnms5XvvIzkuI3mg7PlubLnmoTkurrmsLjov5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kIbnlLHvvJvkuJbnlYzkuIrmsqHmnInotbDkuI3pgJrnmoTot6/vvIzlj6rmnInmg7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kurrjgII8L3A+PHA+PGVtPjQ2LjwvZW0+5Lq677yM5bCx5YOP6ZKJ5a2Q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aSx5Y675LqG5pa55ZCR77yM5byA5aeL5ZCR6Zi75Yqb5bGI6Lqr77yM6YKj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LuW5Lus5a2Y5Zyo55qE5Lu35YC844CCPC9wPjxwPjxlbT40Ny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mcgOimgeS4gOeCueecvOazquWOu+a0l+aOieecvOS4reeahOi/t+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S/neivgeWOu+aJq+WOu+iEkeS4reeahOaAgOeWke+8jOS4gOeCueaLpeaKseWO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iOWPl+S8pOeahOW/g++8jOS4gOeCueS8keaBr+WOu+e7p+e7reWJ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pbPkurrlpoLmnpzkuI3mgKfmhJ/vvIzlsLHopoHmnInmhJ/mgKf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mhJ/mgKfvvIzlsLHopoHmnInnkIbmgKfvvJvlpoLmnpzmsqHmnInnkIb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nInoh6rnn6XkuYvmmI7vvJvlpoLmnpzov57ov5nkuKrpg73msqHmnInkuo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6rmnInkuI3lubjjgII8L3A+PHA+PGVtPjQ5LjwvZW0+6ICD6JmR5LiA5Y2D5qy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675YGa5LiA5qyh77yb54q56LGr5LiA5LiH5qyh77yM5LiN5aaC5a6e6Le15LiA5qy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5qE6LeM5YCS77yM6IOc6L+H5peg6LCT55qE5b235b6o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9k+S7lua1keeEtuW/mOiusOS6huiHquW3seW5tOe6quaXtu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hrOacl+eahOaXtuS7o+OAguS4gOS4quS6uuS4jeaYr+S4uuS6hua0u+aJjeeUn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eUn+aJjea0u+OAgjwvcD48cD48ZW0+NTEuPC9lbT7kuI3lupTlvZPmgKX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iJDvvIzlupTlvZPljrvnhp/mgonoh6rmiJHnmoTnoJTnqbblr7nosaHvvIzplLL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ml7bliLvkvJrmiJDlhajkuIDliIfjgILlh6HkuovlvIDlp4vmnIDpmr7vvIznhL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r7nmoTmmK/kvZXku6XlloTnu4jjgII8L3A+PHA+PGVtPjUyLjwvZW0+5L2g5ZaC54u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a6D6K6w5L2P5L2g5LiJ5bm077yM5L2g5ZaE5b6F5Lq65LiJ5bm077yM5LuW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b+Y6K6w5L2g77yM5b6I5aSa5pe25YCZ77yM5Lq65LiN5aaC54u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li+aWl+aYr+a1hu+8jOaLqOW8gOa1t+awtO+8jOWQrOa1t+S8oOmAk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2iOaBr++8m+WHu+i1t+a1quiKse+8jOa2pOS6rua1kea1iueahOW/g+eBteOAg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WsuaDq+eahOaXpeWtkO+8jOe7iOWwhueCueS6rum7juaYjueahOesrOS4gOmBk+abm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kuIDkuKrkurrvvIzlhYjlvpflj5fkvKTmiY3og73mmI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vpfot4zlgJLmiY3lvIDlp4vmiJDplb/vvIzlhYjlvpfkuKLlpLHmiY3kvJr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LlvojlpJrml7blgJnvvIzlsLHmmK/lnKjot4zot4zmi4zmi4zkuK3vvIzmiJHku6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nlJ/mtLvjgII8L3A+PHA+PGVtPjU1LjwvZW0+6I6r5Y+56Ieq5bex5ZG9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uW5Lq65ZG95pu06JaE44CC5Li66Z2e5L2c5q255YaF55aa6Ium77yM5aSa5oS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5eF5p2l56Oo44CC5Li65Lq65Zyo5LiW5LiA55Sf5Lit77yM5peg55eF5peg54G+5bqU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54Om5oG85Y+q5Li65oOz5LiN5byA77yM5b+n5oSB6YO95Zug55yL5LiN56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4jeaHguW+l+aLkue7neeahOS6uu+8jOWNs+S9v+aKiuiHquW3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u++8jOS5n+S4jeS8muW+l+WIsOWIq+S6uuecn+ato+eahOWwiumHjeOAguWboOS4u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oOaDr+S6huS9oOeahOmhuuS7juOAgjwvcD48cD48ZW0+NTcuPC9lbT7miJHmu7TnnL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obkuIvmnaXvvIzngYzmuonkuobkuIvpnaLmn5Tova/nmoTlsI/ojYnvvIz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vvIzkvJrkuI3kvJrlvIDlh7rkuIDlnLDnmoTorrDlv4blkozlv6fmh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iA5a6a5piv5oiR5aSq5oeC5LqL5LqG77yM5oeC5LqL55qE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5LqL6YO96IO95LiA5Liq5Lq66Kej5Yaz44CC5omA5Lul5L2g5Lul5Li6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55a877yM5pyA5ZCO5L2g6LaK6LWw6LaK6L+c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ei/kOS4jeiDveWmqOeijeaIkeS7rOeahOasouS5kO+8jOiuqeWug+adpeiDgei/q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p++8geaIkeS7rOi/mOaYr+imgeasoueskeW6puabsO+8jOWPquacieWCu+eTnOaJj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OAgjwvcD48cD48ZW0+NjAuPC9lbT7lr7nkuo7pnZLlubTmnJ/kuK3nmoTlubT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pTku6XosYHovr7nmoTng63mg4Xljrvmv4DlirHvvIzogIzkuJTlupTkvb/ku5bku6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p43ng63mg4Xljrvlu7rorr7oh6rlt7HnmoTnlJ/mtLvlkozkuovku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5y8552b6IO955yL5Yiw55qE5Zyw5pa55Y+r6KeG5Yqb77yM55y8552b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Zyw5pa55Y+r55y85YWJ44CC55y8552b5Y+q6IO96K+05piO6KeG57q/77yM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O955yL5Yiw5pyq5p2l44CCPC9wPjxwPjxlbT42Mi48L2VtPuaIkOW5tOS6u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8vOS5juWPquaciei1muWIsOi2s+Wkn+eahOmSse+8jOaJjeiDvei/h+S4iueug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mAuOOAgeiHqueUseeahOeUn+a0u++8jOaJjeiDveiuqeiHquW3sea0u+W+l+abtO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lOS6m+OAguaJgOS7pe+8jOWkmuS4gOS6m+WKquWKm+WQp++8jOWwkeeCueWKn+Wkq+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MuPC9lbT7lkozku4DkuYjmoLfnmoTkurrlnKjkuIDotbf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4DkuYjmoLfnmoTkurrnlJ/jgILlkozli6TlpYvnmoTkurrlnKjkuIDotbf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h5Lmg7DvvJvlkoznp6/mnoHnmoTkurrlnKjkuIDotbfvvIzkvaDkuI3kvJrmtojm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7pq5jkurrkuLrkvI3vvIzkvaDog73nmbvkuIrlt4Xls7D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a5Lyq55qE55y85rOq5Lya5Lyk5a6z5Yir5Lq677yM6Jma5Lyq55qE56yR5a655Ly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Ieq5bex44CC5a2m5Lya5ZKM6Ieq5bex54us5aSE77yM5Lq655Sf6Lev5ryr6ZW/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ev5Y+q5pyJ5Z2a5oyB6LWw5LiL5Y6777yM5pe26Ze05Lya6K6p5LiA6aKX54G16a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LaK5p2l6LaK5Yqo5Lq644CCPC9wPjxwPjxlbT42NS48L2VtPuS6uueUn+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KquWKm++8jOWwseacieWkmuWwkeWFieiKku+8m+acieWkmuWwkeiuoei+g+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eXm+iLpu+8m+acieWkmuWwkeW+rueske+8jOWwseacieWkmuWwkeWdpuiN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jZXmnqrljLnpqazkvaDliKvmgJXvvIzkuIDohZTlraTli4f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ov5nkuIDot6/kvaDlj6/ku6Xlk63vvIzkvYbkuI3og73mgILvvIzmgLvlvpf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Dkurrpl67mtKXnmoTml6XlrZDvvIzmiY3og73ov47mnaXmiJDlip/lkozpspz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Yaz5a6a5LiA5Liq5Lq655qE5oiQ5bCx55qE77yM5LiN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6L+Q5rCU77yM6ICM5piv5Z2a5oyB5ZKM5LuY5Ye677yM5piv5LiN5Y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6YeN5aSN55qE5YGa77yM55So5b+D5Y675YGa77yM5b2T5L2g55yf55qE5Yqq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5Ye65LqG77yM5L2g5Lya5Y+R546w5r2c5Yqb5peg6ZmQ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kn+aKiuWIq+S6uueahOS6i+W9k+WBmuiHquW3seeahOS6i+WOu+WBmu+8jOWw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ivne+8jOWkmuWBmuWunuS6i++8jOaXtumXtOS5heS6hu+8jOWIq+S6uuaJjeS8mu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mdoOiwseeahOS6uuS5n+S8muacieabtOWkmueahOacuum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uIDmna/muIXojLbog73op6PppaXmuLTvvIzkuIDniYfmoJHojavlj6/olL3p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vIzkuIDnvJXpmLPlhYnovpPpgIHmuKnmmpbvvIzkuIDmnLXpspzoirHlkYjnjrDoiqz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XnpZ3npo/ppqjpppnml6DpmZDvvJrmhL/kvaDniLHmg4XlpoLns5b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nJzvvIE8L3A+PHA+PGVtPjcwLjwvZW0+5b2T6Z2i5Li05LiA5Liq5aSx5Y67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5oiR5bCx5omu5ryU5LiA5L2N5pWZ57uD55qE6KeS6Imy44CC5oiR5Lus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46w5a6e77yM5bm2552A5omL6ICD6JmR5aaC5L2V6Kej5Yaz6Zeu6a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+rueskeS4jeeUqOacrOmSse+8jOS9huiDveWIm+mAoOi0ouWvjO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S4jeeUqOiKsemSse+8jOS9huiDveS6p+eUn+awlOWKm+OAguWIhuS6q+S4jeeUqOi/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huiDveWAjeWinuW/q+S5kOOAgjwvcD48cD48ZW0+NzIuPC9lbT7lh6HmmK/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nInpnIDmsYLnmoTkurrvvIzpg73mmK/lhoXlnKjmnInmiYDnvLrmhr7nmoTkurr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Xlv4Pmr6vml6DpnIDmsYLvvIzljbTkuI3ku6PooajlhoXlnKjlt7Llroznvo7ml6Dn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lj6rmmK/lsJrmnKrnu4/ljobnvaLkuobjgII8L3A+PHA+PGVtPjc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l5aSN5LiA5pel5YGa55qE5LqL5oOF77yM5Yaz5a6a5LqG5oiR5Lus5piv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Zug5q2k5omA6LCT5Y2T6LaK77yM5bm26Z2e5oyH6KGM5Li677yM6ICM5piv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IkeS5n+W+iOmavui/h++8jOaIkeiDveW4ruS4i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/meWQl++8n+WmguaenOS7gOS5iOaXtuWAmemcgOimgeaIke+8jOWwveeuoeaJk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meaIke+8jOWlveWQl++8n+aIkeS8mumZquedgOS9oO+8jOS5n+S8muiuqeS9oOacie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eahOiCqeiGgOWPr+S7peS8j+WcqOS4iumdouWTreazo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nmi6nkuobmlrnlkJHkuI7ot6/pgJTml7bvvIzlsLHkuI3opoHmirHmgKj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mnInmib/mi4Xotbfml4XpgJTpo47pm6jvvIzmiY3og73mnIDnu4jlrojlvpfkvY/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u6HlpKnjgII8L3A+PHA+PGVtPjc2LjwvZW0+6Lqr5LiK5LqL5bCR77yM6Ium5bCR77y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iA5bCR77yM56W45bCR77yb6IW55Lit6aOf5bCR77yM55eF5bCR77yb5b+D5Lit5qyy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bCR77yb6ISR5Lit6JmR5bCR77yM57q55bCR44CCPC9wPjxwPjxlbT43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4jeS8muaOiemmhemlvO+8jOWmguaenOS9oOaDs+aUueWPmOWRvei/kO+8jOmCo+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W3seS4gOaKiu+8jOWmguaenOS4lueVjOS4iuecn+acieWlh+i/ue+8jOmCo+WPq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WPpuS4gOenjee7k+aenO+8gTwvcD48cD48ZW0+NzguPC9lbT7miJHku6zomb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naDniLbmr43lkozkurLmiJrnmoTluofmiqTogIzmiJDplb/vvIzlgJrotZblhYTlvJ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vvIzlgJ/kuqTmuLjnmoTmibbliqnvvIzlm6DniLHkurrogIzlvpfliLD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l6DorrrmgI7moLfvvIzlvZLmoLnnu5PlupXkurrnsbvov5jmmK/kvp3otZ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5+l5Lq65LiN5b+F6KiA5bC977yM6KiA5bC95YiZ5pe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j5Lq65LiN5b+F6Iub5bC977yM6Iub5bC95YiZ5LyX6L+c44CC5pWs5Lq65LiN5b+F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Y2R5bC95YiZ5bCR6aqo44CCPC9wPjxwPjxlbT44MC48L2VtPuS4gOS4quS6u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eKtuaAge+8jOaYr+ivpeW5suato+S6i+eahOaXtuWAmeaLvOWRveW5s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qeeahOaXtuWAmeeOqeWRveeOqe+8jOS4jeeUqOWOu+aDs+edgOaUueWPmOS4lueV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Ou+aUueWPmOiHquW3s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ThyYnJqdWJoN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E4cmJyanVia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DA9B1F1294C4F5024225623DA31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