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68CAA9A2C680F07C82CD743226FA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CAA9A2C680F07C82CD743226FA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pCe56yR55+t5Y+l5a2Q5by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PC9wPjwvZm9udD48L2NlbnRlcj48cD48ZW0+MS48L2VtPuaXtumXtOi1sO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acieeCuei3n+S4jeS4iuS6hu+8jOaXpeWtkOi1sOW+l+WkquW/q++8jOiEmuat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3n+S4jeS4iuS6hu+8jOWygeaciOi1sOW+l+W+iOW/q++8jOS9huaXoOiuuuWmguS9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gOWumuimgei3n+S4iuOAguaXqeS4iuWlve+8jOaci+WPi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4heaZqOWlveW/g+aDhe+8jOaXqeWuie+8gTwvcD48cD48ZW0+My48L2VtP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6iuWQjueskeS4gOeske+8jOWlveW/g+aDheS8tOmaj+S9oOS4gOaVtO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uieOAgjwvcD48cD48ZW0+NC48L2VtPuavgeaOieS4gOmmluatjOacgOWlv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aKiuS7luiuvuaIkOmXuemTg++8jOeMq+WugeOAgjwvcD48cD48ZW0+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eskeS4gOeske+8jOW/g+aDheW/q+S5kOeyvuelnuWlve+8jOelne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S4gOWkqe+8jOaXqeS4iuWlveOAgjwvcD48cD48ZW0+Ni48L2VtPuS4gOaZ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aYr+WygeaciO+8jOS4gOmXquiAjOi/h+eahOaYr+mdkuaYpe+8m+S4gOWIu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r+iEmuatpe+8jOS4gOWmguaXouW+gOeahOaYr+S6uueUn++8m+S4gOingeWmguaV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8mOWIhu+8jOS4gOW/g+S4gOaEj+eahOaYr+ecn+aDhe+8m+S4gOWwmOS4jeaf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iwiu+8jOS4gOaIkOS4jeWPmOeahOaYr+WPi+aDhe+8m+S4gOW/g+eJteaMgu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gOinpuWNs+WPkeeahOaYr+elneemj++8muaci+WPi+aXqeS4i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/q+S5kOavj+S4gOWkqe+8gTwvcD48cD48ZW0+Ny48L2VtPui9u+i9u+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4n+WEv+asouWPq+eUnOOAgjwvcD48cD48ZW0+OC48L2VtPua4heaZqOWI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Fp+S4gOeFp++8jOeskeS4gOeske+8jOaJgOacieeDpuaBvOmDvei3keaO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geW/p+aEgeWFqOmDvea2iO+8jOW/q+S5kOiHqueEtuS4jeS8muWwkeOAgumXruWAme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peWIsO+8jOe7meS9oOmBk+WjsOaXqe+8jOelneS9oOS4gOWkqe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vj+S4gOS4qua4heaZqO+8jOWcqOW4jOacm+S4r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uWKm+i/vemAkOesrOS4gOe8lemYs+WFie+8jOiuqeiHquW3seWllOi3k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iHquW3seWPr+S7pemqhOWCsuWJjeihjO+8jOWWhOW+heiHquW3se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Wlveavj+S4gOWkqe+8jOaIkeS7rOS4jeiDveaUueWPmOWkqeawlO+8jOWPr+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ueWPmOiHquW3seeahOW/g+aDhe+8jOiuqeiHquW3seWPmOW+l+W/q+S5kO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uacgOWlveeahOaWueW8j+OAguS4jeeuoeWJjeaWueacieWkmuW0juWy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imgeaLpeaKseedgOmYs+WFie+8jOW/q+S5kOavj+S4gO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7pk4Ppk4PvvIzmhL/kvaDlv6vkuZDlv4PlpLTmto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ep5a6J77yM5oS/5L2g5LiA5aSp5pyJ5Liq5aW95b+D5pm0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i48L2VtPumynOeJm+Wltu+8jOi9r+mdouWMhe+8jOiQpeWF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qeWkh+Wlve+8jOW/q+i1t+W6iuWQp++8jGhvbmV5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qumYs+WkqeepuueFp++8jOiKseWEv+WvueS9oOeske+8jOaHkuiZq+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Wkp+inieOAguWPkeadoeefreS/oeaKiuS9oOWPq++8jOWCrOS9oOaXqei1t+WvuemV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ynOeJm+Wltu+8jOi9r+mdouWMhe+8jOiQpeWFu+aXqemkkOaXqeWkh+Wlve+8jOW/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p++8jGhvbmV577yM5pep5a6J77yBPC9wPjxwPjxlbT4xNC48L2VtPuaZqOWFi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iuWkqeeahOesrOS4gOS4nea4qeaalu+8jOW4jOacm+S9oOS7iuWkqeWDj+aY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En+WPl+WIsOi6q+i+ueeahOa4qeaaluOAgjwvcD48cD48ZW0+MTUuPC9lbT7l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6XotbfluorkuobvvIzliKvnnaHkuobvvIzlv6vlj5jmiJDlsI/njK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2g5pep6LW377yM5oiR5pep6LW377yM5oiR5Lus6L+f5pep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Ys+WFiea0kuWcqOW/g+S4re+8jOaDiumGkuS4gO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XruWAmeWmguaykOa4hemjju+8jOiTneS6huacl+acl+aZtOepuu+8m+azm+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skeWuue+8jOW/g+S6i+S4gOWIh+maj+mjjuOAguaEv+S9oOW8gOWQr+W/q+S5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ci+WPi++8jOaXqeWuie+8gTwvcD48cD48ZW0+MTguPC9lbT7lpKrpmLPmh5Lmh5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zlsI/puJ/lv6vkuZDlnLDmrYzllLHkuobvvIzlsI/moJHkuZ/mnKbmnKbo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nLDnnYHlvIDkuoblj4znnLzvvIzlrp7lnKjkuI3lpb3mhI/mgJ3lnLDmj5Dphp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opoHnrYnkuobvvIzor6XotbfmnaXkuoblk5/vvIHml6nlronvvIz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ep5pmo6Zye5YWJ54Wn77yM6Ze56ZKf5Zyo5qyi6Lez77y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Ga5Liq5pON77yM5byA5b+D56yR5LiA56yR77yb5pep5a6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i1t+S8uOaHkuiFsO+8jOmdouWvuemVnOWtkOeske+8jOWBmuS4qua3se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eiwg+aVtOWlve+8jOW/q+S5kOWlveW/g+aDhe+8jOeDpuaBvOWFqOaKm+aOi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4puW+rueske+8jOWlvei/kOiHqueEtuWIsOOAgueugOWNlemXruWAmeWIs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eDpuaBvO+8jOmhuuW/g+WPiOmhuuaEj++8jOW/q+S5kOavj+S4gOenku+8geWwj+aHk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WBmuWIsOS6huayoe+8n+aXqeWuieWTpu+8gTwvcD48cD48ZW0+MjEuPC9lbT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nrJHkuIDnrJHvvIzlv4Pmg4Xlv6vkuZDnsr7npZ7lpb3vvIzlpb3ov5D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pnvvIHmhL/ml6nlronlpb3lv4Pmg4XjgII8L3A+PHA+PGVtPjIyLjwvZW0+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q6IS477yM5L+h5b+D5LiA5pW05aSp44CCPC9wPjxwPjxlbT4yMy48L2VtPuWYgeW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uWSreWSmuWSre+8jOaHkuiZq+i1t+W6iu+8geaHkuiZq+i1t+W6iu+8geWYgeWQpeWS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reWSmuWSre+8jOaHkuiZq+i1t+W6iu+8geaHkuiZq+i1t+W6iu+8geWYgeWQpeWSmeWS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muWSre+8jOaHkuiZq+i1t+W6iu+8geaHkuiZq+i1t+W6iu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phpLmnaXnrJHkuIDnrJHvvIznlJ/mtLvlgaXlurfmr4/kuIDnp5LvvIzmhL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lv4Pmg4XvvIzml6nlronjgII8L3A+PHA+PGVtPjI1LjwvZW0+5oiR55ay5oO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YaN5Zyo6L+Z5LiW5LiK5ZG85ZC477yM6K+35pWe5byA5oKo55qE5b+D5om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pyA576O5aW955qE56Wd56aP77yM5o6l5Y+X5oiR5pep5pmo5a+55L2g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LuK5aSp5pyJ5Liq5aW955qE5byA5aeL5ZWK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mbvu+8jOmYu+aMoeW/p+S8pOeahOiEmuatp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lkIPppa3kuoblkJfvvIzmsqHlkIPnmoTor53vvIz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K3vvIzlkIPkuobkvJrmg7PlrrbjgII8L3A+PHA+PGVtPjI4LjwvZW0+5riF5pmo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2A6ZWc5a2Q54Wn77yM54Wn5LiA54Wn77yM56yR5LiA56yR77yM5omA5pyJ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o6J77yM5oqR6YOB5b+n5oSB5YWo6YO95raI77yM5b+r5LmQ6Ieq54S25LiN5Ly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ef552A5p2l5oql5Yiw77yM56Wd5bm456aP77yM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4heaZqOeahOesrOS4gOe8lemYs+WFieeFp+S6ruW/g+aIv++8jO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utemTg+WjsOWUpOmGkuW4jOacm++8jOa4heaZqOeahOesrOS4gOWjsOmXruWAme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u+i9u+mAgeS4iu+8muaXqeWuie+8jOaci+WPi++8jOelneemj+S9oOS4gO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gTwvcD48cD48ZW0+MzAuPC9lbT7pgIHkvaDkuIDmna/ml6nojLbvvIzojLb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mg4XmhI/vvIzmhI/lnKjor7fkvaDluK7miJHmjqjlub/vvIzlub/ogZrkurr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rbvkvaDvvIzkuKTlnZfkupTkuIDmna/vvIzmjo/pkrHjgILlk4jlk4jvvIzpgJfkvaD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ml6nkuIrlpb3llYrvvIE8L3A+PHA+PGVtPjMxLjwvZW0+5aSq6Ziz5Ye677yM5YWs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SJ5b+r55qE5b+D5oOF5bCx6KaB5Yiw44CCPC9wPjxwPjxlbT4zMi48L2VtPueJ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MheS4jeWPr+Wwke+8jOS4gOWkqeaJjeiDveeyvuelnui2s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mhL/kvaDlubjnpo/vvIzkuIDnlJ/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riF5pmo5ZCs5biM5pyb77yM5b+r5LmQ5Y+u5ZKa5ZON77yM5bm456aP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44CCPC9wPjxwPjxlbT4zNS48L2VtPuiTneWkqeWQu+edgOa1t+a0i++8jOa1t+a0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iTneWkqe+8jOaIkeaKiuelneemj+WGmeWcqOiTneWkqeeip+azouS4iuOAguW9k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1t+i+ueWNh+i1t++8jOaIkeeahOelneemj+WwseS8muadp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+8gTwvcD48cD48ZW0+MzYuPC9lbT7npZ3ml6nlronluKbnrJHmhI/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r5TvvIE8L3A+PHA+PGVtPjM3LjwvZW0+5ZOI5ZOI77yM6YCX5L2g5riF5pmo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5Lmf5ZOI5ZOI77yM5LmQ5Lmf5ZOI5ZOI77yM5oS/5L2g5byA5b+D56yR5ZOI5Z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zOC48L2VtPuaci+WPi++8jOW9k+awuOaUvuW/g+Wk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ebuOW/mO+8m+aci+WPi++8jOW9k+WFseiNo+i+se+8jOW9k+WQjOaCo+mavu+8m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mgua1geawtOS4jeWboOefs+iAjOmYu++8jOS4jeWboOi/nOiAjOeWj+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cieS4quWlveW/g+aDheWTpu+8geaXqeWuie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mJ/mmJ/mu6HkuIDnk7bvvIznjrDlnKjmkpLlkJHkvaDvvIzmjqXkvY/vvJ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pzoo4XkuIDnrZDvvIznjrDlnKjlnLDnu5nkvaDvvIzmi7/lpb3vvJvlgaXlurfnm5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lnovvvIznjrDlnKjluKbnu5nkvaDvvIznqb/lpb3vvJvnpZ3npo/nn63kv6Hlt7L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jrDlnKjlj5Hnu5nkvaDvvIzml6nkuIrlpb3vvIE8L3A+PHA+PGVtPjQwLjwvZW0+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m05aSp77yM5oC75piv5paw55qE5LiA5aSp44CCPC9wPjxwPjxlbT40M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QrOW4jOacm++8jOW/q+S5kOWPruWSmuWTje+8jOW5uOemj+aXoOept+aXoOWwv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p+WVp+ivre+8jOWlvei/kOaXoOi+ueaXoOmZhe+8m+WmguaEj+i9u+i9u+WQn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e7tee7teW7tuW7tuOAguaXqeWuie+8jOaIkeeahOaci+WPi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vvIzmhL/miJHmjILlv7XnmoTkvaDlubjnpo/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ep5pep55qE5biM5pyb5bm456aP5p2l5pWy6Zeo77yM5pep5pep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6uZ552A5aSn6LSi56We77yM5pep5pep55qE5biM5pyb5oOF6LCK5rC45LiN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p55qE5biM5pyb5Y2D5LqL5LiH5LqL6aG644CC5Lqy77yM5b+r5pep5pep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oS/5pep5pep5oiQ55yf44CC5pep5a6J77yBPC9wPjxwPjxlbT40NC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jsOWTje+8jOWkqumYs+i5pui3s+WHuuWxseeske+8m+aJi+acuuS4pOWjsOWT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PveWWs+S8tOaZqOmXue+8m+aJi+acuuS4ieWjsOWTje+8jOmbqOmcsua4hemjjuW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le+8m+aJi+acuuWbm+WjsOWTje+8jOW8gOW/g+asoueskeS4jeS9j+iEmu+8m+aJi+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Tje+8jOelneemj+Wtl+WPpeecvOWJjeaSgu+8m+ecr+ecvOeen+S4gOeen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wseadpeWIsOOAguaXqeS4iuWlve+8gTwvcD48cD48ZW0+NDU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nZ/pmLPlhYnnhaflnKjouqvvvIznpZ3kvaDlpKnlpKnpg73lvIDlv4P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rbkuK3ljrvvvIzmoqbmg7Plj5jmiJDnnJ/vvIzku4rlpKnkuK3lpKflpZb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ku7vvvIzmnIvlj4vnmoTnpZ3npo/lhajpg73mmK/nnJ/lv4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Ieq5bex5LiA5Lu95Z2a5by677yM5pOm5bmy55y85rOq77yb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Ieq5L+h77yM5LiN5Y2R5LiN5Lqi77yb57uZ6Ieq5bex5LiA5Lu95rSS6ISx77yM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6L276L275ZOB77yM6Z2Z6Z2Z6JeP44CC5Li65LqG55yL6Ziz5YWJ77yM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W5LiK77yb5Li65LqG5LiO6Ziz5YWJ5ZCM6KGM77yM5oiR56yR5a+5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y48L2VtPumYs+WFieaKueS6huaIkeeahOaAneW/t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S9oOWvu+aJvueahOinhue6v++8m+e5geiKsea2guS6huaIkeeahOect+aBi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vguWvnuiInuWnv+e/qee/qe+8m+epuuawlOafk+S6huaIkeeahOWRvOWUp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WMv+S6huS9oOW3peS9nOeahOeWsuWApuOAguaci+WPi++8jOelneemj+S9oOaYr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eahOS6i++8jOaAu+S5n+ayoeacieeDpuOAguaXqeS4iuWlve+8jOelne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jwvcD48cD48ZW0+NDguPC9lbT7ku4rlpKnljrvkuobkuIDkuKrlspv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ib7msoPkuYXmi4nlspvvvIznjKvlroHjgII8L3A+PHA+PGVtPjQ5LjwvZW0+5pep5p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y9552A5pmo5pum5LiA6LW377yM55So5rip54Wm576O5Li96amx5pWj54Om5oG854q5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uO5b+D5bqV5Y2H6LW377yM57K+56We5ZKM5pmo6aOO5LiA6LW377yM55S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KB5YeJ5rSX5rak5rKu5Lin5b+n6YOB77yM6Ieq5L+h5LuO5q2k5Yi75r+A5oms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paw55qE5biM5pyb77yM6L+O5o6l5paw55qE5py66YGH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MC48L2VtPuS9oOaKiuW/g+mXqOaJk+W8g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maj+edgOmjjuWEv+mjmOi/m+adpe+8m+S9oOaKiueql+aIt+aJk+W8gO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mumaj+edgOmYs+WFieWwhOi/m+adpe+8m+S9oOaKiuaJi+acuu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mTg+WjsOWTjei1t+adpe+8ge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uIXmmajnmoTpo47vvIzpqbHpgJDng6bouoHnmoTlv4Pmg4XvvJvmuIXmm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pmLvmjKHlv6fkvKTnmoTohJrmraXvvJvmuIXmmajnmoTpnLLvvIzosLHlhpn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JvmuIXmmajnmoTnpZ3npo/vvIzmjIflvJXlubjnpo/nmoTml4XpgJT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lk5/vvIE8L3A+PHA+PGVtPjUyLjwvZW0+5pep5LiK5aW9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G5L2g6L+96ZqP77yBPC9wPjxwPjxlbT41My48L2VtPuaEv+S9oOWQg+WYm+WYm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g+WPo+Wlve+8jOelnumHh+WlleWllea0u+WKm+ajk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t5/omorlrZDmiJjkuobkuIDlrr/vvIzmnIDlkI7miZPmiJDkuoblubPmiYv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IPppbHvvIzmiJHmsqHnnaHlpb3jgII8L3A+PHA+PGVtPjU1LjwvZW0+5pil5a6J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6eL5a6J44CB5Yas5a6J44CB5bm05bm05bmz5a6J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W5s+mdmeeahOS6uu+8jOWBmuS4gOS4quWWhOiJr+eahOS6uu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aMguWcqOWYtOi+ue+8jOW/q+S5kOaUvuWcqOW/g+S4iueahOS6uuOAguaEv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mXruWAmeW4pue7meS9oOW/q+S5kO+8jOaXqeWuie+8jOaIkeeah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pKnkuq7kuoblkKfvvIzpl7npk4Plk43kuoblkKfvvIzmn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lnLDotbfluorkuoblkKfvvIzmiJHnmoTpl67lgJnlj4rml7botbbliLDkuoblkK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kuoblkKfvvIzpgqPlsLHnrJHnrJHlkKfjgILlrp3otJ3vvIzml6nlro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E8L3A+PHA+PGVtPjU4LjwvZW0+5omT5byA55qE5piv5ZCJ56Wl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bi/6L+Q77yM5oS/5omA5pyJ5pyf5pyb5ZKM56Wd56aP5raM5ZCR5oKo77yM56W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oOF6IiS55WF5LiH5LqL6aG65oSP77yM5oS/6L+Z576O5aW95b+D5oS/5YyW5L2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6YCB57uZ5oKo77ya5byA5b+D55m+5YiG55m+77yM55Sf5rS75pu0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1OS48L2VtPua4heaZqOi1t+W6iuWvueedgOmVnOWt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XqeS4iuWlve+8m+S4iuePreW3peS9nOaXtuWvueavj+S4quS6uuW+rueskeiv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uiHquW3semXruWAme+8jOS8oOmAkumXruWAme+8jOaEn+WPl+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btOe+juWlveW/q+S5kO+8gTwvcD48cD48ZW0+NjAuPC9lbT7ml6nkuIrlpb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jgII8L3A+PHA+PGVtPjYxLjwvZW0+5q+P5Liq5riF5pm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iM5pyb77yM5LiA5Liq5qKm5oOz77yM5LiN566h5pio5aSp5b+D5oOF5oCO5qC3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C75Lya55yL6KeB5LuK5aSp5aSq6Ziz55qE5Y2H6LW377yb5LiN566h5pio5aS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uw6Ium77yM5oC75Lya5oul5pyJ5LuK5aSp55qE5biM5pyb44CC5aSn5Zyw5Zug5py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CM55Sf5py65YuD5YuD77yb5aSp56m65Zug5pyJ5LqR5py16ICM56We6YeH5aWV5aW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ug5pyJ5qKm5oOz6ICM5YWF5ruh5Yqo5Yqb77yM5LiN5oCV5L2g5q+P5aSp6L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77yM5Y+q5oCV5L2g5YGc5rue5LiN5YmN77yb5LiN5oCV5L2g5q+P5aSp5YG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L2g5peg5omA5LqL5LqL77yM5Z2a5oyB5piv55Sf5ZG955qE5LiA56eN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65qKm5oOz5Yqq5Yqb5LuY5Ye65ZCn77yM5pep5a6J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6ruS6hu+8jOe+juWlveeahOS4gOWkqeWPiOW8gOWni+S6hu+8jOi1t+W6i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vOWQuOa4heaWsO+8jOaLpeaKsemYs+WFie+8m+W+rueskeWQp++8jOW/q+S5k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4gOWkqeOAguaXqeS4iuWlve+8jOaEv+S9oO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nkuIrphpLmnaXnrJHkuIDnrJHvvIzlv4Pmg4Xlv6vkuZD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muIXmmajlpb3lv4Pmg4XvvIzml6nlronvvIE8L3A+PHA+PGVtPjY0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S/5L2g5YGl5bq35LiN5Yqo5rCU77yM5aSp5aSp5aW956aP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XqeS4iuWlve+8jOWQg+mlreS6huWQl++8jOayoeWQg+eahOiv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ebmOm4re+8jOWQg+S6huS8muaDs+Wutu+8m+i/mOacieS4gOein+iPn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uueIse+8m+mFjeS4iuS4gOe+ueaxpO+8jOS4gOeUn+awuOWBpeW6t++8m+WG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W5uOemj+S8mumVv+S5he+8m+WPpuWKoOS4gOeil+mlre+8jOeIseaDh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NjYuPC9lbT7mt4Xmt4XmsqXmsqXnmoTmmK/mmKXpm6j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mn5TnmoTmmK/lhqzpo47vvIznibXnibXmjILmjILnmoTmmK/mnIvlj4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kKbmhJ/lj5fliLDlhqznmoTmsJTmga/vvIzmiJHnmoTpl67lgJnkuI3lgZz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j5jmjaLkuYvpmYXvvIzms6jmhI/kv53mmpbvvIzml6nlron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aSc6YeM6K+35L2g5a6J552h77yM5Zug5Li65pyJ5oiR5Li65L2g5a6I5L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5qE6Ziz5YWJ6YeM77yM5oiR55qE5pep5a6J5Ly05L2g6LW35bqK77yM55So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LiA5Lu95pep6aSQ77yM6K+35a6J5b+D5YiG5Lqr77yM5a6D5YC+5rO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BPC9wPjxwPjxlbT42OC48L2VtPuWkqeepuuW+iOiTne+8j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eDpu+8m+Wkp+a1t+W+iOWuve+8jOayoeS6i+W/q+aKiuW5uOemj+mSu+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a3se+8jOaDpuiusOaci+WPi+WcqOW/g+mXtO+8m+elneemj+W+iOeUnO+8jO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jeetiemXsu+8m+Wkj+WkqeW+iOmVv++8jOaEv+S9o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S4iuWlve+8gTwvcD48cD48ZW0+NjkuPC9lbT7ml6nkuIrnqbrmsJTmuI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ovkuovpobrlv4PvvJvkuIrljYjpmLPlhYnmmI7lqprvvIznpZ3kvaDolqrmsLT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JvkuIvljYjlsI/po47lqIflpb3vvIzmhL/kvaDpnZLmmKX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pep5a6J77yM5oS/5L2g5aSp5aSp5pWw6ZKe56Wo77yM6IS45LiK5bi4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3MS48L2VtPuiuqea4hemjjui9u+i9u+aLgui/h+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WUpOS9oOi/t+iSmeeahOWPjOecvO+8jOiuqea4heaZqOeahOmYs+WFieWNs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cuO+8jOWRiuS9oOS4gOWkqeeahOadpeWIsO+8jOiuqeS4sOebm+eahOaXqemk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seS9oOeahOiCmuWtkO+8jOefpeeUn+a0u+WmguatpOe+juWmmeOAgumAg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XqeWuie+8jOW5uOemj+W3suaKiuS9oOWbtOe7l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lj4jmmK/mlrDnmoTkuIDlpKnvvIzmhL/nvo7kuL3nmoTpmLPlhYn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vvIzlpb3ov5DkuI7kvaDnm7jkvLTooYzjgILkuI3lv5nnoozvvIzkuI3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nu73mlL7kvaDnmoTlvq7nrJHvvIzmhJ/lj5fnlJ/mtLvnmoTnvo7lpb3vvIzmio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tKfntKfmi6XmirHjgILml6nlronjgII8L3A+PHA+PGVtPjczLjwvZW0+552B5byA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ZCR5L2g6Zeu5a6J77yb5Ly45Ly45oeS6IWw77yM5ZSk6YaS56aP6L+Q56We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KGj5qKz5rSX77yM5b+r5LmQ5LiO5L2g5Lqy5pi177yb5pC65bim5riF6aOO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456aP6Lev56iL77yb55+t5L+h6Zeu5YCZ77yM5byA5b+D5Ly06ZqP5LiA5aS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5oSJ5b+r77yBPC9wPjxwPjxlbT43NC48L2VtPuaXqeS4iuWlve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+8jOW5uOemj+e7temVv++8gTwvcD48cD48ZW0+NzUuPC9lbT7npZ3npo/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vo7phZLvvIzpgIHnu5nkurLmnIvlkozlpb3lj4vvvIzmraTmg4Xog5znoa7phZLpppn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3mg4XmhI/ohInohInmtYHvvIzmhL/kvaDmi4notbflubjnpo/nmoTmiYv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nJ3liY3otbDvvIzkuIDnlJ/lv6vkuZDml6Dlv6fmhIHvvIzlkInnpaXlpoLmhI/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KnlsL3lpLTjgILml6nkuIrlpb3vvIE8L3A+PHA+PGVtPjc2LjwvZW0+5LiA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6aaW77yM5pe25YWJ5YyG5YyG6LWw77yb5LiA55m95pi85LiA6buR5aSc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qx6LCi77yb5LiA55u46IGa5LiA5Yir56a777yM5L2V5aSE6KeF5bKB5pyI77yb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p2h6Lev77yM5YWJ6Zi06I6r6Jma5bqm77yb5LiA5LiW5Y+L5LiA55Sf5oO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Wd56aP5L2g44CCPC9wPjxwPjxlbT43Ny48L2VtPuiuqeefreS/oeWSjOa4heaZq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gOi1t++8jOaKiuW/q+S5kOW4puWIsOS9oOeahOW/g+W6le+8jOiuqeS9o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KiuS4gOWkqeeahOW/q+S5kOS4vui1t++8jOelneaXqeWui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m90cGJ4anRtN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vdHBieGp0bT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68CAA9A2C680F07C82CD743226FA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