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3800433DF48D6E584031E937F1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3800433DF48D6E584031E937F1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Zyj6K+e6IqC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mbquiKsemjmOmj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Dm+WFieeCueS6rueahOaXtuWAme+8jOW9k+Wco+ivnuadpeS4tOeahOaXtuWAm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elneemj+mAgeWIsOeahOaXtuWAme+8jOS9oOaYr+S4jeaYr+WcqOW5uOem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elneS9oOWco+ivnuiKguW/q+S5kO+8jOS4gOWIh+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s+WuieWknO+8jOWco+ivnuiAgeS6uuaChOaChOadpeWIsO+8jOaKiuWlve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4puWIsO+8jOaChOaChOeIrOS4iuS9oOWutuaIv+mhtu+8jOaChOaChOmSu+i/m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n+etku+8jOaChOaChOaKiuekvOeJqeaUvui/m+S9oOeahOiinOS4re+8jOWYmO+8jOW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+8jOWco+ivnuiAgeS6uuaJmOaIkeWRiuivieS9oO+8mu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i/meS4quelnuWco+eahOaXpeWtkOmHjO+8jOivnueUn+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uS4iumavuW+l+S4gOingeeahOa4qemmqOiKguaXpeelneemj+OAguWPquWboOS4u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XruWAmeimgeWcqOeJueWIq+eahOaXpeWtkO+8jOmAgee7meeJueWIq+eahO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o+ivnuiKguW/q+S5kO+8gTwvcD48cD48ZW0+NC48L2VtPueZvembquWEv+mjmOmj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g+WEv+aVsuaVsu+8jOeUnOicnOeahOW5s+WuieWknOWPiOadpeWIsO+8jOW/q+S5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kmue+juWlve+8geeIseaXoOWjsO+8jOaDheawuOaBku+8jOS6sueIs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NS48L2VtPuavj+S4gOactembquiKse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IseS9oOeahOeskeiEuO+8jOavj+S4gOasoemjnuiInumDveaYr+S4gOWP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u+iogO+8jOaAneW/temaj+Wco+ivnueahOiEmuatpeaEiOa8lOaEiOeDi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Fg+aXpueahOiEmuatpeWmgueXtOWmgumGieOAguaEv+S9oOWco+ivnuWFg+aXp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aIkeeahOavj+S4gOS4i+W/g+i3s+aDs+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tOWIsOaIkeeUn+WRveWBnOatou+8jOW/g+S4jeWGjei3s+WKq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ivnuW/q+S5kO+8gTwvcD48cD48ZW0+Ny48L2VtPueZvembqumjmOmjmO+8jOm5v+mT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O+8jOeUnOicnOeahOW5s+WuieWknOWPiOadpeWIsO+8jOWwj+aJi+aRhuaRhu+8jOi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vOabvO+8jOW/q+S5kOeahOWco+ivnuiKguaXpeWkmue+ju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S4jueBr+WFie+8jOaKiuWco+ivnuagkeijheeCue+8jOe7meS6uumAgeWO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oOmZkO+8m+m5v+i9puS4jumbquaph++8jOaKiuWco+ivnuekvOijheeus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WOu+WWnOW6huaXoOmZkO+8m+WQieelpeS4juelneaEv++8jOaKiuWco+ivnuWNoe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meS6uumAgeWOu+a4qemmqOaXoOmZkOOAgu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OaYr+S4gOW5tOWco+ivnuiKgu+8jOacgOe+jueahOelneemj++8jO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WEv+OAguW9k+mbquiKsemjmOiQve+8jOW9k+Wco+ivnuagkeeri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cqOmjjuS4reS8oOmAkueahOa4qemmqOelneemj++8jOWFqOmDqO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Por57liLDvvIzorrjkuKrmhL/lkKfvvIzorqn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nu5nkvaDlpb3ov5DkuI7lubPlronvvIzluKbnu5nkvaDlubjnpo/kuI7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lvIDlvIDlv4Plv4PvvIzoiJLoiJLmnI3mnI3vvIzkuZDkuZDlkbXl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nlJ/mtLvvvIznpZ3lnKPor57lv6vkuZDvvIE8L3A+PHA+PGVtPjEx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oiR5ZCR5Zyj6K+e6ICB5Lq66K645oS/77ya5biM5pyb5LiN566h5L2g6ISa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77yM5piO5pep5b2T56m/6LW36KKc5a2Q5pe277yM6IO95pS25Yiw5oiR57uZ5L2g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6Wd56aP77yM5rip5pqW5L2g55qE5b+D5ZKM6ISa44Sa5a2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o+ivnuiKguS4gOi1t+adpeeguOibi++8jOeguOaOiemciei/kOeahOiHr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uOaOieaZpuawlOeahOWdj+ibi++8jOeguOaOieeDpuaBvOeahOesqOibi++8jOeguOaO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WCu+ibi++8jOeguOaOiemDgemXt+eahOeziua2guibi++8jOaOpeWPl+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mHkeibi++8jOS4gOi1t+W8gOaAgOW6huelneWQ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iLHmmK/pm6rvvIzmiJHnmoTmg4XmmK/oirHvvIzlj5jmiJDpm6roirH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vvIzpk5zpk4Plk43vvIzpub/lhL/ot5HvvIzmiormiJHnmoTlv4PlhL/luK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vvIzni4LmrKLlpJzvvIzpo57pm6rpo5jnhLbnmoTlnKPor57oioL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iJHku6zlv4PlhL/nm7jmi6XvvIE8L3A+PHA+PGVtPjE0LjwvZW0+5Zyj6K+e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ou/77yM5Zyj6K+e5paw6KOF6Lqr5LiK56m/77yM5Zyj6K+e56S854mp5YyF5Lit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5aWz56We5L2g5L2V5pe25p2l5Yiw5oiR6Lqr5peB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WIsO+8jOaIkeeahOefreS/oeadpemXruWlve+8m+Wco+ivnuadpe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mpvui9puadpe+8m+Wco+ivnuWlve+8jOWco+ivnuekvOeJqeS4jeiDveWwk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mme+8jOWco+ivnuawlOawm+abtOeDremXueOAguWco+ivnuefreS/oeW3s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o+ivnuS5kOmAjemBpe+8gTwvcD48cD48ZW0+MTYuPC9lbT7miJ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jYLnnYDogprlrZDkuZDvvIzokpnnnYDooqvlrZDkuZDvvIzmtYHnnYDpvLvm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nqfnnYDplZzlrZDkuZDvvIzlr7nlpKnlk4jlk4jkuZDvvIzllp3msLTmsr3msr3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miJHlsLHkuZDvvIzkuI3kuZDkuZ/lvpfkuZDvvIznnIvkvaDkuZDkuI3kuZD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+PGVtPjE3LjwvZW0+5omA5pyJ56Wd56aP5o+J5oiQ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aB5oqK5LiA5YiH5Zac5bqG5Y+Y5oiQ5aW25rK544CC5rC46L+c5b+r5LmQ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ZCR5L2g54S25ZCO6K+05aOw77ya5Zyj6K+e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ql+WklumbquiKsemjmOmjmO+8jOiAs+i+uemTg+WjsOmYtemYte+8jOWcq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o+ivnuiKgumHjO+8jOaIkeS4uuS9oOeMruS4iuaIkeac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cn+aDheabv+S9oOa4qeaalui/meS4quWvkuWGt+eahOWco+i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Por57lnKPor57vvIzmtarmvKvnsr7lvanjgILlnKPor57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j6/niLHjgILlubPlronlpJzph4zvvIzlhbHnpYjlubPlronjgILni4LmrKL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6DkurrlhaXnnKDjgILlv6vkuZDliIbkuqvvvIzng5vlhYnlpKfppJDjgIL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vvIznvo7lpb3orrjmhL/jgILkuIfljYPnpZ3npo/vvIzlv4PmhI/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L2g55u45L+h77yM5aSp5L2/5Zyo5Lq66Ze0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5qE6Zuq6Iqx77yM5L6/5piv5aSp5L2/6L2755uI55qE57+F6IaA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Zyj6K+e6ICB5Lq65Lya6ZmN5Li077yM6YKj5LmI5oiR5rip6aa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76O5Li955qE56S854mp77ya5Zyj6K+e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geS9oOS4gOajteWco+ivnuagke+8jOWco+ivnuW/q+S5kOaMoeS4jeS9j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KiuWco+ivnumUpO+8jOeUnOicnOa1qua8q+mDvei/vemaj+OAgu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inO+8jOi0oui/kOWIsOadpeWPkeWPkeWPkeOAguWco+ivnuekvOOAgeW8g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uOemj+e+jua7oemDvemaj+S9oO+8gTwvcD48cD48ZW0+MjIuPC9lbT7miJ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nKPor57moJHvvIzlnKPor57lv6vkuZDmjKHkuI3kvY/vvJvpgIHkvaDkuIDmio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plKTvvIznlJzonJzmtarmvKvpg73ov73pmo/vvJvpgIHkvaDkuIDlj4zlnKPor57oo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iLDmnaXlj5Hlj5Hlj5HvvJvlnKPor57npLzjgIHlvIDlv4Por63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pmo/kvaDvvIE8L3A+PHA+PGVtPjIzLjwvZW0+5Zyj6K+e6IqC77yM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oOz6KaB5LuA5LmI56S854mp77yM5oiR6K+05oiR5oOz6KaB5YWo5LiW55WM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bm25LiN6LSq5b+D77yM5Zyo5oiR5b+D6YeM77yM5L2g5bCx5piv5oiR55q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pC65omA5pyJ55qE5rWq5ryr5LiO5L2g55u457qm77yM5ZKM5oiR5LiA6LW36L+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ZCn77yBPC9wPjxwPjxlbT4yNC48L2VtPueZvembquWEv+mjmOmjmO+8jOm5v+mT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uaVsu+8jOeUnOicnOeahOW5s+WuieWknOWPiOadpeWIsO+8jOW/q+S5kOeah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e+juWlve+8geelneS6sueIseeahOS9oO+8jO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kvaDlsIblubPlronnj43ol4/vvIzkuI7lv6vkuZDkuLrkvLT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Plronnm7jkvKDvvIzkuI7lgaXlurfkuLrkvLTvvJvmhL/kvaDlsIblubPlron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ubjnpo/kuLrkvLTjgILlubPlronlpJzpgIHlubPlronvvIzmhL/lpKflrrb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E8L3A+PHA+PGVtPjI2LjwvZW0+6YCB5L2g5LiA5qO15Zyj6K+e5qCR77yM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bCP56S854mp77yM5YGl5bq35b+r5LmQ5piv56Wd56aP77yM5omT5byA56S855u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WRe+8jOi/mOacieaIkeeahOS4gOmil+W/g++8jOS9oOimgeWlveWlveadpeS/neaKp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MjcuPC9lbT7lnKPor57mmK/ov5nmoLf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JrngonngavnhornhorvvIzoirHlhL/oiqzoirPvvIzphofphZLpo5jpppnvvIzm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pZ3npo/vvIznvo7lpb3lm57lv4bvvIzmganniLHml6XmlrDjgILljbPkvr/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6ropoHmnInniLHkvr/otrPnn6PjgII8L3A+PHA+PGVtPjI4LjwvZW0+5Zac5q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Sf5rCU55uO54S277yM5aSP5aSp55qE57+g57u/6I2r6I2r77yM56eL5aSp55qE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7Sv77yM5Yas5aSp55qE55m96Zuq55qR55qR77yM5pu05Zac5qyi5Zyo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YCZ77yM5Li65oiR5Zac5qyi55qE5Lq66YCB5Y675oiR55qE56Wd56aP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yOS48L2VtPumynOiKseS5sOS4jei1t+adp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WFieaZmumkkOiKseS4jei1t+adpeivt+S9oO+8jOmSnuelqOaUkuS4jei1t+ad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Ev+WcqOayoeaciemynOiKseOAgeeDm+WFieOAgemSnuelqOeahOWco+ivn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S4gOS4neW+rueskeWSjOivmuaMmueahOelneemj+iDvee7meS9oO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miJHmg7Plj5jmiJDkuIDmo7XmoJHvvIz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lrZjlnKjnmoTlnKPor57moJHvvIzpobbkuIrmnIDlpKfmnIDkuq7nmoTpgqP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miJHnmoTnnJ/lv4PvvIzkuIvpnaLmjILnmoTmmK/miJHnmoTniLHlv4PvvIznvKD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3luKbph4znmoTmmK/miJHnmoTnl7Tlv4PjgIL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yj6K+e6Zuq6Iie552A5rWq5ryr55qE5rCU5oGv77yM5Lyg6YCS552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77yb5Zyj6K+e5qCR5oyC552A576O5Li955qE6Zeu5YCZ77yM5Lyg5pKt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77yb5Zyj6K+e6IqC5Yiw5LqG77yM6KG35b+D56Wd5oS/5LyZ5Ly05L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bm456aP5b+r5LmQ77yBPC9wPjxwPjxlbT4zMi48L2VtPuacgOaY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o+ivnumbqu+8jOS4neS4neWHieaEj+mDveW/q+S5kOOAguacgOaYr+WunuaDoOWco+iv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m+a7oeekvOeJqeemj+a7oeWkmuOAguacgOaYr+a4qeaDheWco+ivnuagke+8j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FieeahuekvOeJqeOAguacgOaYr+a4qeaaluWco+ivnuW4ve+8jOiXj+a7oeelneem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eskeOAguelne+8muWco+ivnuW/q+S5kO+8gTwvcD48cD48ZW0+MzMuPC9lbT7lnKP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vvIzlhYPml6blsI/mhqnjgILmjKXmiYvov4flvoDvvIzlsJjln4PokL3lrprjgI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lubTvvIzlv6vkuZDml6DmlYzjgILmlL7mnb7lv4Pmg4XvvIzog73ph4/np6/ok4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7znvo7lpb3vvIznpZ3npo/nnJ/liIfjgILpl6rkuq7kurrnlJ/vvIznsr7lvan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ioLlkI7mhInlv6vvvIE8L3A+PHA+PGVtPjM0LjwvZW0+6LaB54Gr5bGx6L+Y5rKh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L+Y5rKh6ZyH77yM6aOO6L+Y5rKh54uC77yM6Zuo6L+Y5rKh5pq077yM5qW8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Lev6L+Y5rKh6KKr5re577yM5L2g6L+Y5Zyo77yM5oiR55qE5omL5py66L+Y5rKh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77yM5pep5pep6aKE56Wd5L2g5Zyj6K+e5oSJ5b+r77yM55Sf5rS7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0geeZveeahOmbquiKse+8jOaZtuiOueWJlOmAj++8m+WGieWG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aRh+abs+WkmuWnv++8m+aaluaalueahOeCieeBq++8jOi3s+i3g+mjnuiInu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co+ivnuagke+8jOWNjuW9qeWunOS6uu+8m+m8k+m8k+eahOiinOWtkO+8jOekvO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uS6sueIseeahO+8jOivt+aOpeWPl+aIkeeahOWco+ivnu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ubPlronlpJzvvIzkvaDmnInkuIDnp43lgaXlurflsIbkvJrmsL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vvIzkvaDmnInkuIDnp43lv6vkuZDlsIbkvJrkv53nlZnvvIzni4LmrKL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np43lubjnpo/lsIbkvJrmnaXliLDvvIzmiJHnnJ/or5rnmoTkv53kvZ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obrlv4PvvIzlpKnplb/lnLDkuYXvvIE8L3A+PHA+PGVtPjM3LjwvZW0+6Z2i5a+5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6Z2i5a+56Lqr6L655YyG5YyG6ICM6L+H55qE5Lq65Lus77yM5oOz6LW3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6eN5oSf5Yqo77ya54ix77yM5L6/5piv6L+Z56eN5peg5rOV6KiA6K+0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OC48L2VtPuS7iuWkqeaXqeS4iuWcqOi3r+S4iumBh+in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S7luivtOaXoueEtuaIkeS7rOi/meS5iOaciee8mO+8jOWwsemAgeS9o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Qp++8jOato+WcqOaIkeeKueixq+mVv+eUn+S4jeiAgei/mOaYr+W9k+W3qOWv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iEkea1t+S4rea1rueOsOWHuuS9oOeahOi6q+W9se+8jOaIkeefpemBk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aIkemDveaEv+aEj+aUvuW8g++8jOS7heS7heW4jOacm+S9oOiDveWkn+Wcq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kqeW/q+W/q+S5kOS5kOeahO+8gTwvcD48cD48ZW0+MzkuPC9lbT7miJHorqn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JbkvZzniYfniYfmmbbojrnnmoTpm6roirHvvIzkurLlkLvkvaDnmoTohLjpo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vaDnmoTlv4Pph4zvvIzmiJHpu5jpu5jnpYjnpbfvvIzmhL/kvaDlnKj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7blgJnlvIDlv4Plv6vkuZDvvIzmsLjov5zlubjnpo/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q5LqG77yB5b+r55yL77yM6Zuq6Iqx5aSa5ryC5Lqu77yB56Wd5L2g5Z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6aOY6I2h5Lit5a+75om+6Ieq5bex55qE5b+r5LmQK+W5uOemj++8geekvOeJ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Yn+epuuaciOWFiemDvee7meS9oOOAguWco+ivnu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ov5nkuKrmnIjmiJHopoHpooTlrprkvaDkuKTlpKn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KjlubPlronlpJzlkozlnKPor57oioLvvIzkuIvkuKrmnIjopoHpooTlrprkvaDkuI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rprlnKjlhYPml6bkuInlpKnlgYfmnJ/jgILor7fmjqXlj5fmiJHnmoTpoo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opoHorqnkvaDmr4/kuKroioLml6Xpg73lv6vkuZ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K55Ye75pW05Liq5Yas5aSp55yL5Yiw5LqG5L2g55qE56yR6aKc77yb5o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g55qE56yR6IS457KY6LS05Zyo5oiR55qE5b+D6Ze077yb5oiR5LiL6L29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qK5a6D5Y+m5a2Y5Li65rC46L+c77yb5oiR5omT5byA5oiR55qE5omL5py6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oS/77ya5Zyj6K+e5b+r5LmQ77yBPC9wPjxwPjxlbT40My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jmOWco+ivnuWIsO+8jOS4vuS4luWQjOW6hueskeWjsOmrmOOAguWco+ivnuiAge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h+i3ke+8jOmAgemBjeS4h+WutuW5uOemj+e7leOAguWwj+WtqeekvOeJqeecn+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i/mOWcqOW8gOaAgOeskeOAguS6uuS6uuW/q+S5kOi/juWco+ivnu+8jOebvO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XoOeDpuaBvOOAguelneWco+ivnuW/q+S5kO+8gTwvcD48cD48ZW0+NDQ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oJHngrnnh4PkuobvvIzml6DmlbDnmoTmmJ/ovrDkuq7otbfvvIzlpKnnqbrkuIrlhp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vZPmtYHmmJ/liJLov4fml7bvvIzkuZ/miormiJHnmoTmgJ3lv7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lkIzmjY7ljrvjgILlnKPor57oioL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yj6K+e6IqC77yM5bim5LiK5L2g55qE54Ot5oOF77yM5bim5LiK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LiO5b+D5YWx6bij77yM6K6p5oOF5LiO5oOF5Lqk6J6N77yM6K6p54u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2h5ry+5Zyo5b+r5LmQ55qE5aSn5rW36YeM77yM57u95pS+5Zyo57ua5Li9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44CC5Lqy54ix55qE77yM5Zyj6K+e5b+r5LmQ77yBPC9wPjxwPjxlbT40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mAgeWQieelpe+8jOmbquaph+i9veedgOW5s+WuieW6t+OAguWwj+m5v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OiFvuasou+8jOWco+ivnuekvOeJqeebiOi0oua6kOOAguWco+ivnumbquS6uuihl+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mAgeWQieaFiOelpeminOOAgueBv+eDgumYs+WFieiAgOi+ieeF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WQieWuieW6t++8gTwvcD48cD48ZW0+NDcuPC9lbT7muKnppqjnmoTlpJz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phZLvvIzmuKnppqjnmoTnn63mga/kvKDkuI3lgZzvvJvnlJznlJznmoTpo47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g4XvvIznlJznlJznmoTlrZfph4zmnInnnJ/mg4XvvJvlnKPor57nmoTnga/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oJHvvIzlnKPor57nmoTnpLzniankvaDkvJrmh4LjgILkurLniLHnmo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tarmvKvlkKfjgII8L3A+PHA+PGVtPjQ4LjwvZW0+5Zac5qyi5L2g5piv5b6I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qG77yM55yf55qE5aW95oOz5Zyo6L+Z5Liq5Zyj6K+e5LmL5aSc5LiO5L2g5YW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CU5YW577yM5LyP5Zyo5L2g55qE6Lqr6L656L276L275Zyw6K+077yM5oiR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WWnOasouaYpeWkqeeahOeUn+awlOebjueEt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/oOe7v+iNq+iNq++8m+eni+WkqeeahOehleaenOe0r+e0r++8m+WGrOWkq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akeeake+8m+abtOWWnOasouWcqOavj+W5tOeahOi/meS4quaXtuWAme+8m+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mAgeWOu+aIkeeahOelneemj++8mu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kp/lo7DlpY/lk43kuobvvIzkuYXov53nmoTpkp/lo7DvvIzku47ljYHkuo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oqLmsonov5vlj7bohInvvIzlkJHlhqzlpKnnmoTmoLnpg6jmt7HlhaX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ov47mjqXov5noh7PniLHnmoTmmpbmtYHvvIzmiJHnmoTlv4PvvIzmt7Hmt7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xLjwvZW0+5Zyo6L+Z5qC35LiA5Liq5rip6aao56Wl5ZKM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b5Zyj6K+e6ICB5Lq65q2j6JeP5Zyo5aSW6Z2i6Z2S6Z2S55qE5Zyj6K+e5qCR5LiL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52h5ZCn77yB5oiR5Lqy54ix55qE5a6d6LSd5YS/77yb5piO5aSp5pep5LiK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b5L2g5bCG5pS25Yiw5b+D54ix55qE56S854mp77yb5YyF5ous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jmOmbqueahOWto+iKguWPiOWIsOS6hu+8jOW4puadpeS6h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W4puadpeS6huaWsOW5tO+8jOW4puadpeS6huS4gOS4quS4uuekvOeJqeeUnOic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aEgeeahOaXpeWtkOOAguS9oOeahOW5s+WuieaYr+aIkeeahOaEv+acm+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Yr+aIkeeahOW5uOemj++8jOiAjOekvOeJqeaYr+aIkee7meS9oOS4gOeUn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MuPC9lbT7lnKPor57ogIHniLfniLfliJrotbDvvIzmiJHlsL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gq/lrprnjJzkuI3liLDlkKfvvIzmiJHmmK/mnaXmjpLpmJ/npZ3kvaD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HmjpLpmJ/npZ3kvaDmlrDlubTlv6vkuZDnmoTkurrlpKrlpJrkuo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otbbkuKrnrKzkuIDmiJHlrrnmmJPlmJvmiJHvvIE8L3A+PHA+PGVtPjU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bey5Li65L2g5YeG5aSH5LqG5rWq5ryr55qE6aOe6Zuq77yM5oiR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6Wd56aP5aGe5ruh6bm/6L2m77yM5oiR5bey5YKo5a2Y5oiR5Lus5omA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yg6K+05Lit55qE5pyr5pel5rKh5pyJ5p2l77yM55yL5p2l5L2g6KaB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5LqG77yM5a6d6LSd77yM5Zyj6K+e5b+r5LmQ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aEv+WBmuS9oOWco+ivnuiKgueahOekvOeJqe+8jOiuqe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aIkeW4puWIsOS9oOi6q+i+ue+8jOe7meS9oOW4puWOu+aXoOmZkOeahOaDiuWWn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7iuW5tOeahOWco+ivnuaIkeS4jeWcqOS9oOeahOi6q+i+ue+8jOS9hu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wuOS4jeWPmOOAguWunei0ne+8jOWco+ivnuiKguW/q+S5k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vo7nmoTng5vlhYnvvIzmsqHmnInkvaDkuZ/kuI3lpb3nnIvvvJvlho3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sqHmnInkvaDpmarkvLTmgJ3lv7Xlj6rkvJrolJPlu7bjgILlnKPor57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iLDvvIzmj5DliY3or7Tlh7rmiJHnmoTlv4PmhL/jgILlj6rmnIn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Y3kvJrooqvngrnnh4PvvIE8L3A+PHA+PGVtPjU3LjwvZW0+6bKc6Iq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b+177yM6ZKf5aOw5piv5oiR55qE6Zeu5YCZ77yM5q2M5aOw5piv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piv5oiR55qE6LS65Y2h77yM576O6YWS5piv5oiR55qE6aOe5ZC7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ul5oqx77yM5b+r5LmQ5piv5oiR55qE56S854mp77yB5Lqy54ix55qE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1OC48L2VtPua4qemmqOWco+ivnu+8jOeUnOicn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teS9v+WxseW0qeWcsOijguWvueS9oOeahOeIsee7neS4jeWKqOaRh++8jOe6teS9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WvueS9oOeahOaDhee7neS4jeaUueWPmOOAguS9oOWwseaYr+aIkeWco+iv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OAguS6sueIseeahO+8jOW5s+WuieWknOW8gOW/g++8jO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kuPC9lbT7ovaznnLzkuYvpl7TvvIzlj4jliLDlnKPor5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lubPlronlpJzjgILmraTml7bmraTliLvvvIzmhL/kvaDmm77nu4/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pg73ng5/mtojkupHmlaPvvIzmnKrmnaXnmoTml6XlrZDlubPlron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lnKPor57lv6vkuZDvvIzlubPlubPlronlro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l5Yas55qE5qOJ6KKE77yM5L2g5piv5oiR5bmz5a6J5aSc55qE5ZCJ56W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Zyj6K+e6IqC55qE5bm456aP5Y+377yM56Wd5L2g5LiA55Sf5LiA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6Wd5L2g5bmz5a6J5aSc6YeM5bm456aP44CB576O5aaZ77yM5Zyj6K+e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B6YCN6YGl77yBPC9wPjxwPjxlbT42MS48L2VtPuW4g+e9ruWlveeBv+eD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+8jOeql+WkluaYr+WvkuWGt+eahOmbqOWSjOmbvu+8jOaDs+S9oOeahOW/g+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imgeaZtuiOue+8jOaEv+aIkeeahOeIseavlOmbquabtOWKoOa1qua8q++8jOaEv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WSjOa7oeiFlOeahOeIseaEj+e7meS9oOmAgeWOu+S4neS4neaal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ivnuW/q+S5kO+8gTwvcD48cD48ZW0+NjIuPC9lbT7llpzmrKLmmKXlpKnnmoTnl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vvIzlpI/lpKnnmoTnv6Dnu7/ojavojavvvIznp4vlpKnnmoTnoZXmnpzntK/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nmb3pm6rnmpHnmpHvvIHmm7TllpzmrKLlnKjmr4/lubTnmoTov5nkuK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lpzmrKLnmoTkurrpgIHljrvmiJHnmoTnpZ3npo/vvJr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yj6K+e6ICB5Lq66YCB5ZCJ56Wl77yM5Zyj6K+e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S/5L2g5Zub5a2j5oub6LSi77yM5LqU56aP5Li06Zeo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D5pif6auY54Wn77yM5YWr5pa56L+b5a6d77yM5Lmd5aSp5ZCM5bqG77yM5Y2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6aP77yM5Y2B5YiG5qyj5Zac44CCPC9wPjxwPjxlbT42NC48L2VtPuW4jOacm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/q+S5kOW+l+WDj+eCieWtkOS4iueahOiMtuWjtuS4gOagt++8jOiZveeEtuWwj+Wx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Bq+eDp+W+l+a7mueDq+a7mueDq++8jOS9huS+neeEtuWQueedgOW8gOW/g+eahOWP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kuedgOW5uOemj+eahOWwj+azoeazoe+8geelneS9oO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YnkuIrkuIDpopfnpZ3npo/nmoTlv4PvvIzlnKj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hL/lubjnpo/jgIHlpoLmhI/jgIHlv6vkuZDjgIHpspzoirH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mhL/kuI7kvaDlkIzlnKjjgII8L3A+PHA+PGVtPjY2LjwvZW0+5Lq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Zyo6L+Z5Liq5rSB55m955qE5Zyj6K+e6IqC5LmL5aSc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iR5Zyo6L+c5pa555qE56Wd56aP5ZKM54ix5oGL77yM5ZC7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Oq+eRsOaYr+aIkeeahOeDreaDhe+8jOezluaenOaYr+aIk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n+aYn+aYr+aIkeeahOecvOedm++8jOaciOWFieaYr+aIkeeahOeBtemtg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e7meS9oO+8jOWco+ivnuW/q+S5kO+8gTwvcD48cD48ZW0+NjguPC9lbT7or7T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kuI3muIXnmoTlnKPor57npZ3npo/vvIzlg4/lpKnkuIrnmoTmmJ/mmJ/kuIDn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q7mmbbmmbbvvIzpl6rpl6rpl6rvvIzpopfpopfku6PooajmiJHnmoTlv4P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J/lv4PkvKDnu5nkvaDvvIzlhajpg6jono3lhaXmraTmtojmga/vvIzkvaDoi6XnnI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rJHvvIzlpb3moqbpmarkvaDliLDpu47mmI7jgII8L3A+PHA+PGVtPjY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iR5Li65L2g56WI56aP77ya5bmz5a6J5aSc77yM5aSc5bmz5a6J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2g5oiR5qyi77yB5LuK5aSc77yM5oiR5Li65L2g56Wd56aP77ya5L2g5bmz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+r5b+r5LmQ5LmQ5L2g5oiR5qyi77yB5LuK5aSc77yM5oiR5Lus5LiA6LW3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PC9wPjxwPjxlbT43MC48L2VtPumAgeS9oOS4gOmil+iBmua7oeekvOeJqe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+8jOmhtuS4iuacgOWkp+acgOS6rueahOmCo+mil+aYn+aYr+aIkeeahOecn+W/g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r+aIkeeahOeXtOW/g++8jOWItumAoOadkOaWmeeahOaYr+aIkeS4gOmil+S4jeW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muWco+ivnuW/q+S5kO+8gTwvcD48cD48ZW0+NzEuPC9lbT7pg73or7TmtYHmm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4XlupTvvIzmiJHmhL/mhI/lrojlnKjmmJ/nqbrkuYvkuIvvvIznrYnliLDkuID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qvmiJHmhJ/liqjvvIzliJLnoLTplb/nqbrvvIzovb3nnYDmiJHnmoTnpZ3npo/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pXovrnvvIznpZ3kvaDlnKPor57oioLlv6vkuZDvvIE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2g5pyA6auY5YW05pe26K+05Ye65oiR55qE5b+D6YeM6K+d77yM5rWq5ryr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Sc6YeM5py65Lya5p2l5LqG77yM5L2g6auY5YW05b6X5YOP5aS05bCP54yq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5pe25pu05YOP77yM5ZOI5ZOI44CC5Zyj6K+e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qumjmOeahOaXpeWtkO+8jOasouS5kOeahOiKguaXpe+8jOWLpOWKs+eahOmp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FiOelpeeahOiAgeS6uu+8jOWCu+edoeeahOS9oOOAguacgOePjei0t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qemmqOefreS/oe+8jOS8oOmAgeacgOecn+W/g+eahOelneemj+e7meS9oO+8muel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NzQuPC9lbT7lnKPor57vvIzmnInlnKPor57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kuZ/mnInmiJHvvIzlnKjov5nml6XlrZDph4zvvIzmiJHmg7Plr7n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vaDmnIDnvo7vvIzlnKjku4rnlJ/miJHmnIDniLHkvaDvvIH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qy54ix55qE77yM5a+55L2g5pyJ55m+6Iis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5qE5aSc5pma5oiR5oOz5LiO5L2g5YWx5bqm44CC5oiR55qE5LiA6aK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yj6K+e56S854mp77yM5biM5pyb5Zyj6K+e6ICB5Lq65bCG5oiR5Lus55qE57q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iw5rC46L+c44CC5a6d6LSd77yM5Zyj6K+e6IqC5b+r5LmQ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3q+Wphu+8jOWco+ivnuiKguWPiOimgeWIsOS6hu+8jOaIkeacieelne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S4jeimgeWGjeesqOS6huWRhuS6hu+8jOimgeWPr+WPr+eIse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juWRgO+8jOWPjeato+WwseaYr+S9oOimgei/h+eahOavlOaIkeW5uOemj+Wws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OAgjwvcD48cD48ZW0+NzcuPC9lbT7kuJbnlYzlpoLmraTlv5nnoozvvIznlKj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Jrlubjnpo/mg7PkvaDnmoTohLjvvIzlv4Pph4zlsLHmuKnmmpbvvJv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nrJHlrrnot5/nnYDngb/ng4LvvIHpmo/nnYDlnKPor57oioLnmoTliLDmnaX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kurropoHot5/kvaDor7Tlo7DvvJrlnKPor57lv6vkuZ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56Wd56aP5LiN5oul5aC177yM5Zyj6K+e56S854mp5LiN6IOc5pWw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ZKx5YyF6byT5Y+I6byT77yM5Zyj6K+e576O5ZGz6ZSF6YeM54Wu77yM5Zyj6K+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bi/56aP77yM5Zyj6K+e6ZKf5aOw6YCB5bmz5a6J77yM5oS/5L2g5bm456aP5Y+I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IkeWcqOWco+ivnuagkeaXgemdmemdmeWcsO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Oi/meWugemdmeeahOWknO+8jOaIkeeahOaAneW/teiDvemaj+edgOmjmOe1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mjnuWIsOS9oOeahOi6q+i+ue+8jOiuqeS9oOaIkeWFseWQjOW6pui/h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co+ivnuWknO+8gTwvcD48cD48ZW0+ODAuPC9lbT7nm7jor4bjgIHnm7jnn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Hnm7jlrojvvJvmiJHku6zlt7Lpo47pm6jlkIzoiJ/vvIzkvaDmmK/kuIrluJ3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ku4rnlJ/lubjnpo/jgILlnKPor57lv6vkuZDvvIHmhL/lnKPor57kuYv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lvIDlkK/kvaDlv4PlpLTnmoTllpzmgqbvvIzkvb/kvaDnmoTmlrDlubTkuq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gxLjwvZW0+5Zyj6K+e6IqC5Y+I6KaB5Yiw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5Zyj6K+e6IqC6IO95ZKM5oiR54ix55qE5Lq65LiA6LW36L+H44CC5oOz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SP5b2T5oiR54ix55qE5Lq65ZCX77yfPC9wPjxwPjxlbT44Mi48L2Vt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WPq+WkqemVv+WcsOS5he+8jOacieS4gOenjeaLpeacieWPq+WIq+aXoOaJ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enjemBpei/nOWPq+Wkqea2r+a1t+inku+8jOacieS4gOenjeWQkeW+gOWPq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uiOOAguacieS4gOenjeaEn+WPl+WPq+acieS9oOecn+Wlve+8muWco+ivn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4wcHA1bmRhYy5odG1sIj5odHRwczovL2R1YW5qdXppa3UuY29tL2R1YW5qdXpp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NW5kY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3800433DF48D6E584031E937F1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