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96AF77994B9ED6A17CFFB69B6C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6AF77994B9ED6A17CFFB69B6C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5Sf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iAkOW/g++8jOS8oOmAk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DheOAgjwvcD48cD48ZW0+Mi48L2VtPuelneemj+aJgOacieeahOaKpOWjq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6i+S4muacieaIkO+8jOW5uOemj+Wuie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WcsO+8jOS9oOemu+W8gOeXheaIv++8jOS4jeW4pui1sOaIkeeahOS4gOS4n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S9oOaYr+WkqeS9v+S6uumXtOeOsO+8jOW3p+aJi+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5s+WuieOAgjwvcD48cD48ZW0+NS48L2VtPuS9oOe7huW/g+eahCZsZHF1bzvmiqTn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77yM5piv55eF5Lq65YGl5bq355qE5YmN5o+Q44CCPC9wPjxwPjxlbT4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piv5L2g55qE56ew5ZG877yb6K6k55yf77yM5piv5L2g55qE5Lmg5oOv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+D5aOw77yb57uG6Ie077yM5piv5L2g55qE5a6X5p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5qE5ZG15oqk77yM5piv55Sf5ZG95bu257ut55qE5Y2r5a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qo5Zu96ZmF5oqk5aOr6IqC5LmL6ZmF77yM56Wd5oS/6Ieq5bex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BPC9wPjxwPjxlbT45LjwvZW0+56Wd6Ieq5bex5ZKM5Zy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5Lus6IqC5pel5b+r5LmQ77yB5YGl5bq35bmz5a6J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S7rOaYr+WkqeS9v+eahOWMlui6q++8jOmZjeiQveW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adpeemj+elieOAgjwvcD48cD48ZW0+MTEuPC9lbT7mhJ/osKLkvaDku6z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jmiqTnlJ/lkb3jgII8L3A+PHA+PGVtPjEyLjwvZW0+5a+555a+55eF5YOP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H5oGo5pyJ5Yqg44CCPC9wPjxwPjxlbT4xMy48L2VtPuWMu+eUn+acieS9o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OAgjwvcD48cD48ZW0+MTQuPC9lbT7kvaDmmK/npZ3npo/nmoTku6PoqI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nl4XprZTvvIzlronmhbDnl4XkurrjgII8L3A+PHA+PGVtPjE1LjwvZW0+5L2g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uu5YWJ77yM5ZaE5b6F5q+P5L2N5oKj6IC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iireeZveiho++8jOaEv+S9oOaKiuW5uOemj+aPo+i/m+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nmoTlvq7nrJHvvIzmmK/nl4Xnl5vmgbbprZTnmoTlhYv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So5L2g5oKJ5b+D55qE54Wn566h77yM5bim5YGl5bq35Y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qr6L6544CCPC9wPjxwPjxlbT4xOS48L2VtPuS9oOaYr+a0geeZveeahOiKseac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XheS6uuW4puadpeeUn+a0u+eahOa4qemmqOOAgjwvcD48cD48ZW0+MjA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kvaDmmK/lgaXlurfnmoTljJbouqvvvIzkvaDmmK/nlJ/lkb3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CB5L2g5LiA5Y+q55m95Y+j572p77yM5oS/5L2g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2C5Zyo5Zi06KeS44CCPC9wPjxwPjxlbT4yMi48L2VtPuWPquacieS9oOS7r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IkeS7rOWwseiDveW/g+Wuie+8gTwvcD48cD48ZW0+MjMuPC9lbT7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6Dph4rnnYDogYzkuJrnmoTpq5jlsJrjgII8L3A+PHA+PGVtPjI0LjwvZW0+56W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qk5aOr5LiA55Sf5YGl5bq377yM55Sf5rS7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v+WPr+aVrOeahOeZveiho+WkqeS9v+S7rO+8jOawuOi/nOmcsuWH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gTwvcD48cD48ZW0+MjYuPC9lbT7mnIDnvo7ljLvnlJ/vvIzmhJ/osK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vvIzmnIDlj6/niLHnmoTkurrjgII8L3A+PHA+PGVtPjI3LjwvZW0+6Ie05pWs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6Ie05pWs77yM5LuB5b+D77yB5L+d6YeN77yM5q+P5LiA5L2N5peg55WP55qE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OC48L2VtPueZveiho+S9v+iAheaYr+emj+mfs++8jOmAg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eXhei6q+OAguaJi+azlei9u+W3p+aXoOeXm+aEn++8jOiogOivrea4qeafl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OAgjwvcD48cD48ZW0+MjkuPC9lbT7ms6jlsITkuIDpkojlubjnpo/liY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lJzonJzjgII8L3A+PHA+PGVtPjMwLjwvZW0+5oS/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peg55a+77yb55Sf5rS75bm456aP77yM5peg54G+5peg6Zq+77yb5LqL5Lq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44CCPC9wPjxwPjxlbT4zMS48L2VtPuS7luS7rOaYr+aImOWj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hneeDn+eahOaImOWcuuS4iu+8jOS7luS7rOauiuatu+aQj+aWl+S4je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jOacm+OAgjwvcD48cD48ZW0+MzIuPC9lbT7nmb3ooaPngqvkupTmnIjvvIzlpKnkvb/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jgII8L3A+PHA+PGVtPjMzLjwvZW0+5oiR55+l6YGT5L2g6IKp6LSf552A5pWR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2/5ZG977yM5oiR55+l6YGT5L2g5ri05pyb5q+P5LiA5aSp6YO96IO9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bmI3Lmh0bWwiPmh0dHBzOi8vZHVhbmp1emlrdS5jb20vZHVhbmp1emkvd3Ixb3N2dG5i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6AF77994B9ED6A17CFFB69B6C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