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3643EFFE2BF6296C4925A0BE15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3643EFFE2BF6296C4925A0BE15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7uP5Lit55qE54ix5oOF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ZruWkqeS5i+S4i++8jOiOq+mdnueOi+Wcn+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n+S5i+a7qO+8jOiOq+mdnueOi+iHo++8m+Wkp+Wkq+S4jeWdh++8jOaIkeS7juS6i+eL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OAiuivl+e7jyZtaWRkb3Q75bCP6ZuFJm1pZGRvdDvosLfpo47kuYvku4AmbWlkZG90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OAizwvcD48cD48ZW0+Mi48L2VtPumHjuacieiUk+iNie+8jOmbtumcsua8meWFr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gOS6uu+8jOa4heaJrOWpieWFruOAgumCgumAheebuOmBh++8jOmAguaIkeaEv+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uacieiUk+iNie+8jOmbtumcsueAvOeAvOOAguaciee+juS4gOS6uu+8jOWpieWmgua4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mCgumAheebuOmBh++8jOS4juWtkOWBleiHp+OAgiZtZGFzaDsmbWRhc2g744CK6K+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m73po44mbWlkZG90O+mDkemjjuOAizwvcD48cD48ZW0+My48L2VtPuaJi+Wm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ke+8jOiCpOWmguWHneiEgu+8jOmihuWmguidpOibtO+8jOm9v+WmgueToOeKgO+8jOie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vuecie+8jOW3p+eskeWAqeWFru+8jOe+juebruebvOWFr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7uPJm1pZGRvdDvljavpo44mbWlkZG90O+ehleS6uuOAizwvcD48cD48ZW0+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h+iRm+WFru+8jOS4gOaXpeS4jeinge+8jOWmguS4ieaciOWFru+8geW9vOmHh+iQp+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S4jeinge+8jOWmguS4ieeni+WFru+8geW9vOmHh+iJvuWFru+8geS4gOaX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S4ieWygeWFru+8gSZtZGFzaDsmbWRhc2g744CK6K+X57uPJm1pZGRvdDvnjovp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Hh+iRm+OAizwvcD48cD48ZW0+NS48L2VtPuaciOWHuueajuWFru+8jOS9vO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uOAguiIkueqiOe6oOWFru+8jOWKs+W/g+aChOWFruOAguaciOWHuueak+WFru+8jOS9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sOWFruOAguiIkuaHruWPl+WFru+8jOWKs+W/g+aFheWFruOAguaciOWHuueFp+WF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eHjuWFruOAguiIkuWkree7jeWFru+8jOWKs+W/g+aDqOWFr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96aOOJm1pZGRvdDvpmYjpo44mbWlkZG90O+aciOWHuu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mOe/mOmUmeiWqu+8jOiogOWIiOWFtualmuOAguS5i+WtkOS6juW9ku+8jOiogOeno+WF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xieS5i+W5v+efo++8jOS4jeWPr+azs+aAneOAguaxn+S5i+awuOefo++8jOS4jeWP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neOAgiZtZGFzaDsmbWRhc2g744CK6K+X57uPJm1pZGRvdDvlm73po44mbWlkZG90O+WR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aWRkb3Q75rGJ5bm/44CLPC9wPjxwPjxlbT43LjwvZW0+5Ye65YW25Lic6Zeo77yM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R44CC6Jm95YiZ5aaC5LqR77yM5Yyq5oiR5oCd5a2Y44CC57yf6KGj57am5be+77yM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R5ZGY44CC5Ye65YW26ZeJ6ZeN77yM5pyJ5aWz5aaC6I2844CC6Jm95YiZ5aaC6I2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5oiR5oCd5LiU44CC57yf6KGj6Iy56JeY77yM6IGK5Y+v5LiO5ai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g5Hpo44mbWlkZG90O+WHuuWFtuS4nOmXqOOAizwvcD48cD48ZW0+OC48L2VtPue7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n+iWqu+8jOS4ieaYn+WcqOWkqeOAguS7iuWkleS9leWkle+8jOingeatpOiJr+S6u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uWtkOWFru+8jOWmguatpOiJr+S6uuS9le+8n+e7uOe8quadn+WIje+8jOS4ieaYn+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7iuWkleS9leWkle+8jOingeatpOmCgumAheOAguWtkOWFruWtkOWFru+8jOWmguat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S9le+8n+e7uOe8quadn+almu+8jOS4ieaYn+WcqOaIt+OAguS7iuWkleS9leWkl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eysuiAheOAguWtkOWFruWtkOWFru+8jOWmguatpOeysuiAheS9le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Zu96aOOJm1pZGRvdDvllJDpo44mbWlkZG90O+e7uOe8qu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cieaJtuiLj++8jOmasOacieiNt+WNjuOAguS4jeingeWtkOmDve+8jOS5g+in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OAguWxseacieS5lOadvu+8jOmasOaciea4uOm+me+8jOS4jeingeWtkOWFhe+8jOS5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oeerpeOAgiZtZGFzaDsmbWRhc2g744CK5Zu96aOOJm1pZGRvdDvpg5Hpo44mbWlkZG90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JtuiLj+OAizwvcD48cD48ZW0+MTAuPC9lbT7pnZLpnZLlrZDoob/vvIzmgqDmgq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urXmiJHkuI3lvoDvvIzlrZDlroHkuI3ll6Ppn7PvvJ/pnZLpnZLlrZDkvanvvIz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JHmgJ3jgILnurXmiJHkuI3lvoDvvIzlrZDlroHkuI3mnaXvvJ/mjJHlha7ovr7lh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47pmJnlha7jgILkuIDml6XkuI3op4HvvIzlpoLkuInmnIjlha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vl+e7jyZtaWRkb3Q76YOR6aOOJm1pZGRvdDvlrZDoob/jgI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O5pyJ5q276bqV77yM55m96IyF5YyF5LmL44CC5pyJ5aWz5oCA5pil77yM5ZCJ5aOr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5p6X5pyJ5py077yM6YeO5pyJ5q276bm/44CC55m96IyF57qv5p2f77yM5pyJ5aW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C6IiS6ICM6ISx6ISx5YWu77yM5peg5oSf5oiR5bio5YWu77yM5peg5L2/5bCo5Lmf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r5fnu48mbWlkZG90O+WPrOWNlyZtaWRkb3Q76YeO5pyJ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V44CLPC9wPjxwPjxlbT4xMi48L2VtPuacieWMquWQm+WtkO+8jOWmguWIh+Wmguej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ouWmguejqOOAgueRn+WFruWDqeWFru+8jOi1q+WFruWSuuWFruOAguacieWMquWQ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4jeWPr+iwluWFruOAgiZtZGFzaDsmbWRhc2g744CK6K+X57uPJm1pZGRvdDvmt4fl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LqO5Lul6YeH6Iu577yf5Y2X5ran5LmL5ruo77yb5L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Je777yf5LqO5b286KGM5r2m44CCJm1kYXNoOyZtZGFzaDvjgIror5fnu48mbWlkZG90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iZtaWRkb3Q75Y+s5Y2XJm1pZGRvdDvph4foi7njgIs8L3A+PHA+PGVtPjE0LjwvZW0+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26aKA77yM6KGj6ZSm6KSn6KGj44CC6b2Q5L6v5LmL5a2Q77yM5Y2r5L6v5LmL5a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6r5LmL5aa577yM6YKi5L6v5LmL5aeo77yM6LCt5YWs57u056eB44CC5omL5aaC5p+U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k5aaC5Yed6ISC77yM6aKG5aaC6J2k6Ju077yM6b2/5aaC55Og54qA77yM6J6T6aaW6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ben56yR5YCp5YWu77yM576O55uu55u85YWu44CC56GV5Lq65pWW5pWW77yM6K+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YOK44CC5Zub54mh5pyJ6aqE77yM5pyx5bmp6ZWz6ZWz44CC57+f6IyA5Lul5pyd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SZ6YCA77yM5peg5L2/5ZCb5Yqz44CC5rKz5rC05rSL5rSL77yM5YyX5rWB5rS7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72b5r+K5r+K77yM6bOj6bKU5Y+R5Y+R44CC6JGt6I+85o+t5o+t77yM5bq25aec5a295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25aOr5pyJ5pyF44CCJm1kYXNoOyZtZGFzaDvjgIror5fnu48mbWlkZG90O+WNq+mj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6GV5Lq644CLPC9wPjxwPjxlbT4xNS48L2VtPuacieWls+WQjOi9pu+8jOminO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juOAguWwhue/seWwhue/lO+8jOS9qeeOieeQvOeQmuOAguW9vOe+juWtn+WnnO+8jOa0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OmDveOAgiZtZGFzaDsmbWRhc2g744CK6K+X57uPJm1pZGRvdDvmnInlpbPlkIzova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5+l5a2Q5LmL5p2l5LmL77yM5p2C5L2p5Lul6LWg5LmL44C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6aG65LmL77yM5p2C5L2p5Lul6Zeu5LmL44CC55+l5a2Q5LmL5aW95LmL77yM5p2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l5LmL44CCJm1kYXNoOyZtZGFzaDvjgIror5fnu48mbWlkZG90O+Wls+absOm4oe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moYPkuYvlpK3lpK3vvIzngbzngbzlhbbljY7jgILkuY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LvvIzlrpzlhbblrqTlrrbjgILmoYPkuYvlpK3lpK3vvIzmnInolaHlhbblrp7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7lvZLvvIzlrpzlhbblrrblrqTjgILmoYPkuYvlpK3lpK3vvIzlhbblj7bok4Ho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ZDkuo7lvZLvvIzlrpzlhbblrrbkurrjgIImbWRhc2g7Jm1kYXNoO+OAiuWbvemjj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Go5Y2XJm1pZGRvdDvmoYPlpK3jgIs8L3A+PHA+PGVtPjE4LjwvZW0+6YeO5pyJ6JS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6Zyy5ryZ5YWu44CC5pyJ576O5LiA5Lq677yM5riF5oms5amJ5YWu44CC6YKC6YC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YCC5oiR5oS/5YWu44CC6YeO5pyJ6JST6I2J77yM6Zu26Zyy54C854C844CC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amJ5aaC5riF5oms44CC6YKC6YCF55u46YGH77yM5LiO5a2Q5YGV6Ie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m73po44mbWlkZG90O+mDkemjjiZtaWRkb3Q76YeO5pyJ6JST6I2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dmeWls+WFtuWnne+8jOS/n+aIkeS6juWfjumaheOAgu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+8jOaQlOmmlui4n+i5sOOAgumdmeWls+WFtuWoiO+8jOi0u+aIkeW9pOeuo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oeacieeCnO+8jOivtOaAv+Wls+e+juOAguiHqueJp+W9kuiNke+8jOa0tee+juS4lOW8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quWls+S5i+S4uue+ju+8jOe+juS6uuS5i+i0u+OAgiZtZGFzaDsmbWRhc2g744CK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grbpo44mbWlkZG90O+mdmeWls+OAizwvcD48cD48ZW0+MjAuPC9lbT7lh7v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lZfvvIzouIrot4PnlKjlhbXjgILlnJ/lm73ln47mvJXvvIzmiJHni6zljZfooYz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rZDku7LvvIzlubPpmYjkuI7lrovjgILkuI3miJHku6XlvZLvvIzlv6flv4PmnInlv6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YXniLDlpITvvJ/niLDkuKflhbbpqazvvJ/kuo7ku6XmsYLkuYvvvJ/kuo7mnpfkuYv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bvnlJ/lpZHpmJTvvIzkuI7lrZDmiJDor7TjgILmiaflrZDkuYvmiYv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kuo7ll5/pmJTlha7vvIzkuI3miJHmtLvlha7jgILkuo7ll5/mtLXlha7vvIzkuI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ha7jgIImbWRhc2g7Jm1kYXNoO+OAiuivl+e7jyZtaWRkb3Q76YK26aOOJm1pZGRvdDvl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gIs8L3A+PHA+PGVtPjIxLjwvZW0+5bCG5Luy5a2Q5YWu77yM5peg6YC+5oiR6Ye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iR5qCR5p2e44CC5bKC5pWi54ix5LmL77yf55WP5oiR54i25q+N44CC5Luy5Y+v5oC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5LmL6KiA77yM5Lqm5Y+v55WP5Lmf44CC5bCG5Luy5a2Q5YWu77yM5peg6YC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peg5oqY5oiR5qCR5qGR44CC5bKC5pWi54ix5LmL77yf55WP5oiR6K+45YWE44CC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A5Lmf77yM6K+45YWE5LmL6KiA77yM5Lqm5Y+v55WP5Lmf44CC5bCG5Luy5a2Q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C+5oiR5Zut77yM5peg5oqY5oiR5qCR5qqA44CC5bKC5pWi54ix5LmL77yf55WP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iA44CC5Luy5Y+v5oCA5Lmf77yM5Lq65LmL5aSa6KiA77yM5Lqm5Y+v55WP5Lm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m73po44mbWlkZG90O+mDkemjjiZtaWRkb3Q75bCG5Luy5a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7iOmjjuS4lOaatO+8jOmhvuaIkeWImeeskeOAguiZkOa1ques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reW/g+aYr+aCvOOAgue7iOmjjuS4lOmcvu+8jOaDoOeEtuiCr+adpeOAguiOq+W+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+8jOaCoOaCoOaIkeaAneOAgue7iOmjjuS4lOabgO+8jOS4jeaXpeacieabgOOAguWv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vkO+8jOaEv+iogOWImeWaj+OAguabgOabgOWFtumYtO+8jOiZuuiZuuWFtumbt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gOS4jeWvkO+8jOaEv+iogOWImeaAgOOAgiZtZGFzaDsmbWRhc2g744CK5Zu96aOO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grbpo44mbWlkZG90O+e7iOmjjuOAizwvcD48cD48ZW0+MjMuPC9lbT7mipXmiJHku6X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vIzmiqXkuYvku6XnkLznkbbjgILljKrmiqXkuZ/vvIzmsLjku6XkuLrlpb3kuZ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vl+e7jyZtaWRkb3Q75Zu96aOOJm1pZGRvdDvljavpo44mbWlkZG90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nOOAizwvcD48cD48ZW0+MjQuPC9lbT7mkb3mnInmooXvvIzlhbblrp7kuIPlha7jgIL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rblo6vvvIzov6jlhbblkInlha7vvIHmkb3mnInmooXvvIzlhbblrp7kuInlha7jgIL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rblo6vvvIzov6jlhbbku4rlha7vvIHmkb3mnInmooXvvIzpobfnrZDloYjkuYvjgIL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rblo6vvvIzov6jlhbbosJPkuYvvvIEmbWRhc2g7Jm1kYXNoO+OAiuWbvemjj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Y2XJm1pZGRvdDvmkb3mnInmooXjgIs8L3A+PHA+PGVtPjI1LjwvZW0+6aOO6Zuo5YeE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h6bij5ZaI5ZaI44CC5pei6KeB5ZCb5a2Q77yM5LqR6IOh5LiN5aS344CC6aOO6Zuo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77yM6bih6bij6IO26IO244CC5pei6KeB5ZCb5a2Q77yM5LqR6IOh5LiN55iz44CC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mm77yM6bih6bij5LiN5bey44CC5pei6KeB5ZCb5a2Q77yM5LqR6IOh5LiN5Za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m73po44mbWlkZG90O+mDkemjjiZtaWRkb3Q76aOO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Fs+WFs+mbjum4oO+8jOWcqOays+S5i+a0suOAgueqiOeqlea3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tkOWlvemAkeOAguWPguW3ruiNh+iPnO+8jOW3puWPs+a1geS5i+OAgueqiOeqlea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vpOWvkOaxguS5i+OAguaxguS5i+S4jeW+l++8jOWvpOWvkOaAneacjeOAguaCoOW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ie+8jOi+l+i9rOWPjeS+p+OAguWPguW3ruiNh+iPnO+8jOW3puWPs+mHh+S5i+OAgue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keWls++8jOeQtOeRn+WPi+S5i+OAguWPguW3ruiNh+iPnO+8jOW3puWPs+iKvOS5i+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lea3keWls++8jOmSn+m8k+S5kOS5i+OAgiZtZGFzaDsmbWRhc2g744CK6K+X57u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kajljZcmbWlkZG90O+WFs+mbjuOAizwvcD48cD48ZW0+MjcuPC9lbT7lvbzni6Hnq6X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7miJHoqIDlha7jgILnu7TlrZDkuYvmlYXvvIzkvb/miJHkuI3og73ppJDlha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i6Hnq6Xlha7vvIzkuI3kuI7miJHpo5/lha7jgILnu7TlrZDkuYvmlYXvvIzkvb/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a/lha7jgIImbWRhc2g7Jm1kYXNoO+OAiuivl+e7jyZtaWRkb3Q76YOR6aOO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q6XjgIs8L3A+PHA+PGVtPjI4LjwvZW0+5Y2X5pyJ5LmU5pyo77yM5LiN5Y+v5LyR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pyJ5ri45aWz77yM5LiN5Y+v5rGC5oCd44CC5rGJ5LmL5bm/55+j77yM5LiN5Y+v5rOz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f5LmL5rC455+j77yM5LiN5Y+v5pa55oCd44CCJm1kYXNoOyZtZGFzaDvjgIror5fn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bvemjjiZtaWRkb3Q75ZGo5Y2XJm1pZGRvdDvmsYnlub/jgI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h5pei6bij55+j77yM5pyd5pei55uI55+j44CC5Yyq6bih5YiZ6bij77yM6IuN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w44CC5Lic5pa55piO55+j77yM5pyd5pei5piM55+j44CC5Yyq5Lic5pa55YiZ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e65LmL5YWJ44CC6Jmr6aOe6Jao6Jao77yM55SY5LiO5a2Q5ZCM5qKm44CC5Lya5LiU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M5peg5bq25LqI5a2Q5oaO44CCJm1kYXNoOyZtZGFzaDvjgIrlm73po44mbWlkZG90O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iZtaWRkb3Q76bih6bij44CLPC9wPjxwPjxlbT4zMC48L2VtPuWHuuWFtuS4nOmX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WmguS6keOAguiZveWImeWmguS6ke+8jOWMquaIkeaAneWtmOOAgue8n+iho+e2puW3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S5kOaIkeWRmOOAgiZtZGFzaDsmbWRhc2g744CK6K+X57uPJm1pZGRvdDvlh7rlhbb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s8L3A+PHA+PGVtPjMxLjwvZW0+55675b285reH5aWl77yM57u/56u554yX54yX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5ZCb5a2Q77yM5aaC5YiH5aaC56OL77yM5aaC55Ci5aaC56Oo44CC55Gf5YWu5YOp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YWu5ZK65YWu44CC5pyJ5Yyq5ZCb5a2Q77yM57uI5LiN5Y+v6LCW5YWu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m73po44mbWlkZG90O+WNq+mjjiZtaWRkb3Q75reH5aWl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kOS5i+axpOWFru+8jOWum+S4mOS5i+S4iuWFruOAgua0teacieaDheWF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cm+WFruOAguWdjuWFtuWHu+m8k++8jOWum+S4mOS5i+S4i+OAguaXoOWGrOaXoO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Ftum5ree+veOAguWdjuWFtuWHu+e8tu+8jOWum+S4mOS5i+mBk+OAguaXoOWGr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AvOWFtum5ree/v+OAgiZtZGFzaDsmbWRhc2g744CK6K+X57uPJm1pZGRvdDvpmYjp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um+S4mOOAizwvcD48cD48ZW0+MzMuPC9lbT7lrZDkuYvmsaTlha7vvIzlrpvk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lha7jgILmtLXmnInmg4Xlha7vvIzogIzml6DmnJvlha7jgILlnY7lhbblh7vpv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uJjkuYvkuIvjgILml6Dlhqzml6DlpI/vvIzlgLzlhbbpua3nvr3jgILlnY7lhbblh7vn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kuJjkuYvpgZPjgILml6Dlhqzml6DlpI/vvIzlgLzlhbbpua3nv7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bvemjjiZtaWRkb3Q76ZmI6aOOJm1pZGRvdDvlrpvkuJjjgI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C5Lic5bGx77yM5oWG5oWG5LiN5b2S44CC5oiR5p2l6Ieq5Lic77yM6Zu2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JKZ44CC5LuT5bqa5LqO6aOe77yM54ag6ICA5YW2576944CC5LmL5a2Q5LqO5b2S77y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5YW26ams44CC5Lqy57uT5YW257yh77yM5Lmd5Y2B5YW25Luq44CC5YW25paw5a2U5Z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en5aaC5LmL5L2V77yfJm1kYXNoOyZtZGFzaDvjgIrlm73po44mbWlkZG90O+ixs+mj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c5bGx44CLPC9wPjxwPjxlbT4zNS48L2VtPuaKleaIkeS7peacqOeTnO+8jOaK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eQvOeQmuOAguWMquaKpeS5n++8jOawuOS7peS4uuWlveS5n++8geaKleaIkeS7pe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peS5i+S7peeQvOeRtuOAguWMquaKpeS5n++8jOawuOS7peS4uuWlveS5n++8geaK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cqOadju+8jOaKpeS5i+S7peeQvOeOluOAguWMquaKpeS5n++8jOawuOS7peS4u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SZtZGFzaDsmbWRhc2g744CK6K+X57uPJm1pZGRvdDvljavpo44mbWlkZG90O+acqO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nv5jnv5jplJnolqrvvIzoqIDliIjlhbbokozjgILkuY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LvvIzoqIDnp6PlhbbpqbnjgILmsYnkuYvlub/nn6PvvIzkuI3lj6/ms7PmgJ3jgIL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jnn6PvvIzkuI3lj6/mlrnmgJ3jgIImbWRhc2g7Jm1kYXNoO+OAiuivl+e7j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Jm1pZGRvdDvlkajljZcmbWlkZG90O+axieW5v+OAiz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o7lvbnvvIzkuI3nn6XlhbbmnJ/vvIzmm7foh7Plk4nvvJ/puKHmoJbkuo7ln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lpJXnn6PvvIznvorniZvkuIvmnaXjgILlkJvlrZDkuo7lvbnvvIzlpoLkuYvkvZX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/lkJvlrZDkuo7lvbnvvIzkuI3ml6XkuI3mnIjvvIzmm7flhbbmnInkvbjvvJ/puKHm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YDvvIzml6XkuYvlpJXnn6PvvIznvorniZvkuIvmi6zjgILlkJvlrZDkuo7lvbnvvIzo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paXmuLTvvIEmbWRhc2g7Jm1kYXNoO+OAiuWbvemjjiZtaWRkb3Q7546L6aOO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o7lvbnjgIs8L3A+PHA+PGVtPjM4LjwvZW0+5LqO5Zef6big5YWu77yM5peg6aOf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77yB5LqO5Zef5aWz5YWu77yM5peg5LiO5aOr6IC977yB5aOr5LmL6IC95YWu77yM54q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mf44CC5aWz5LmL6IC95YWu77yM5LiN5Y+v6K+05Lmf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u48mbWlkZG90O+WbvemjjiZtaWRkb3Q75Y2r6aOOJm1pZGRvdDvmsJ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rOb5b285p+P6Iif77yM5Zyo5b285Lit5rKz44CC6aun5b285Lik6aum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iR5Luq44CC5LmL5q2755+i6Z2h5a6D44CC5q+N5Lmf5aSp5Y+q77yM5LiN6LCF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b5b285p+P6Iif77yM5Zyo5b285rKz5L6n44CC6aun5b285Lik6aum77yM5a6e57u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C5LmL5q2755+i6Z2h5oWd44CC5q+N5Lmf5aSp5Y+q77yM5LiN6LCF5Lq65Y+q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m73po44mbWlkZG90O+mEmOmjjiZtaWRkb3Q75p+P6Ii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8kOafr+WmguS9le+8n+WMquaWp+S4jeWFi+OAguWPluWmu+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quWqkuS4jeW+l+OAguS8kOafr+S8kOafr++8jOWFtuWImeS4jei/nOOAguaIkeinj+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svuixhuaciei3teOAgiZtZGFzaDsmbWRhc2g744CK6K+X57uPJm1pZGRvdDvlm73p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xs+mjjiZtaWRkb3Q75LyQ5p+v44CL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YnNseDd0OGs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GJzbHg3dDhr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3643EFFE2BF6296C4925A0BE15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