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34F08C52CF5528EF92CE57D511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34F08C52CF5528EF92CE57D511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5qE5a6Y5a6j5Y+l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aDs+WBmuS9oOeahOaJi+acuu+8jOa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+8jOaNp+WcqOS9oOaJi+mHjO+8jOeci+WcqOS9oOecvOmHjO+8jOiu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Mi48L2VtPuS4gOeUn+mCo+S5iOefre+8jO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+8jOaIkeS4jeaDs+S6ieWQte+8jOS4jeaDs+WGt+aImO+8jOS4jeaEv+WSj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Bl+aGvuOAgjwvcD48cD48ZW0+My48L2VtPuiupOecn+S4lOaAgu+8jO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eJtei1t+S9oOeahOaJi++8jOi1sOWujOWQju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gOWQjuS9meeUn++8jOmjjumbquaYr+S9oO+8jO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i0q+S5n+aYr+S9oO+8jOiNo+WNjuaYr+S9oO+8jOW/g+W6le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FieaJgOiHtO+8jOS5n+aYr+S9oOOAguS7peWQjueahOacquadpeivt+Wkmu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aIkeaKiuaIkeaVtOS4queBtemtgumDve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Wug+eahOaAqueZluWSjOWwj+iEvuawlO+8jOWug+ecn+iuqOWOjO+8jOWPq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eIseS9oOOAgjwvcD48cD48ZW0+Ny48L2VtPuWFnOWFnOi9rOi9rO+8jO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WbnuWktOS9oOS+neeEtuWcqOi/memHjOOAgjwvcD48cD48ZW0+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imgeihjOi1sOaxn+a5lueahO+8jOS9huaIkeeci+ingeS9oOaIkeinie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BnOS4gOWBnOOAgjwvcD48cD48ZW0+OS48L2VtPuS9oOWcqO+8jOaYpeWNjuWkj+id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GrOmbquOAguS9oOS4jeWcqO+8jOaYpeWkj+eni+WG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5nkuYjnn63mmoLvvIzllpzmrKLlsLHopoHnm7jkupLnvKD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H6KeB5L2g5ZCO77yM5b+D5LiN55Sx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GrOWkqeacieS6uuaNguaJi+WVpuOAgjwvcD48cD48ZW0+MTM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qbphpLvvIzkvaDmmK/mqpDkuIrokL3kuIvnmoTmm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iv5Lik5Liq5pyJ6Laj55qE54G16a2C5Yq/5Z2H5Yqb5pWM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aeU5puy5rGC5YWo77yM5Y+m5LiA5pa56IKG5peg5b+M5oO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4jOacm+i/meS4quS4lueVjOWPr+S7peW+iOWwj+W+iOWwj++8jOWwj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9rOi6q+S+v+WPr+eci+ingeS9oOOAgjwvcD48cD48ZW0+MTY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rrnlJ/lvIDlp4vmnInkuoboibLlv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6Lq66L+b5ama5ae75Z2f5aKT6YeM77yM6L+Y5oCq6IiS5py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EieiEieS5i+aDheWmguS4gOa6quaYpeawtO+8jOW/q+WIg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OAguaXoOiuuuaIkeaAjuagt+eahOWKquWKm++8jOWni+e7iOaXoOazleWwhumCo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Qq+eskeeahOWAqeW9seS7juaIkeW/g+S4rei1tuWHuu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5bphovmjpLpqqjlvojlpb3lkIPvvIzlj6/miJHmnIDniLHnmoTov5jmmK/lpKf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rZDjgII8L3A+PHA+PGVtPjIwLjwvZW0+5Lik5aeT6IGU5ae777yM5LiA5aCC57yU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rC457uT77yM5Yy56YWN5ZCM56ew44CCPC9wPjxwPjxlbT4yMS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aIkeayoeaDs+i/h+e7k+Wpmui/meS6i+WEv++8jOiupOivhuS9oOS5i+WQj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i+WEv+aIkeayoeaDs+i/h+WIq+S6uuOAgjwvcD48cD48ZW0+Mj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ov5zmlrnkuZ/mmK/or5fvvIzogIzmnInkvaDnmoTmr4/kuIDlpKnpg73mmK/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IzLjwvZW0+5b6A5ZCO5bCx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Yiw55yL5bGx55yL5rC077yM6LWw5Yiw5LiW55WM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WBj+S4jeWAmu+8jOS4jeaXqeS4jeaZmu+8jOWImu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ovlgZrvvIzmnInkurrniLHvvIzmnInmiYD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iM5pyb5L2g5qKm5Yiw5oiR77yM5Zug5Li65oiR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eIseS9oOaYr+mUmeeahO+8jOaIkeWugeaE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OAgjwvcD48cD48ZW0+MjguPC9lbT7moqbkuK3mmK/kvaDvvIzkuI7mnpXk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I5LjwvZW0+6ICB5Y+L77yM5L6d5pen77yM56Wd56aP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mf5Y+v5Lul5bim552A5oiR55qE5oSP5Lit5Lq65ZGK6K+J5LuW5L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ma5LqG44CCPC9wPjxwPjxlbT4zMC48L2VtPuS4juS9oOebuOmBh++8jOaYr+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YpeaaluiKseW8gOOAgjwvcD48cD48ZW0+MzEuPC9lbT7miJHkuI7mmKXpo47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aDmkLrnp4vmsLTmj73mmJ/msrPjgII8L3A+PHA+PGVtPjMyLjwvZW0+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WB5pif77yM5Y2z5L6/5YW25omA5pyJ77yM5Lmf5oOz6LeM6LeM5pKe5pKe5Zyw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5y855y444CCPC9wPjxwPjxlbT4zMy48L2VtPuaIkee7iOS6ju+8jOiiq+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iJHop4HpnZLlsbHlpJrlpqnlqprvvIzmlpnpnZ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upTlpoLmmK/jgII8L3A+PHA+PGVtPjM1LjwvZW0+5LiN5ama5Li75LmJ55qE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95Zyo5LqG5L2g5omL6YeM77yM5oiR5pyN44CCPC9wPjxwPjxlbT4z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4gOWumuaYr+eis+mFuOmlruaWmeWQp++8jOaIkeS4gOingeWIsOS9oO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GkuazoeOAgjwvcD48cD48ZW0+MzcuPC9lbT7noLDnoLDlnKjlt6bovrnvv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LDph4zovrnjgII8L3A+PHA+PGVtPjM4LjwvZW0+5oiR5Lus57Sg5pyq6LCL6Z2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oiR6YCB57uZ5L2g55qE56ys5LiA5Lu956S854m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Ds+aUvuiNoeW9oumquOaXoOeJteaMgu+8jOWmguS7iuWNtOaDs+S8tOWQm+i6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ftOexs+ayueebkOmFsemGi+iMtuOAgjwvcD48cD48ZW0+NDAuPC9lbT7miJHnhoT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pmbflhaXkvaDjgII8L3A+PHA+PGVtPjQxLjwvZW0+5a2k54Of5peg5Z6g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L6b6IO95LiO5L2g6LiP44CCPC9wPjxwPjxlbT40Mi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i/veWIsOW6le+8jOS9oOWPr+WIq+aAleS6huaI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/kuoblsI/ku5nlpbPvvIzku4rlkI7lsLHlgZrkvaDnmoRY5aSq5aS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BmuS9oOeahOmsvOmprOezu+Wls+Wtq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kuJbkuIrlpJrkvZnnmoTkurrvvIzkvYboh7PlsJHmiJHku6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mmK/kuJbnlYzmnIDph43opoHnmoTkurrjgII8L3A+PHA+PGVtPjQ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q65biu5oiR5oun55O255uW5LqG44CCPC9wPjxwPjxlbT40Ny48L2VtPu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TreS5n+Wlve+8jOeskeS5n+Wlve+8jOmDveS4jeWGjeaYr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mK/lj6/niLHnmoTlpbPlranvvIzkvaDmmK/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S26L+H5oiR5YiG5a2Q6ZKx55qE5pyL5Y+L77yM6L+Y5Yi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w5LqG44CCPC9wPjxwPjxlbT41MC48L2VtPuWQm+W/g+S8vOaIk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aEj+OAgjwvcD48cD48ZW0+NTEuPC9lbT7ku47mraTvvIzmnInkurr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j6/muKnvvIzmnInkurrkuI7miJHlhbHpu4TmmI/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u65omn77yM5LiA6L6I5a2Q5Y+q5oOz5Zac5qyi5L2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Pr+eIse+8jOS9oOefpemBk+WQl++8jOS9oOWcqOaIkeW/g+mHjOeahOS9jee9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mDveWrieWmkuOAgjwvcD48cD48ZW0+NTQuPC9lbT7ku4rlpKnmiJHorqL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nlJ/lkb3kuK3ku47mraTmnInkuobkuIDkuKr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LiA55u06YO95oOz5a+55L2g6K+077yM5L2g57uZ5oiR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OP57u/5rSy57uZ5LqG5rKZ5ryg44CCPC9wPjxwPjxlbT41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tuWunuW+iOeugOWNle+8jOS7luiuqeS9oOa1geazqu+8jOiuqeS9o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i/meagt++8jOS7luermeWcqOmCo+mHjO+8jOS9oOi/mOaYr+S8mui1sOi/h+WO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eahOaJi++8jOS4jeeUseiHquS4u+OAgjwvcD48cD48ZW0+NTc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nInkuobkuIDliIfjgII8L3A+PHA+PGVtPjU4LjwvZW0+5oiR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6YO95LiN55+l6YGT5oCO5LmI6KGo6L6+77yM54ix5oC75piv6JeP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L2g55+l5LiN55+l6YGT5Lmf6JeP5Zyo6L+Z5Y+l5a2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qgeeEtuWuo+W4g+aIkeiEseWNleS6hu+8jOS4ieasoeWFg+eah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eahOiEseWNleS6huOAgjwvcD48cD48ZW0+NjAuPC9lbT7ourLnmoTov4fliJ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ov4fkvaDjgII8L3A+PHA+PGVtPjYxLjwvZW0+5L2Z55Sf77yM6K+35aSa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S4jeaYr+eisOS4jeWIsOabtOWlv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3sue7j+acieS6huS9oO+8jOaIkeS4jeaDs+WGjeeisOWIsO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hbblrp7niLHmg4Xlk6rmnInpgqPkuYjlpJrnmoT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llYrvvIzkuI3ov4fmmK/lnKjmnLTlrp7nmoTmr4/kuIDnnqzpl7Tnj43mg5z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mhJ/op4nogIzlt7LjgILogIzmiJHlsLHmmK/lnKjov5nkuIDliLv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mb3lpLTliLDogIHvvIE8L3A+PHA+PGVtPjY0LjwvZW0+6LCI5oGL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o6l5LiL5p2l5bCx6bq754Om5L2g5LqG44CCPC9wPjxwPjxlbT42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aIkeS7rO+8jOeugOWNleeahOWWnOasouacgOmVv+i/nO+8j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quS8tOacgOW/g+WuieOAgjwvcD48cD48ZW0+NjYuPC9lbT7nu5Plj5HkuLr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kuKTkuI3nlpHjgII8L3A+PHA+PGVtPjY3LjwvZW0+5LiA5bqn5Z+O5biC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n6Ze577yM5rKh5L2g77yM5L6/5piv56m65Z+O77yb5LiA5Liq6KeS6JC9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pyJ5L2g77yM5L6/5piv5Liq5a6244CCPC9wPjxwPjxlbT42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9oOWFiOadpeS6hu+8jOWPr+aYr+WmguaenOS9oOS8muadpe+8jOmCo+aYpeWkq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PkOOAgjwvcD48cD48ZW0+NjkuPC9lbT7lhbblrp7kvaDlvojph43opo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vmoLnlhL/lv5jkuI3mjonjgII8L3A+PHA+PGVtPjcwLjwvZW0+57uI5LqO5Li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Gf5Y2X54Of6Zuo6KaG5LqG5aSp5LiL77yM5a655Y2O6LCi5ZCO77yM5LiN6L+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rC45a+C44CCPC9wPjxwPjxlbT43MS48L2VtPuWWnOasou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kp+amguWwseaYr+WQrOWIq+S6uuiuqOiuuueIseaDhe+8jOaIkeWPq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lsJHlpbPnmoTlvoHpgJTmmK/mmJ/ovrD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miJHnmoTmmJ/ovrDlpKfmtbfjgII8L3A+PHA+PGVtPjczLjwvZW0+5Lul5Ym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t6Ze577yM546w5Zyo5Zac5qyi5a6J6Z2Z77yM5Lul5ZCO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PquaDs+ixhuiUu+W5tOWNjuS+v+aYr+S9oO+8jOebuOa/oeS4juay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+8jOayueebkOmFsemGi+S+v+aYr+S9oO+8jOS4i+WNiueUn+WFseeZveeahO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+8gTwvcD48cD48ZW0+NzUuPC9lbT7lrpjlrqPvvIzlpKflrrbpnZnpnZnnnI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2LjwvZW0+5pys5Lul5Li65pmS5aSf5LqG6Ziz5YWJ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77yM5omN5Y+R546w5oiR5LuO5pyq6KeB6L+H55yf5q2j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ivtOS4gOeUn++8jOaIkeS5n+m7mOiuu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6Dmqqzku47mraTlj5jnlJzkuobjgII8L3A+PHA+PGVtPjc5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ik5oOF55u45oKm5LiA5Lqb5Lq677yM55u45r+h5LiO5rK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aW95pyA5ZCO5piv5L2g77yM6K6i5ama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WIq+i3n+aIkeWuouawlO+8jOaXqeaZmumDveaYr+S4gOS4quaIt+WPo+acr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EuPC9lbT7miJHnmoTngbXprYLkuI7kvaDlvoj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o6l552A5YaZ77yM5oqK5rC46L+c54ix5L2g5YaZ6L+b6K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44CCPC9wPjxwPjxlbT44My48L2VtPuS9oOWvueixoei/meS4quS9jee9r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oueJouWdkOS4gOi+iOWtkOOAgjwvcD48cD48ZW0+ODQuPC9lbT7plb/kuZDmnKrlp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4vnm7jlv5jjgII8L3A+PHA+PGVtPjg1LjwvZW0+5pyJ5Lq66Zeu5oiR5pil5aSp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qO5piv5oiR5oOz6LW356ys5LiA5qyh6YGH6KeB5L2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mZquS9oOi/h+acgOe+jueahOiKguaXpe+8jOebtOWIsOeJmem9v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cuPC9lbT7lnKjkurrnvqTkuYvkuK3lr7vop4XnnYD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lnKjmtbfovrnmjqzotbfmiYDmnInnmoTmspnnspLvvIzmgKXkuo7lj5Hnjr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vvIzlpoLmnpzkuI3ku47mhL/vvIzkvYbmhL/ov5jmnInmna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Gt5Zac5L2g5oiQ5Li65LqG5oiR55qE56ys5LiA5ZCI5rOV57un5om/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4jeaAnei/m+WPlu+8jOaAneS9o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rPljp/pmJTvvIzkurrpl7Tng5/ngavvvIzkupTkuIDmmK/kvaD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kxLjwvZW0+5oOz5oOz5L2g55qE56yR5a65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6L+Y55Sc44CCPC9wPjxwPjxlbT45Mi48L2VtPuaIkeaEv+eUqOacgOWIn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acgOi/nOeahOi3r+OAgjwvcD48cD48ZW0+OTMuPC9lbT7lsoHmnIj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t7vvvIzmganniLHlpoLliJ3lop7ml6Dlh4/jgII8L3A+PHA+PGVtPjk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aS5p2l77yM55yL6KeB5L2g5ZKM6Ziz5YWJ6YO95Zyo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yq5p2l44CCPC9wPjxwPjxlbT45NS48L2VtPuecvOmHjO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skeecvOW8gO+8jOS4neS4nemDveaYr+aDheaEj+OAgjwvcD48cD48ZW0+O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lnKjkuIDotbflkIPlvojlpJrlvojlpJrpob/ppa3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Iez5pyd6Zu+6YeM77yM5Z2g5YWl5pqu5LqR6Ze077yM5LiO5pif6L6J5LiA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J6L+344CCPC9wPjxwPjxlbT45OC48L2VtPuS9oOWcqOaIkei6q+i+ueaXtu+8jOiN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mbquaYr+aalueahO+8jOi/numjjuaatOmDveaYr+WPr+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mK/npo/kuI3mmK/npbjvvIzmmK/njKrourLkuI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cqOW/g+eahOaJiemhteS4iu+8jOWGmea7oeS6huaXoOaVsOS4q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OAgjwvcD48cD48ZW0+MTAxLjwvZW0+5oiR55yL6L+H5pil6aOO5Y2B6YeM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Iez5pyq6Iez77yM6K+V6L+H56eL5YWJ5r2L5ruf77yM54ix6L+H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oq15LiN6L+H5L2g5LiA5Y+l77ya5oiR5oOz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ku47ku4rlvoDlkI7vvIzlho3kuZ/kuI3mmK/kuIDkuKrkurr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uMWZ1YjVod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jFmdWI1aHR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34F08C52CF5528EF92CE57D511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