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4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2FE58CDADE30925AF01346E0CD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2FE58CDADE30925AF01346E0CD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5Y+X6KGo55m9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S9oOaKkemDgeeahOaXtuWAme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aenOOAguWcqOS9oOW/p+S8pOeahOaXtuWAme+8jOaIkeaEv+S9n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gke+8gTwvcD48cD48ZW0+Mi48L2VtPuS4gOeUn+S5i+S4reS4gOWumuS8mumBh+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+8jOaJk+egtOS9oOeahOWOn+WIme+8jOaUueWPmOS9oOeahOS5oOaDr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+i+WkluOAgjwvcD48cD48ZW0+My48L2VtPuWPquimgeiDveW4uOW4uO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IkeWwseinieW+l+W/q+a0u++8m+WPquimgeS+neWBjuedgOS9oOeahO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S8muWvguWvnuOAgjwvcD48cD48ZW0+NC48L2VtPuS9oOimgeaYr+S4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IluiuuOWPr+S7peW4puS9oOmAm+mAm+ihl+eci+WcuueUteW9seWQg+S4quilv+mk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tpeeci+aYn+aYn+eci+aciOS6ru+8jOS7juivl+ivjeatjOi1i+iwiOWIs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+8jOWPr+S9oOmVv+eahOmCo+S5iOWlveeci++8jOiuqeaIkeWPquaDs+WSjOS9o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4gOeUn+Wwsei/meS5iOS4gOasoe+8jOiwiOS4gOWc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pmuS4uuebrueahOaBi+eIse+8jOeEtuWQjuWwsemCo+agt+ebuOWuiO+8jOWcq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geW5tOmHjO+8jOWygeaciOWuieWlveOAgjwvcD48cD48ZW0+Ni48L2VtPu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+8jOWPtuiQveS4gOWcsO+8jOaIkeeIseS9oOS4gOeUn+WPiOS4gOS4lu+8jOS7p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S5puaIkeS4gOeUn+OAgjwvcD48cD48ZW0+Ny48L2VtPuS9oOeahOeskeminO+8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4heazie+8jOa1geWKqOa4hea+iOeahOaDhee8mO+8jOa8gua0l+aIkeW/g+eah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npuWKqOaIkeaDheeahOa2heang++8jOeIseS9oOaYr+aIkeacgOWkp+eahOmAie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aYr+S4jeWPmOeahOWuo+iogOOAgjwvcD48cD48ZW0+OC48L2VtPuS9o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uuS7gOS5iOS8muWWnOasouS4gOS4quS6uu+8jOmCo+S5iOi/meS4j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IseaDheayoeacieWOn+WboO+8jOaIkeeIseS9oO+8jOS4jeefpemBk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OS48L2VtPuaDs+S9oO+8jOaYr+S4gOenjeW5uOemj+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uoeWcsOWfn+aYr+WkmuS5iOmBpei/nO+8jOS6sueIseeahO+8jOaDs+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cqOavj+asoeW/g+i3s+S5i+mXtO+8jOWFtuWunuWcqOaIkeeahOW/g+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vj+WkqemDveaYr+ayoeaciei3neemu+eahOaEn+eI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qvnkbDmmK/nuqLnmoTvvIzntKvnvZflhbDmmK/ok53oibLvvIzns5b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mK/jgII8L3A+PHA+PGVtPjExLjwvZW0+6Iul5q2k5oOF6LWL5LqI5Lic5rWB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I6YCD6YG/77yM5Y2D5bGx5LiH5rC05Zug5L2g5LiN6L+H5q+r5Y6Y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aOO6Zuo44CC5oqr5pif5oi05pyI5pyq5pu+5ZSP5ZiY77yM5q2k5oOF5LiN5ri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YWl6L+377yM5aSp6LWQ6Imv57yY5LiO5L2g44CCPC9wPjxwPjxlbT4xMi48L2VtP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aEj+eVmeS4i+adpei3n+S9oOS6ieWQteeahOS6uu+8jOaJjeaYr+ecn+ato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aEv+WBmui/meS4quS6uuOAgjwvcD48cD48ZW0+MTMuPC9lbT7kvaD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j4jpgaXov5zvvIzmr4/mrKHpg73mmK/mk6bogqnogIzov4fvvIzmt6Hmt6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o5jpgLjnmoTlpLTlj5HvvIzlg4/lv4PlvKblnLDms6LkubHlr7nkvaDnmoTlv4P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lr7nkvaDor7TvvIzniLHkvaDvvIzmmK/kuIDnlJ/kuIDkuJ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5LiA55O2JmxkcXVvO+mZiOW5tCZyZHF1bzvkvbPphb/vvIzmioombG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mHjeaLvu+8m+S5sOS4gOS7tuePjei0tSZsZHF1bzvlj6Toka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mxkcXVvO+aXp+aXpSZyZHF1bzvmgIDmg7PvvJvlkKzkuIDpppYmbGRxdW875oCA5pe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keabsu+8jOaKiiZsZHF1bzvogIHlj4smcmRxdW875oCd5b+177ya5peg6K66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6K6w5b6X5bi45bi46IGU57uc77yBPC9wPjxwPjxlbT4xNS48L2VtPuaIke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efpe+8jOmVv+WRveaXoOe7neihsOOAguWxseaXoOmZte+8jOaxn+awtOS4uu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mbt+mYtemYte+8jOWkj+mbqOmbqu+8jOWkqeWcsOWQiO+8jOS5g+aVouS4juWQm+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irHkuIDlpJznmoTmnIjlhYnvvIzlsIbniLHmg4Xns4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o47nrZ3vvJvoirHljYHlpJznmoTmmJ/mmJ/vvIzlsIbmgJ3lv7XmjbvmiJD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ur/vvJvlnKjkuIPlpJXnmoTlpJzmmZrvvIzlsIbmu6Hlv4PnmoTmnJ/lvoXljJb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vvIzovb3nnYDniLHmg4Xpo47nrZ3po57lkJHkvaDvvIzljZrkvaDku4rlpJzmrK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rip5p+U77yM5piv5L2g57uZ55qE6aG55ZyI77yM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mj5b+D55Sw77yb5rWq5ryr77yM5piv5L2g57uZ55qE5Z2Q5qCH77yM5oqK5oOF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77yb6LWw6YGN5aSp5rav5rW36KeS77yM5b+D5b+D55u45b+177yb5LiN566h572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77yM55yf54ix5rC46L+c44CC5Lqy54ix55qE77yM5oiR5bCG5LiO5L2g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OC48L2VtPuacgOi0tOW/g+eahOaalu+8jOaYr+mjjumbqOS4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+8jOacgOmVv+S5heeahOaDhe+8jOaYr+W5s+a3oeS4re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g7PmkZjkuIvmmJ/mmJ/nu5nkvaDvvIzmkZjkuI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u5nkvaDvvIzmkZjkuIvlpKrpmLPnu5nkvaDvvIzlsIbmiJHnmoTlv4PkuZ/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oiR55yL6L+H5L2g55yL6L+H55qE5LiW55WM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LWw6L+H55qE6Lev77yM5piv5LiN5piv5bCx6IO95pu06Z2g6L+R5L2g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Bi+eIseeahOWto+iKgu+8jOWtpOeLrOaXoOWkhOiXj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mjnueahOaAnee7qu+8jOWBnOS4jeS6huWvueS9oOeahOaDpuiusOOAguaAneW/t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+8jOiiq+S9oOaLveWcqOaJi+W/g+OAguW/meeijOeahOiEmuatpe+8jOWMhuWMh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sOW+l+eFp+mhvuWlveiHquW3se+8jOS4gOi1t+S6q+WPl+eUn+a0u+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mI7nn6XkvJrlpLHljrvoh6rnlLHvvIzmmI7nn6X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kIjnuqbvvIzkuLrkuoblvpfliLDlr7nmlrnvvIzkuLrkuobku6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6vkuZDvvIzkuZ/nlJjmhL/kvZzlh7rmib/or7rjgILmgYvniLHml7PkuIDkuKr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lLHnmoTov4fnqIvvvIzlvZPkvaDln4vmgKjlpKrkuI3oh6rnlLH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kuI3niLHku5bnmoTml7blgJnjgII8L3A+PHA+PGVtPjIzLjwvZW0+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77yM5LuO5bCP5Yiw5aSn77yM55Sf6ICB55eF5q275ZOq5qC35LiN6Lef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77yf5oiR6L+Z5Lq65ZCn77yM6L+Q5rCU5LiA55u05LiN5aW944CC5LuK5aSp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W25a6e5LiN5piv5oiR6L+Q5rCU5LiN5aW977yM5piv5oiR56ev5pSS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6L+Q77yM5Y+q5Li66YGH5Yiw5L2g44CCPC9wPjxwPjxlbT4yNC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oeWKnuazlemihOingeeahO+8jOS9huaYr+WcqOaIkeaciemZkOeahOWPr+iDv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acquadpeaIkeS8mue7meS9oOOAgjwvcD48cD48ZW0+Mj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Z/mnInlnKjlpb3lpb3llpzmrKLmiJHvvIzkuI3mmK/kuIDoiKzlkoz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lpzmrKLkuIDkuIvlsLHnvaLvvIzmmK/mg7PlkozmiJHkuIDotbforqTnnJ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2LjwvZW0+5oOz5ZKM5L2g57+75bGx6LaK5bKt77yM6LW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5LqS55u45L6d5YGO5pWw5pif5pif77yM5LiA5aO25aW96Iy2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acieS4gOWkqeS9oOaAneW/tei1t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gOacm+WkqeS4iumCo+mXqueDgeeahOWwj+aYn+aYn++8jOacieaIkeWvu+in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WFieOAgjwvcD48cD48ZW0+MjguPC9lbT7pgYfliLDkvaDkuYvlkI7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IDku7bkuovvvIzlsLHmmK/liqrlipvmiormiJHniLHnmoTkurrvvIzlj5jmi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I5LjwvZW0+5oiR5oeC5omA5pyJ5oGL54ix5Lit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677yM5Y205Zyo6YGH5Yiw5L2g55qE5pe25YCZ5rKh5Ye6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+8jOWPiOayoeS6uuiDveivgeaYju+8jOWPr+i/meS7veeI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myuOS8vOa1t++8jOWmgum4n+aKleael++8jOaXoOWPr+mBv+WFje+8jOmAgOaXo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zEuPC9lbT7kuIDku73mg4XvvIzmlL7lnKjlv4PlupX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IzkuIDku73mhI/vvIzlh53ogZrohJHmtbflrr3ml6DovrnvvIzkuIDku73mgJ3vvIz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J/nm7znnLzmnJvnqb/vvIzkuIDku73niLHvvIzmsYfpm4bmiJDmsrPms6Lmtarnv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L/vvIzlj6rmsYLniLHkurrlpJrlubPlronvvIzkuIDku73oqpPvvIzniLH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msLjov5zjgII8L3A+PHA+PGVtPjMyLjwvZW0+6Iqx5aaC6J206J226J22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225pys55Sf5qKB56Wd5a6244CC5q+U57+85Y+M6aOe6aKR5YWl5qKm77yM5oOF5oCd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iw5aSp5rav44CC6IO95oul5oqx55qE5pe25YCZ77yM6K+35Yir5Y+q5piv54m154m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O95Zyo5LiA6LW355qE5pe25YCZ6K+35Yir6L275piT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acieeZvuiKse+8jOeni+acieaciO+8jOWkj+acieWHiemjju+8jOW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+8jOiAjOaIkeWPquaDs+aXqeaZmumDveacie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lpKfmpoLlsLHmmK/ov5nmoLfvvIzkvaDpmarmiJHotbDov4f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iJHpmarkvaDotbDliLDlsoHmnIjlsL3lp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N5ZC55rip5p+U6aOO77yM5L2Z55Sf5LiN5b+15a6J5ZKM5qGl77yM5L2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y05ZCb5L6n77yM5b2S5pe26I6r5b+Y5bCR5bm06K+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cieS4gOauteecn+aMmueahOaEn+aDheaRhuWcqOaIkeeahOmdou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+8jOWmguaenOi/mOacieacuuS8mueahOivne+8jOaIkeaEv+aEj+Wvue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zPkuKrlrZfvvJrmiJHniLHkvaDjgILlpoLmnpzopoHnu5nmiJHkuKrmib/or7r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/pmZDnmoTor53vvIzmiJHluIzmnJvmmK/kuIDkuIflub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Sf5rS755qE5YWo6YOo77yM5piv5oiR5LiA55Sf5ou85pCP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rOo44CC5Li65LqG5L2g5oqr6I2G5pap5qOY77yM5Li65LqG5L2g6Imw6L6b5Y+X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LyX55Sf5b+Z56KM77yM5oiR5Y205L6d54S25LmJ5peg5Y+N6a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jnuibvuaJkeeBq+iZq+W3sumAne+8jOWtpuWPi+aXoOWtkOeVmeaS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tuWwlOeVmeW+l+S4gOS6uuWcqO+8jOS4ieiogOW5tuayoeacieS4pOivre+8jOeJ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ays+aQreacqOetj++8jOS7leWIq+S4ieaXpeWcqOi/memHjO+8jOWOn+adpei/meWt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jOWJjeOAgu+8iOaIkeeIseS9oOS4gOeUn+S4gOS4lu+8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kuYXmsqHop4HkvaDvvIzku6XkuLrkvaDlnKjlk6rph4zvvIzljp/mnaXlsL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upXvvIzpmarkvLTnnYDmiJHnmoTlkbzlkLj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iN5aSq5Lya6K6o5L2g5qyi5b+D77yM5L2G5piv5oiR55yf55qE5b6I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5oiR5LiN5aSq5oeC5b6X5rWq5ryr77yM5L2G5piv5oiR5Y205LuO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76B57uK44CC5Lmf6K645oiR5a+55L2g55qE54ix6KGo6L6+5b6X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ya55So6KGM5Yqo54ix5L2g5Yiw5aSp6I2S5Zyw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mgeaKiuS9oOaChOaChOaKk+eJou+8jOiuqeS9oOi3keS4jeaOi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doeS4jeedgOOAgjwvcD48cD48ZW0+NDIuPC9lbT7ml7bpl7TlhrLkuI3mt6H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ot53nprvmi4nkuI3lvIDmgJ3lv7XnmoTmiYvvvJvlpJzmmZrmnInkuobmmJ/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JbkuIrmnInkuobnnJ/mg4XmiY3lgLzlvpflm57lv4bvvJvlubb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nm7Tnur/pg73mnInkuqTngrnvvIzlubbkuI3mmK/mr4/kuKrkuqTngrnpg73og7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j43mg5znm7jpgYfvvIE8L3A+PHA+PGVtPjQzLjwvZW0+5omT5byAJmxkcXVv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S+o+epuumXtCZyZHF1bzvvvJrnu5nkvaDkuIDkuKrpo57lkLvvvIzmkbjmkb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brnmoTlpLTlj5HvvIzpgIHkvaDkuIDkuKrnlLXnnLzvvIzov7flgJLmiJH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rKLnrJHmmK/lv4XpobvnmoTvvIzml6Dorrrku4DkuYjkuo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7kvaDnm7jkvLTvvIE8L3A+PHA+PGVtPjQ0LjwvZW0+5aaC5p6c54ix5L2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iN5oOz5a+577yb5aaC5p6c5a+55piv562J5LqO5rKh5pyJ5L2g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LiA6L6I5a2Q55qE6ZSZ77yBPC9wPjxwPjxlbT40NS48L2VtPuWkp+a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xs+iKseWSjOS9oOS4gOi1t+WQg++8jOi2heWkp+adr+eahOaenOaxg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ne+8jOS7peWQjueahOi3r+WGjemVv+S5n+imgeWSjOS9oO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IvkuI3op4HkvaDnmoTouqvlvbHvvIzlv4PlupXoo4Xmu6HlraTljZ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liLDkvaDnmoTlo7Dpn7PvvIznnLzliY3lhYXmuqLpu5HmmpfvvJvng6bkubHkuob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v4Pmg4XkuZ/kuI3lho3lhYnpspzvvIzlv4PlupXovbvlo7DlnLDlkbzllK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poLnl7TlpoLphonnmoTniLHmgYvvvIHniLHkvaDml6DmnoH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I5YWJ5aaC5q2k55qO5rSB77yM5LiA5Liq5Lq66LWw5Zyo5p6X5Lit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f6aOO6L+Z5LmI5aSn77yM55yL552A56qX5aSW5pyI5Lqu5bm75oOz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aW95LiN5aW977yf5piv6LCB56ys5LiA5Liq55yL5Yiw5pyI5Lqu5Y2H6LW3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LCB55yL5Yiw5pyI5Lqu6KW/5Z2g77yf552h5ZCn77yM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ahOW+rueske+8jOaYr+aIkei/mei+iOWtkOingei/h+acgOe+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aIkeaDs+aUtuiXj+i/meagt+eahOmjjuaZ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ph4fkuIDmnLXmtaroirHvvIzmlL7ov5vkvaDlronpnZnnmoT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vaDlub/pmJTnmoTog7johpvvvIznho/pmbbkvaDmuKnmmpbnmoTlloToia/vvI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vaDnvo7kuL3nmoTohLjlup7vvIzkurrpl7Tlm5vmnIjlpKnvvIzmnIDniLHkvaD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mnJ3lpKfmtbfvvIzmmKXmmpboirHlvIDvvIznpZ3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CO5qC35peg5bC955qE6ZW/5aSc77yM6YO95LiN6KaB5b+Y6K6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v5LiN54Gt55qE54Gr6IuX77yM54K554eD5L2g5b+D5Lit5q+P5LiA5Liq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65L2g6LW36Iie6Lez6LeD44CCPC9wPjxwPjxlbT41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ieS4gOWkqe+8jOaIkeWPr+S7peS4jeeUqOWGjeWvueedgOWxj+W5lei3n+S9oOi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boOS4uuS9oOWwseWcqOaIkei6q+i+ueOAgjwvcD48cD48ZW0+NTI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mLXpo47vvIzmu6Hovb3miJHnmoTmgJ3lv7XvvIzmiornpZ3npo/mnaXkvKDpgJ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iYfpm6jvvIzppbHlkKvmiJHnmoTmg6blv7XvvIzmiorng6bmgbzmnaXlhr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niYfkupHvvIzljIXoo7nmiJHnmoTlhbPmgIDvvIzmiormuKnppqjmnaX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rmhL/kvaDlkajmnKvmrKLkuZDkuI3mlq3vvIE8L3A+PHA+PGVtPjUzLjwvZW0+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2g5Zyo5oOz5oiR5ZCX77yf5Lmf6K645Zyo6L+Z5rex5aSc6YeM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bCx5piv5L2g77yM5oiR55+l6YGT5oiR5LiN6K+l5oOz5b+1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jsOmfsy7kvaDnmoTohLjlup7vvIzkvYbku43mmK/lv43kuI3kvY/kuIDnm7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kZfkvaDvvIHnnJ/nmoTlpb3mg7PkvaDjgII8L3A+PHA+PGVtPjU0LjwvZW0+55yL552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2g77yM56qB54S25Y+R546w77yM5oiR55yf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S48L2VtPuecn+eIseS4gOS4quS6uueahOaXtuWAm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aYr+acgOaalueahOaDheWcqOa1gemcsu+8jOS4gOS4quetieWtl+aYr+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Jv+ivuu+8jOS4lumXtOayoeacieS7gOS5iOS6i++8jOavlOemu+W8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cn+ebvOedgOWbnuW9kuWSjOaDs+W/teabtOaalu+8jOmCo+S7veaEn+WKqO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eahOeUnOicnOOAgjwvcD48cD48ZW0+NTYuPC9lbT7lnKjniLH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nInkuIDkupvov5HkuY7ojZLor57nmoTkuovku7bkuqfnlJ/vvIz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kuLrlj6/ku6Xov5jmuIXmgpTnlprvvIzml6DmhKflnLDnlJ/mtq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t7LliLDkuobnu4jlsYDvvIzlpoLmlq/kuI3loKrnmoTkuI3ku4XmmK/mgY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rrnlJ/jgII8L3A+PHA+PGVtPjU3LjwvZW0+55So5ZC755qE5rip5pqW57uZ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p5pmo77yM55So5ZC755qE54Ot5oOF57uZ5L2g57ua54OC5q2j5Y2I77yM55So5Z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Ly05L2g5YKN5pma5pe25YiG77yM55So5ZC755qE6L275p+U6YCB5L2g5a6J54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Ni4xNOS6suWQu+aDheS6uuiKgu+8jOeUnOicnOS4gOWQu++8jOebuOeIs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lsoHmnIjlnKjnlJ/lkb3nmoTlm7Tlopnlhpn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IzmiJHkuLrpgYfop4HkvaDogIzmhJ/liLDlubjov5DvvIHlvZPml7blhYn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3nu7jnu6Pmu6HkuoboirPpppnvvIzmiJHkuLrniLHkuIrkvaDogIzmhJ/liLD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Hlrp3otJ3vvIzmnInkvaDlsLHmnInlubjnpo/vvIzniLH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pyA6Ium55qE5bCx5piv5b2T5LiL5LqG77yM5oiR5Y+q6IO96Z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6K+054ix5L2g77yM5L2G5piv5ZWK77yM6L+Z5Lu954ix5oiR5peg5q+U5Zyw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35oGL44CCPC9wPjxwPjxlbT42MC48L2VtPuacieS4gOenjeacn+ebvO+8jOS9o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4gOenkumHjOWHuueOsO+8m+acieS4gOenjeWjsOmfs++8jOWPruW9k+WjsOe8g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eOr++8m+acieS4gOenjea1qua8q++8jOiKrOiKs+WcqOeOq+eRsOS4r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iDjOWPm++8jOS4h+iIrOeXm+almuWghuenr+aIkOaXoOWliOeahOasuum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m6DkuLrllpzmrKLkvaDvvIzkvJrlv4PnlJjmg4XmhL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rku7vkvZXkuovmg4XvvIzmr4/lpKnkvJrml6nml6nnmoTmnaXliLDlip7lha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orlip7lhazmoYzmk6bmi63nmoTlubLlubLlh4Dlh4DvvIzkvJrmior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nIDpkp/niLHnmoTnm4boirHvvIzmkKzlnKjkvaDnmoTmoYjlpLTvvIzmg7Porq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lrDnu7/mm7/miJHlrojlgJnlnKjkvaDouqvml4H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pen5Z+O6YeM55qE6ICB5oqY5a2Q5oiP77yM5rip6KiA6L2v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9oOWcqOS7luS5oei/mOWlveWQl++8n+Wwseiuqei/meS7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Uteazou+8jOW4puWOu+aIkeeahOaDheiwiu+8jOaygea2pu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WOu+aIkeeahOmXruWAme+8jOa4qeaaluS9oOeahOW/g+eqne+8jOWPqu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+8jOeUn+a0u+W5uOemj++8geaXpeWtkOmAjemBpe+8j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nmoTnrJHlrrnmmK/oirHolYrvvIzov7fkurrvvJ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mmK/mnajmn7PvvIzpo5jpgLjvvJvkvaDnmoTnm67lhYnmmK/no4HlnLrvvIzor7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n5Tmg4XmmK/onJzns5bvvIznlJzlv4PvvJvkvaDnmoTkuIDliIf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afnnYDjgILkurLniLHnmoTvvIzniLHkvaDmsLjkuI3lj5j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aSp5pe26Ze055qE5rWB5aSx5pu06K6p5oiR5oOz5b+1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76O5aW95Zue5b+G77yB5pyJ55eb5pyJ5Lyk77yB55WZ5Zyo5b+D6YeM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byA5b+D5LiO5b+r5LmQ77yB5omA5Lul5L2g6KaB6K6w5b6X5oiR77yB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A5YiH5omN5Yia5Yia5byA5aeL77yBPC9wPjxwPjxlbT42Ni48L2VtPuWknOaZ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4gOenjeacn+W+he+8jOS4gOenjeivseaDke+8jOS4gOenjeaIkOeGn+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+jueahOW/p+S8pO+8jOWwseixoeW5uOemj+eahOS8pOeXm++8m+iAjOS7iu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mYkeePiuS5i+WQju+8jOS4nOmjjuS5jei1t+S5i+WQju+8jOiwgeS8m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CB5Lya562J5oiR5Zue5a625ZGi77yfPC9wPjxwPjxlbT42Ny48L2VtPuWJjeWkq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ivtOawuOi/nOaKiuaIkeaUvuWcqOW/g+mHjOWktO+8jOaYq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IkeWcqOW/g+WPo++8jOWRiuivieaIkeimgei3n+aIkeeUnOicnOmVv+S5h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rOS4iuaIkeeahOiDjO+8jOivtO+8mue7iOS6jui9ruWIsOaIkeS6hu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aIkeeahOeJm+OAgjwvcD48cD48ZW0+NjguPC9lbT7mg7Plv7XkvaDnmoT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iJHmg7Plv7XnmoTmmK/mmK/lkKblhbPlv4Pmg7Plv7XkvaDnmoTmiJHvvIzmiJH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aDmmK/lkKblkozmg7Plv7XkvaDnmoTmiJHkuIDmoLflnKjlhbPlv4Pmg7P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J/lkbXlkbXvvIznnIvmmZXkvaDvvIHnjrDlnKjnn6XpgZPmiJHlpJrkuYj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Plv4PkvaDkuoblkKfjgII8L3A+PHA+PGVtPjY5LjwvZW0+6YCB5L2g5LiY5q+U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6t77yM6YCB5L2g5pyI5LiL6ICB55qE57qi57q/77yM6YCB5L2g5ae757yY55qE5L2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4ix55qE57K+54G16K6p5L2g576O5qKm5a6e546w77yM5YW25a6e5pyA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piv576O5aW955qE5oOF57yY77yM6K6p55u454ix55qE5Lik5Liq5Lq6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LiA5LiW55u454m144CCPC9wPjxwPjxlbT43MC48L2VtPuWQrOS6uuiv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emu+W8gOS4lueVjOWQju+8jOaJi+S4iueahOaOjOe6ueS8mua2iOWkse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aIkeW4jOacm+emu+W8gOS5i+WQju+8jOaIkeeahOaEn+aDhee6v+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S/neeVmeaIkeeIseS9oOeahOeXlei/u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vvIzmmK/okI3msLTkurLlkLvliLDkuobnvJjliIbvvJvnm7jnn6XvvIz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rLlkLvliLDkuobniYfor63vvJvnm7jniLHvvIzmmK/nnJ/lv4PkurLlkLvliLD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25pyIMTTml6XmnaXliLDvvIzlnKjov5nkuKrkurLlkLvmg4XkurroioL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miJHnibXmiYvkuIDnlJ/lkJfvvJ88L3A+PHA+PGVtPjcy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Cm55yf55qE54ix77yM5L2G5piv5oiR55+l6YGT5oiR5LiN6IO95rKh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w55CD5bCG6KaB5q+B54Gt77yM6YKj5LmI5oiR6KaB5ZGK6K+J5L2g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iA5oOz6KeB55qE5Lq644CCPC9wPjxwPjxlbT43My48L2VtPuS9oOS4jeeUqO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WnOasouWwseWlveOAguaIkeayoeacieW+iOWlve+8jOS9oOS4jeWrjOW8g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mrKLnrJHplb/kuobnv4XohoDvvIz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vvJvlvIDlv4Pplb/kuobnv4XohoDvvIzlkozkvaDkuIDotbfnlZnlvbHvvJvlpYv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nv4XohoDvvIzlkozkvaDkuIDotbfmiJDlip/vvJvlv6fpg4Hplb/kuob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v47mjqXpu47mmI7jgILkurLniLHnmoTvvIzmnInkvaDnmoTml6XlrZDlsLH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sr7ngbXvvIzmnInkvaDnnJ/lpb3jgII8L3A+PHA+PGVtPjc1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WB6K645L2g55qE5raI5aSx77yM5LiN566h57uT5bGA5piv5ZCm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Bi+S4gOS4que+juS4veWWhOiJr+eahOS9oO+8jOivtOS4gOW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mu+W8g+eahOivne+8jOi1sOS4gOeUn+mjjumbqOaQuuaJi+eahOi3r++8jOWu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mVv+WcsOS5heeahOaDhe+8jOW8gOS4gOacteWcsOiAgeWkqeiNkueahOiKse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tpOW5uOemj+S4gOeUn++8gTwvcD48cD48ZW0+NzcuPC9lbT7kvaD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nnIvliLDvvJvmiJHnmoTnlrLmg6vvvIzlj6rmnInkvaDmmI7kuob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Izlj6rmnInmiJHnn6XpgZPvvJvmiJHnmoTmhJ/mhajvvIzlj6rmnInkvaD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vmiJHnibXnnYDkvaDvvIzkvaDmjL3nnYDmiJHvvJvmiJHku6zkuIDotbf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Hku4rlpKnmmK/niLHlprvml6XvvIzogIHlqYbvvIzkvaD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mz5pel5b+Z56KM5bCR5rWq5ryr77yM6YGT6Lev6Imw6L6b5YWx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5Sc6Jyc5rC455WZ5oGL77yM54ix5oOF5aaC5qCR5ZCM5rWH54GM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4K55bCP5paw6bKc77yM5Y+R5p2h55+t5L+h6KGo5b+D5oS/44CCNC4xMu+8jOiqk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WjsOivtOWPpeaIkeeIseS9oO+8jOS7iueUn+S7iuS4lu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YvnibXmiYvnmoTkuaDmg6/vvIzmmK/kvaDmiJHoh6rnhLbnmoT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lv4Pov57lv4PnmoTmuKnmmpbvvIzmmK/kvaDmiJHnm7jniLHnmoTng5nljbD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nmoTml7bpl7TvvIzmmK/kvaDmiJHnm7jmibbliLDogIHnmoTmib/or7rjgII0MTL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l6XvvIzkurLniLHnmoTvvIzlj5HoqpPopoHmiorkvaDlpb3lpb3mnaXnlrz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y5LiA5Lqy5L2g55qE55y877yM55yL5L2g6Iq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OP5piv5qKm5Lit55qE5pyI5Lqu77yM6L+36YaJ5LqG5oiR55qE5b+D5oi/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76O5Li95ZaE6Imv77yM5YOP6Iqx5YS/5byA5Zyo5oiR5b+D5LiK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yC5Lqu77yM5rC46L+c5a6I5Zyo5L2g55qE6Lqr5peB44CC54ix5L2g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rOimgeS4gOi1t+eJteedgOaJi+i1sOi/h+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WSjOeqhOeqhOeahOWwj+W3t++8jOW9vOatpOebuOinhueahOebruWFiemHjO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RiueZveOAgjwvcD48cD48ZW0+ODIuPC9lbT7kvaDlkozmiJHkuYvpl7TlsLHlg4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7mgZLmmJ/nmoTlhbPns7vvvIzkuIDkuKrms6jlrpropoHotbDvvIzkuIDkuKrms6j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gJnvvIzlvbzmraTnn63mmoLnmoTnm7jogZrvvIzlubjnpo/kuYvkvZnvvIzkuZ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hL/mhI/mnJ/lvoXkuIvkuIDmrKHnmoTnm7jpgY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5YGa55qE5byA5b+D5LqL5bCx5piv5oWi5oWi5Y+Y6ICB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5Sc6KiA6Jyc6K+t5LiA6L6I5a2Q6YO96K+05LiN5a6M44CC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pyJ5LiA54K554K55LiN5byA5b+D5LiA5a6a6KaB5ZGK6K+J5oiR5ZWK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W5oKm5L2g55qE44CC5L2g6Iul5a6J5aW977yM5oiR5bCx5a6J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zeHR3N2Jscmg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3h0dzdibHJo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2FE58CDADE30925AF01346E0CD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