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4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4BF570C7138EB84F92FB292BA3D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4BF570C7138EB84F92FB292BA3D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6Wd5paw5ama55qE5Y+k6K+X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tOWPkeiho+ihq+atpOWknOaWsO+8jO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k+aJruW6puiKs+i+sO+8jOS8l+S6keWotuWupOWwhuW/mOiAge+8jOaIkeinguaIkOWp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S6suOAgjwvcD48cD48ZW0+Mi48L2VtPuetteW8gOWQieW4remGieeQvOinnu+8jOWN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OWktOm4vuWHpOe/lO+8jOWNsOivgeWQjOW/g+S4tOe7rumYge+8jOW9seS8oOeskeWQ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sOaIv++8m+WQueeuq+aBsOWWnOi/veiQp+WPsu+8jOS4vuahiOWgquaso+WqsuWtn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WSj+WFs+mbjuS7iuWkleelne+8jOS4ieeUn+efs+S4iuWlkeaDh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Hkeeni+S9s+WBtue0q+S6rOe6ou+8jOeuoea1qeeUt+elnuWotue+juS4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WutOWNg+ahjOWgguS4iuWuou+8jOmFkuadr+a7oea7oeelneemj+a1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4pem5reiBlOebn+iQg+S4gOWggu+8m+S6juW9kuW/l+W6humigumahua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WWnOWHpOWmguW/g+aEv++8jOWls+elpem+meW+l+aEj+WBv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mBk+mFjeWkq+S4uuWqs+Wmh++8jOWygumdnuatpOS4luS9nOWutuS6uu+8jOWv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i+W5tOi9u+i+iO+8jOatp+inhue/geWnkee9quWPiui6q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s+WBtuWkqeaIkOe8lOS4lue8mO+8jOeuoeabueS4pOW6nOiDnOmftuW5tOOAgua1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m+Wls+m4o+eQtOeRn++8jOi0teWtkOaXqeeUn+aBqeeIseeJt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oOW6iuWbm+inku+8jOiaiue9qeepuuWjs++8m+aWsOWomOWbsOWdpueske+8jO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sOWdpuimhuOAgjwvcD48cD48ZW0+OC48L2VtPumHkeWxi+esmeatjOiwkOWNnOmjj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iKseeDm+i/juS5mOe/geOAguWbm+WMluW/l+mTreW/g+WmguejrO+8jOS6lOiJsu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S4tOmXqOOAgjwvcD48cD48ZW0+OS48L2VtPuWQjOWtpuWQjOS5oeWFvOWQjOW/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k+iBlOWnu+WWnOiuouS6su+8jOS4gOS6i+mihOWFiOefpeW/heWumu+8jOWwhuadpe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WkmuWtmeOAgjwvcD48cD48ZW0+MTAuPC9lbT7mlrDlqJjmjafojLbmiYvmmKXmm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l7blkInml6XmnaXlkIjlqZrvvJvlhaXpl6jku6Pku6PlpJrlr4zotLXvvIzlkI7ml6X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7ljYPlrZnjgII8L3A+PHA+PGVtPjExLjwvZW0+5rW35p6v55+z54OC5ZCM5b+D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ZiU5aSp6auY5q+U57+86b2Q6aOe44CCPC9wPjxwPjxlbT4xMi48L2VtPuaZr+aY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qeiAgOmXuuaIv++8jOWQieaXpeS9s+i+sOWQiOWNuuinnu+8jOWuneect+aDheasoumx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aciOWchuiKseWlvemFjeWkqemVv+OAgjwvcD48cD48ZW0+MTMuPC9lbT7ml6D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rLLor63lj4jprJPkvY7jgILmqoDlj6Plvr3lkKvpl7volZnpup3vvIzmqLHllIf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nLLnk6DnioDvvIzlv4PkuovmiZjpuL7moJbjgII8L3A+PHA+PGVtPjE0LjwvZW0+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d5b2p6bi+5a+5566F77yM6aOO5ZKM5pyI5Li957qi5p2P5re75aaG44CC5pa55YC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re75pyI6Imy77yM5qyj6YCi56eL5aSc5L2c5pil5a6144CC5qeQ6I2r6L+e5p6d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Ge77yM6I235byA5bm26JKC5LqU5LiW5b6B56Wl44CCPC9wPjxwPjxlbT4x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S4juaWsOmDju+8jOmei+e6ouihq+S5n+e6ou+8m+mCo+S4gOeTr+i+g+eUnO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aIkeaNp+OAgjwvcD48cD48ZW0+MTYuPC9lbT7nuqLmr7nmi6Xlh7rmgIHlqIflpo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kIjnj6DogZTnnIvlubbogqnjgILnpo/mhafkurrpl7TlkJvljaDlsL3vvIzpuLPpuK/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grLnpZ7ku5njgII8L3A+PHA+PGVtPjE3LjwvZW0+5LiA55Sf5LiA5LiW55u454m1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LiA55Sf5b+D55u45Y2w44CCPC9wPjxwPjxlbT4xOC48L2VtPua3keawlOawpOaw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kemXvu+8jOmXqOS4tOWPjOWWnOS5kOS9leWmgu+8jOWFsOWtmeWlveWQiOihjOWYi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suWXo+S5lOi/geWNnOWQieW6kO+8m+aYjuWygem6n+WEv+W6lOWFhuaipu+8jOWNg+W5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vOW6huWuieWxhe+8jOeOiea6quS4luS7o+S5pummmei/nO+8jOWpgOWonOWjsOWQje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OAgjwvcD48cD48ZW0+MTkuPC9lbT7lkI3popjlpLjnoZXlo6vvvIzmraPlgLzlkIj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rablupzlo7DljY7ph43vvIzmjoznj6DlrqDniLHmlr3vvJvnu5PnvKHmrKPmnIn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nv7zoqpPnm7jpmo/vvIzoqIDlvrflrrnlhbzlpIfvvIzlsIrnq6DlqIzkuqbmhY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nInlvKDmlZ7nrJTvvIzkuL7moYjlrZ/lhYnku6rvvIzlpoLmvIblpoLog7blpJz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4jllpzml7bvvJvlsY/lvIDph5Hpm4DoibPvvIzluJDmmpbohYrmooXov5/vvIznkLTn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uKPlj7bvvIzlhL/lrZnooY3mtL7mu4vjgII8L3A+PHA+PGVtPjIwLjwvZW0+5ZCI5Y2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yJ6YeR6bih77yM54aK57205qKm5Y2g6ZuA5aOw5ZW877yM6LWk57uz57O76ISa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aOO54Ob55m756eR6YeR5qac6aKY77yb57qi5oq95re76aaZ5aCq5L2Q6K+7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b2Q55yJ5LmQ5YCp5YWu77yM55C055Gf5ZKM6bij6biz6biv6YWN77yM57u157u155Oc5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R5qKv44CCPC9wPjxwPjxlbT4yMS48L2VtPueOieagkeS6pOafr+ato+e5geiM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guiKseW8gOWkmuWoh+iJs+OAguWHpOWGoOmcnuaKq+iInue6ouWmhu+8jOeOs+eRgemU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aWsOminOOAguaYpeWFieaykOa1tOaWsOS6uueske+8jOWutOmFo+ato+asouWuvuWu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gOW4reWpmuWutOe7iOi6q+eIse+8jOS4pOmil+ecn+W/g+avlOe/vOmj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mb3pppbpvZDnnInpuLPpuK/mr5Tnv7zvvIzpnZLpmLPlkK/nkZ7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kIzlv4PjgII8L3A+PHA+PGVtPjIzLjwvZW0+5aSp5oiQ5L2z6ICm5piv55+l6Z+z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CM55SY5LiN5Y+Y5b+D77yM6Iqx54Ob5rSe5oi/5Lqy57uT5ZC777yM5pil5a61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2D6YeR44CCPC9wPjxwPjxlbT4yNC48L2VtPumxvOawtOWNg+W5tOWQiO+8jOiKneWF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mqO+8m+WQieacn+mAouiJr+aXtu+8jOWYieekvOa8lOaWh+aYju+8m+eQtOeQteWl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kO+8jOWkq+Wmh+aVrOWmguWuvu+8m+ivl+atjOWSj+S6juW9ku+8jOWlveWQiOS5k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QjOWKm+WIm+aWsOS4mu+8jOWbm+WMluW7uuWlh+WLi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or5fmraTml6XnhornvbTmnpfvvIzkuqTmi5zmiJDlj4zllpzkuI3npoHvvIznl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nnInmoLflpb3vvIznmb7lubTmnInnu5PmmK/lkIzlv4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aaG5bim57u+5ZCM5b+D57uT77yM56Kn5qCR6Iqx5byA5bm26JKC6I6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jjuWNnOS6juW9kuaBsOe6puW5tO+8jOS4ieeUn+aciee6pue8lO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7v+S6keeOr+mru+ewqumSl+iJs++8jOeZvemmluebn+W/g+mTgeefs+Wdmu+8m+en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ifvuW+geaFp+engO+8jOaYpemjjuWMlumbqOingeaBreiZlO+8jOe/oOalvOmFo+mG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Tje+8jOS6ieivteiAjOe/geWrgeWls+evh+OAgjwvcD48cD48ZW0+Mjg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Z/okZflpb3np43lrZDvvIzmkq3np43okZfniLHlupTml7bmnLrvvJvlsKrmn5Dlj4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rKLllpzvvIzljY/lipvlkIjkvZznlJ/lj4znlJ/jgII8L3A+PHA+PGVtPjI5LjwvZW0+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KY6K+X5aa55Ye65auB77yM5a656LKM5Y+M56eA5piv5omN5Y2O44CC5a2U6ZuA5byA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ZyG77yM6IqZ6JOJ5Ye65rC06Iqx5q2j6bKc44CCPC9wPjxwPjxlbT4zM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mqhOmYs+WWnOawlOi/ju+8jOW8oOeBr+e7k+W9qeW6huWNh+W5s+OAguW4heeUt+aK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vuelnueIve+8jOWoh+Wls+WpgOWonOmjjumHh+a1k+OAguWNg+mHjOWnu+e8mOWHneS4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ZvuW5tOWmmeWBtueRnuWNjuW6reOAguadpeaYpeacn+W+hea3u+WEv+eske+8j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iwkOaKpeS8l+aci+OAgjwvcD48cD48ZW0+MzEuPC9lbT7mlrDlqJjmlrDpg47lhaX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ku4rml6XpsbzmsLTlvpfnm7jpgKLvvJvmmI7lubTlpKnkuIrpgIHotLXlrZD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lb/lr7/npo/mu6HloILjgII8L3A+PHA+PGVtPjMyLjwvZW0+5Yek5Y2c5oS/55+l6La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+q56aP5a6a5peg5rav77yM5ZCI5qyi5oGw5Zac6IGU5Y+M5aOB77yM5YGV6IC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6LWL5YWt54+I77yb6bm/6amt5LiN5oOt5omN6Ieq6LWh77yM6bmP56iL5YWx5oyv5oS/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rW35Lic5q2k5pel6biz55uf5Zyo77yM5ZCI6IiG56We5bee5L2c6JSa6Zy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/u+mXu+WbveWkluS4pOaDhemAmu+8jOWwkeWwj+aXoOeMn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eje+8jOWNg+mHjOWnu+e8mOacieWkmeWlke+8jOeZvuW5tOS9s+iApuiHquelnuWKn+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qOWuh+i9qeaYguawlO+8jOWls+S7quWuueWkp+mbhemjju+8jOW9reazvea1geiKs+S4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nO+8jOWQjemXqOmYgOmYiOWwhuaXoOWQjOOAgjwvcD48cD48ZW0+MzQuPC9lbT7miYvm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jLborrLlm5vlj6XvvIzmlrDlqJjlpb3lkb3ojavkuIjlpKvvvJvlpYnmlazlrrblrp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5bvvIznlLDlm63lu7rnva7ljYPkuIfljLrjgII8L3A+PHA+PGVtPjM1LjwvZW0+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q+U57+86bif77yM5Zyo5Zyw5oS/5Li66L+e55CG5p6d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Vv+WcsOS5heS4pOWkmuaDhe+8jOS8pueQhue7teW7tueZvuS4lui1k++8jO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mXtOS7meect+Wxnu+8jOm9kOWutuWFiOWPtumjjum4vum4o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TlhqDpnJ7miqvoiJ7nuqLlpobvvIznjrPnkYHplKbnvI7nnYDmlrD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eV5bCU5paw5ama5q2j5aaZ5bm077yM5Lqy5pyL5LqJ6K+05aW9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4+g6IGU55Kn5ZCI5oOF5aaC6Jyc77yM5rW36K2m5bGx55uf55+z5q+U5Z2a77yb5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M6J6N5ZKM5ai05aeG6K6t77yM5aeR5auc5b6F5aWJ6KeB5b+D6JmU77yM5peg6L655ZOy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6CU6YCP77yM5YaN5Lmg5Lq65Lym56ys5LiA56+H44CCPC9wPjxwPjxlbT4zOS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avlOe/vOaXpeebuOS6su+8jOeIseeUmueUu+ecieaVrOS8vOWuvu+8jOeXtOS8r+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aJgOi1oO+8jOaEv+acn+aXqeiOt+eOiem6kum6n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gbblpKnmiJDlv4Pnm7jljbDvvIznmb7lubTlpb3lkIjkuZDml6Dovr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B2azFvOWJjaX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dmsxbzliY2l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4BF570C7138EB84F92FB292BA3D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