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4AA02BD2D4114E86D25711EF38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4AA02BD2D4114E86D25711EF38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6Wd56aP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/oeW/g+adpeiHquS6juWunuWKm++8jOWunuWKm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WLpOWli++8gTwvcD48cD48ZW0+Mi48L2VtPuiLpu+8jOS4jeaAle+8jOe0r+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rmOiAg++8jOabtOS4jeaDpyZtZGFzaDsmbWRhc2g75piO5aSp77yM5oiR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6ICD5YmN5LiN5oWM5LiN5Lmx77yM6ICD5pe25rKJ552A5bq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ZCO5p2c57ud6K6u6K6644CCPC9wPjxwPjxlbT40LjwvZW0+5a2m5Lmg5aaC552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y077yM5LiN6KeB5YW25aKe77yM5pel5pyJ5omA6ZW/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LiA5a6a6IO96KGM77yBPC9wPjxwPjxlbT42LjwvZW0+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2p55qE5Lq655Sf77yM5rOo5a6a5b6I57K+5b2p44CCPC9wPjxwPjxlbT43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ZKM5pm65oWn5Yib6YCg5aWH6L+577yM55So55CG5oOz5ZKM5L+h5b+D5o2i5Y+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4LjwvZW0+5ou855u05Yiw6LWi77yM5ou855u05Yiw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qT5aW95q+P5LiA5YiG77yM5YWo5Yqb5LiK6YeN5py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IkeS7rOmDveS4jeaYr+elnueahOWtqeWtkO+8jOaIkeS7rO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eahOWtqeWtkOOAgjwvcD48cD48ZW0+MTEuPC9lbT7miZvlvpfkvY/nu5nmiJHm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vkuI3kvY/nu5nmiJHmrbvmiZvvvIE8L3A+PHA+PGVtPjEyLjwvZW0+5LuK5pel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75b+F5a6a5pyJ5oiR77yM5piO5pyd54us5Y2g6bOM5aS06IiN5oiR5YW26LCB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9oOacieWkmuWKquWKm+eahOeOsOWcqO+8jOWwseacieWkm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quadpeOAgjwvcD48cD48ZW0+MTQuPC9lbT7mqKHmi5/nmoTmhI/kuYnlnKjkuo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bDkuIvljrvjgII8L3A+PHA+PGVtPjE1LjwvZW0+5pe26Ze05oqT6LW35p2l5bCx5pi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oqT5LiN6LW35p2l5bCx5piv5rWB44CCPC9wPjxwPjxlbT4xNi48L2VtPu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HoOWbnuaQj++8jOatpOaXtuS4jeaQj+W+heS9leaXtu+8n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zkuIvmnaXkvJHmga/nmoTml7blgJnvvIzkuI3opoHlv5jorrDliKvkurrov5jlnKj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I8L3A+PHA+PGVtPjE4LjwvZW0+5a2m5Lmg5LiN5LiA5a6a5oiQ5Yqf77yM5LiN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6IO95oiQ5Yqf44CCPC9wPjxwPjxlbT4xOS48L2VtPuWNgeW5tOWvkueql+ej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ke+8jOWFreaciOaymeWcuuivlemUi+iKkuOAgjwvcD48cD48ZW0+MjA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nnLzliY3nmoTpq5jkvY7vvIzov5jmnInplb/kuI7nn63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qE5q+P5LiA5Lu95Yqq5Yqb77yM6YO95bCG57ua54OC5oiQ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OWKn+iAheaEv+aEj+WBmuWksei0peiAheS4jeaEv+aEj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JgOS7peS7luaIkOWKn++8gTwvcD48cD48ZW0+MjMuPC9lbT7mr4/kuIDku7b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lKjlpJrmlrnpnaLnmoTop5LluqbmnaXnnIvlroP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O6LiP5rWq5oiR5qyy5pCP5Ye75rKn5rW35qiq5rWB77yM6aOe6Z6t5YKs6ams5ZC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aWu6buE6b6Z576O6YWS44CCPC9wPjxwPjxlbT4yNS48L2VtPumdkuaYpeayoeacieiN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uO+8jOaIkeS7rOawuOi/nOS4jeiDvei+k++8gTwvcD48cD48ZW0+MjYuPC9lbT7pq5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j63jgIHpnZLmmKXml6DpmZDjgIHotoXotormoqbmg7PjgIHli4fkuo7kuonlhY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qx5pyA5aSn55qE5biM5pyb77yM5Li65pyA5aSn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Z2P55qE5omT566X44CCPC9wPjxwPjxlbT4yOC48L2VtPuS4reS4vuWkuumtgee7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+8jOinguamnOS4iue6v+Wni+aUvuW/g+OAgjwvcD48cD48ZW0+MjkuPC9lbT7mlbDmp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lsYvvvIzplIHkuI3kvY/kupTlpJzkuablo7DjgII8L3A+PHA+PGVtPjMwLjwvZW0+5Y2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a6h6Zeu5LmL77yM5oWO5oCd5LmL77yM5piO6L6o5LmL77yM56yD6KGM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OsOWcqOWGs+Wumuacquadpe+8jOefpeivhuaUueWPm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vrfog73li6Tnu6nvvIzlvbDmmL7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yY56eA5piv5LiA56eN5Lmg5oOv44CCPC9wPjxwPjxlbT4z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Iq+WcqOmrmOS4ieecgeWKsu+8jOecgeS7gOS5iOWKsu+8n+eVmee7memrmOWbm+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zUuPC9lbT7ph5HmppzpopjlkI3vvIzov57kuK3kuInlhYPvvIzon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ipjmoYLvvIzlh7rpopjlhajkvJrvvIzlgZrpopjlhajlr7n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R5Li66LS177yM56S+56i35qyh5LmL77yM5ZCb5Li66L27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mXruWtpumXru+8jOS4jeaHguWwsemXruOAgjwvcD48cD48ZW0+MzguPC9lbT7o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mb3lsI/vvIzmuoPkuYvljYPph4zjgII8L3A+PHA+PGVtPjM5LjwvZW0+5LiN6YC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77yM5oCO5LmI55+l6YGT5L2g5pyJ5aSa5LyY56eA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ebuOS/oe+8jOS9oOaYr+acgOajkueahO+8geWxleW8gOS9oOmakOW9ou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mjnuWQp++8gTwvcD48cD48ZW0+NDEuPC9lbT7ov5HlubPlhYvlvLrvvIzluIjlhY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aXkuobvvIE8L3A+PHA+PGVtPjQyLjwvZW0+5Lul5b+D5Lul5pm677yM5Lul5Yu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0My48L2VtPueAkeW4g+WvueaCrOW0luaXoOWPr+eVj+aD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UseWHuuawlOWKv+ejheektOeahOeUn+WRveS5i+atj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lpJrliqrlipvvvIzlsLHmnInlpJrlubjov5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g5YmN5ZCO77yM6L6+6ICF5Li65biI44CCPC9wPjxwPjxlbT40Ni48L2VtPumrmOiA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uueUn++8jOiAjOaIkeWGs+WumumrmOiAg+OAgjwvcD48cD48ZW0+NDcuPC9lbT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rPlrprkuIDliIfvvIznu4boioLlhrPlrprmiJDotKX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auY5LiJ77yM5oqK5o+h6auY5LiJ44CCPC9wPjxwPjxlbT40OS48L2VtPuacgO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OawtO+8jOS5n+iDnOi/h+acgOW8uueahOiusOaAp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pk7jlsLHovonnhYzjgII8L3A+PHA+PGVtPjUxLjwvZW0+5Yuk5Zyo5a+S56qX6Iu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Q5Zyo6YeR5qac6aKY5ZCN5ZCO44CCPC9wPjxwPjxlbT41Mi48L2VtPuWtpue7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vu+8jOWOmuenr+iWhOWPke+8jOiwseWGmeS6uueUn+aWsOevh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mtbfmnInmtq/vvIzogIzlrabml6Dmtq/jgII8L3A+PHA+PGVtPjU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oiR5aSq55av55mr77yM5oiR56yR5LuW5Lq655yL5LiN56m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LpuS4jee0r++8jOmrmOS4ieaXoOWRs++8jOS4jeaLvOS4jeWNmu+8j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0u++8gTwvcD48cD48ZW0+NTYuPC9lbT7nmb7lrabpobvlhYjnq4vl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4ix54+t54ix5qCh77yM6YeN5b636YeN6IO9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AoOaIkeaJjeW/heacieeUqO+8jOS6uueUn+aipuaDs+e7iOiDve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sIHkuI7miJHkuonplIvvvIzlo67lv5flnKjlv4P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7uI5pyJ5LiA5aSp77yM5L2g55qE5q+P5LiA5Lu95Yqq5Yqb77yM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oiQ6Iqx77yBPC9wPjxwPjxlbT42MS48L2VtPua1geihgOa1geaxl+S4je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ieearuaOieiCieS4jeaOiemYn+OAgjwvcD48cD48ZW0+NjIuPC9lbT7lv5flvZPlrZ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i6Tlv4XkuonmnJ3lpJXjgII8L3A+PHA+PGVtPjYzLjwvZW0+5LuK5bm06auY6IC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77yM5LuW5Lya5ou85ZG95aWW5Yqx5Zyo5a+S5YGH6Ieq5b6L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Lp+aIkOS4gOiCoee7s++8jOaQj+WwveS4gOS7veWKm++8jOeLo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/g++8jOWFseWchuS4gOS4quaipuOAgjwvcD48cD48ZW0+NjUuPC9lbT7ot6jotor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i4fmlaLlkJHliY3lhrLvvIzog5zliKnlsZ7kuo7li4fmlaL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5CG5oOz5piv5Yqb6YeP55qE5rOJ5rqQ5pm65oWn55qE5pGH56+u5Yay6Z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eX5pap5qOY55qE5Yip5YmR44CCPC9wPjxwPjxlbT42Ny48L2VtPui/meS4gOWI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Lpuivu+eahOe7iOe7k++8jOiAjOaYr+aOoue0ouS6uueUn+aWsOWPr+iDv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guPC9lbT7lr7nmiYvmsqHmnInkuYzpvp/vvIzlhajmmK/orab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ZTlrZDjgII8L3A+PHA+PGVtPjY5LjwvZW0+5oCB5bqm5Yaz5a6a5LiA5YiH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pyq5p2l44CCPC9wPjxwPjxlbT43MC48L2VtPuePjeaDnDEwMOWkqe+8jOaLvOaQ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+8jOWli+aWlzEwMOWkqeOAgjwvcD48cD48ZW0+NzEuPC9lbT7nlKjlvq7nrJHlvo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E8L3A+PHA+PGVtPjcyLjwvZW0+5a6d5YmR6ZSL6Ieq56Oo56C65Ye677yM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eq6Ium5a+S5p2l44CC56Wd5oS/5L2g6auY6ICD5oiQ5Yqf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h+W+l+eZvuiKseaIkOicnOWQju+8jOS4uuiwgei+m+iLpuS4uuiwge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pTmnYDkuIrnjovogIXvvIzlhrPmiJjliLDlpKn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H57Gz6ZW/6LeR5Yqf5Zyo55m+57Gz5Yay5Yi677yM5Y2B5bm0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et5LuK5pel5LmL5LqL44CCPC9wPjxwPjxlbT43Ni48L2VtPuS4lumXtOaXoOmZkOS4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i++8jOS4gOeJh+S8pOW/g+eUu+S4jeaIkOOAgjwvcD48cD48ZW0+NzcuPC9lbT7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vvIzmoqbmg7PlnKjkuo7ooYzliqjvvIE8L3A+PHA+PGVtPjc4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Oo5YmR5Li65LiA5pCP77yM5YWt5pyI6K+V6ZSL546w55yf5oi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9u+mavueCue+8jOmHjeWfuuehgOOAgjwvcD48cD48ZW0+ODA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lpLHotKXmib7lgJ/lj6PvvIzogIzmmK/opoHkuLrmiJDlip/mib7lip7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u85LiN6L+H54i577yM5bCx5ou86auY6I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mihOelneWNs+WwhumrmOiAg+eahOWtpuWtkOe+juaipuaIkOecn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7oe+8gTwvcD48cD48ZW0+ODMuPC9lbT7mnInlhbPlrrblm73kuabluLjor7v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uqvlv4PkuovojqvkuLrjgII8L3A+PHA+PGVtPjg0LjwvZW0+5Yqq5Yqb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95rGC5Y2T6LaK55qE6L+H56iL77yM5Lmf5piv5Lmg5oOv5LyY56eA55q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pNXFxdThk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TVxcXU4ZGxh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4AA02BD2D4114E86D25711EF38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